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792050875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BALHO DE MATEMÁTICA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09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– TURMA: MA 212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ABALHO EM DUPLA </w:t>
      </w:r>
      <w:r>
        <w:rPr>
          <w:b/>
          <w:sz w:val="22"/>
          <w:szCs w:val="22"/>
        </w:rPr>
        <w:t>(Vale 1,0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) As vendas em uma loja de departamentos em relação aos produtos bolsa, sapato e cintos, no primeiro trimestre de determinado ano podem ser expressas pela tabela a segui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209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5"/>
        <w:gridCol w:w="953"/>
        <w:gridCol w:w="70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eir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vere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ç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s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a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Escreva a matriz que representa a tabela mostrad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Qual a sua ordem (indique linhas e colunas: A</w:t>
      </w:r>
      <w:r>
        <w:rPr>
          <w:rFonts w:cs="Tahoma" w:ascii="Tahoma" w:hAnsi="Tahoma"/>
          <w:sz w:val="18"/>
          <w:szCs w:val="18"/>
          <w:vertAlign w:val="subscript"/>
        </w:rPr>
        <w:t>mxn</w:t>
      </w:r>
      <w:r>
        <w:rPr>
          <w:rFonts w:cs="Tahoma" w:ascii="Tahoma" w:hAnsi="Tahoma"/>
          <w:sz w:val="18"/>
          <w:szCs w:val="18"/>
        </w:rPr>
        <w:t>)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Que elemento ocupa a posição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  <w:vertAlign w:val="subscript"/>
        </w:rPr>
        <w:t>23</w:t>
      </w:r>
      <w:r>
        <w:rPr>
          <w:rFonts w:cs="Tahoma" w:ascii="Tahoma" w:hAnsi="Tahoma"/>
          <w:b/>
          <w:sz w:val="18"/>
          <w:szCs w:val="18"/>
        </w:rPr>
        <w:t>?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Considere a matriz A =</w:t>
      </w:r>
      <w:r>
        <w:fldChar w:fldCharType="begin"/>
      </w:r>
      <w:r>
        <w:rPr>
          <w:position w:val="-29"/>
          <w:sz w:val="18"/>
          <w:szCs w:val="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29"/>
          <w:sz w:val="18"/>
          <w:szCs w:val="18"/>
        </w:rPr>
      </w:r>
      <w:r>
        <w:rPr>
          <w:position w:val="-29"/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29"/>
          <w:sz w:val="18"/>
          <w:szCs w:val="18"/>
        </w:rPr>
      </w:r>
      <w:r>
        <w:rPr>
          <w:rFonts w:cs="Tahoma" w:ascii="Tahoma" w:hAnsi="Tahoma"/>
          <w:position w:val="-29"/>
          <w:sz w:val="18"/>
          <w:szCs w:val="18"/>
        </w:rPr>
        <w:drawing>
          <wp:inline distT="0" distB="0" distL="0" distR="0">
            <wp:extent cx="6381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9"/>
          <w:sz w:val="18"/>
          <w:szCs w:val="18"/>
        </w:rPr>
      </w:r>
      <w:r>
        <w:rPr>
          <w:position w:val="-29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em que 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 xml:space="preserve"> representa quantas unidades do material </w:t>
      </w:r>
      <w:r>
        <w:rPr>
          <w:rFonts w:cs="Tahoma" w:ascii="Tahoma" w:hAnsi="Tahoma"/>
          <w:b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 xml:space="preserve"> serão empregados para fabricar uma roupa do tipo 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em uma confecção que vai fabricar 3 tipos de roupas utilizando materiais diferentes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Quantas unidades do material 3 serão empregados na confecção de uma roupa do tipo 2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lcule o total de unidades do material 1 que será empregado para fabricar cinco roupas do tipo 1, qua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upas do tipo 2 e duas roupas do tipo 3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Uma rede é composta por cinco lojas, numeradas de 1 a 5. A tabela a seguir representa o faturamento, em reais, de cada loja nos quatro primeiros dias de janeir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1737995" cy="937895"/>
            <wp:effectExtent l="0" t="0" r="0" b="0"/>
            <wp:wrapTight wrapText="bothSides">
              <wp:wrapPolygon edited="0">
                <wp:start x="-231" y="0"/>
                <wp:lineTo x="-231" y="21054"/>
                <wp:lineTo x="21540" y="21054"/>
                <wp:lineTo x="21540" y="0"/>
                <wp:lineTo x="-231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Qual foi o faturamento da loja 3 no dia 2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Qual foi o faturamento de todas as lojas no dia 3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) Qual o faturamento da loja 1 nos 4 dias?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Construa a matriz A = (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vertAlign w:val="subscript"/>
        </w:rPr>
        <w:t>2X2</w:t>
      </w:r>
      <w:r>
        <w:rPr>
          <w:rFonts w:cs="Tahoma" w:ascii="Tahoma" w:hAnsi="Tahoma"/>
          <w:sz w:val="18"/>
          <w:szCs w:val="18"/>
        </w:rPr>
        <w:t xml:space="preserve"> onde 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 xml:space="preserve"> = i + j para i = j e 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 xml:space="preserve"> = 2i, se i ≠ j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Sejam as matrize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 = (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vertAlign w:val="subscript"/>
        </w:rPr>
        <w:t>2x2</w:t>
      </w:r>
      <w:r>
        <w:rPr>
          <w:rFonts w:cs="Tahoma" w:ascii="Tahoma" w:hAnsi="Tahoma"/>
          <w:sz w:val="18"/>
          <w:szCs w:val="18"/>
        </w:rPr>
        <w:t xml:space="preserve"> em que a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 xml:space="preserve"> = 2i – 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 = (b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vertAlign w:val="subscript"/>
        </w:rPr>
        <w:t>2x2</w:t>
      </w:r>
      <w:r>
        <w:rPr>
          <w:rFonts w:cs="Tahoma" w:ascii="Tahoma" w:hAnsi="Tahoma"/>
          <w:sz w:val="18"/>
          <w:szCs w:val="18"/>
        </w:rPr>
        <w:t xml:space="preserve"> em que b</w:t>
      </w:r>
      <w:r>
        <w:rPr>
          <w:rFonts w:cs="Tahoma" w:ascii="Tahoma" w:hAnsi="Tahoma"/>
          <w:sz w:val="18"/>
          <w:szCs w:val="18"/>
          <w:vertAlign w:val="subscript"/>
        </w:rPr>
        <w:t>ij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termin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.A – B</w:t>
      </w:r>
      <w:r>
        <w:rPr>
          <w:rFonts w:cs="Tahoma" w:ascii="Tahoma" w:hAnsi="Tahoma"/>
          <w:sz w:val="18"/>
          <w:szCs w:val="18"/>
          <w:vertAlign w:val="superscript"/>
        </w:rPr>
        <w:t>t</w:t>
      </w:r>
      <w:r>
        <w:rPr>
          <w:rFonts w:cs="Tahoma" w:ascii="Tahoma" w:hAnsi="Tahoma"/>
          <w:sz w:val="18"/>
          <w:szCs w:val="18"/>
        </w:rPr>
        <w:t>.</w:t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xB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Determine a, b, x e y sabendo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Resolva a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As mensagens entre duas agências de espionagem, GORDO e CARECA, são trocadas usando uma linguagem de códigos, onde cada número inteiro entre 0 e 25 representa uma letra, conforme mostra a tabel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486400" cy="1255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gência GORDO enviou para a CARECA o nome de um espião codificado na matriz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decodificar uma palavra de seis letras, dada por uma matriz A, de ordem    6 x 1, formada por inteiros entre 0 e 25, deve-se multiplicar a matriz de conversão C, dada abaixo,  pela matriz A e, usando-se a tabela dada, converter os números em letra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C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ilizando-se esse processo, determine o nome do espi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8:00Z</dcterms:created>
  <dc:creator>WALTER_ALICE</dc:creator>
  <dc:description/>
  <cp:keywords/>
  <dc:language>en-US</dc:language>
  <cp:lastModifiedBy>WALTER_ALICE</cp:lastModifiedBy>
  <cp:lastPrinted>2009-04-04T17:59:00Z</cp:lastPrinted>
  <dcterms:modified xsi:type="dcterms:W3CDTF">2009-04-20T15:48:00Z</dcterms:modified>
  <cp:revision>2</cp:revision>
  <dc:subject/>
  <dc:title> </dc:title>
</cp:coreProperties>
</file>