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02615" cy="85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pt;width:47.4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10"/>
      </w:tblGrid>
      <w:tr>
        <w:trPr>
          <w:trHeight w:val="1260" w:hRule="atLeast"/>
        </w:trPr>
        <w:tc>
          <w:tcPr>
            <w:tcW w:w="1676" w:type="dxa"/>
            <w:tcBorders/>
          </w:tcPr>
          <w:p>
            <w:pPr>
              <w:pStyle w:val="Heading1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67.6pt" filled="f" o:ole="">
                  <v:imagedata r:id="rId3" o:title=""/>
                </v:shape>
                <o:OLEObject Type="Embed" ProgID="" ShapeID="ole_rId2" DrawAspect="Content" ObjectID="_1484085491" r:id="rId2"/>
              </w:object>
            </w:r>
          </w:p>
        </w:tc>
        <w:tc>
          <w:tcPr>
            <w:tcW w:w="8310" w:type="dxa"/>
            <w:tcBorders/>
          </w:tcPr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ÉGIO PEDRO II – UNIDADE ESCOLAR SÃO CRISTÓVÃO III</w:t>
            </w:r>
          </w:p>
          <w:p>
            <w:pPr>
              <w:pStyle w:val="Heading1"/>
              <w:tabs>
                <w:tab w:val="clear" w:pos="708"/>
                <w:tab w:val="left" w:pos="14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ABALHO DE MATEMÁTICA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ERTIFICAÇÃO  / 2009</w:t>
            </w:r>
          </w:p>
          <w:p>
            <w:pPr>
              <w:pStyle w:val="Heading1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ÉRIE – TURMA: 2106                                                                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ORDENADORA: MARIA HELENA M. M. BACCAR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: MAR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_________________________________________________Nº_____</w:t>
            </w:r>
          </w:p>
          <w:p>
            <w:pPr>
              <w:pStyle w:val="Heading3"/>
              <w:spacing w:before="240" w:after="60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RABALHO EM DUPLA </w:t>
      </w:r>
      <w:r>
        <w:rPr>
          <w:b/>
          <w:sz w:val="22"/>
          <w:szCs w:val="22"/>
        </w:rPr>
        <w:t>(Vale 2,0)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Num triângulo retângulo sabe-se que sen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e qu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é um ângulo agudo. Calcule cos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e tg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Encontre a expressão geral dos arcos, a primeira determinação positiva e a primeira determinação negativa dos ângulos abaixo: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a) 1920°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18"/>
          <w:szCs w:val="18"/>
        </w:rPr>
        <w:t>rad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3) Se o ponteiro dos minutos de um relógio mede 12 centímetros, determine o número que melhor aproxima a distância em centímetros percorrida por sua extremidade em 25 minutos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4) Na figura, têm-se duas circunferências coplanares e concêntricas. Sendo OA = 8 cm, CD = 2 cm e o comprimento do arco AC = 12 cm, calcule o comprimento do arco BD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71165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5) Duas pessoas A e B, numa rua plana, avistam o topo de um prédio sob ângulos de 60° e 30°, respectivamente, com a horizontal, conforme mostra a figura. Sabendo que a distância entre os observadores é de 40 m, então, calcule a altura do prédio, em metros, aproximadamente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1165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6) Do alto de sua casa, uma pessoa avista o topo de um edifício sob um ângul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22"/>
          <w:szCs w:val="22"/>
        </w:rPr>
        <w:t xml:space="preserve"> . Sabendo-se que a distância entre a casa e o edifício é AB = 8,0 m, que cos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22"/>
          <w:szCs w:val="22"/>
        </w:rPr>
        <w:t>= 4/5 e que a altura dessa casa é AM = 4,0 m, calcule aproximadamente a altura BN do edifíci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0300" cy="1616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Uma escada de 8 m de comprimento está apoiada no chão e em uma parede vertical. Se a escada faz 30° com a horizontal, qual a distância do topo da escada ao chão?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Num triângulo retângulo, sabe-se que sen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,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é um ângulo agudo e que a hipotenusa mede 26 cm. Calcule o perímetro do triângulo.</w:t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>9) De dois observatórios, localizados em dois pontos X e Y da superfície da Terra, é possível enxergar um balão meteorológico B, sob ângulos de 45° e 60°, conforme é mostrado na figura abaixo.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171700" cy="1463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prezando-se a curvatura da Terra, se 30 km separam X e Y, determine a altura h, em quilômetros, do balão à superfície da Terra.</w:t>
      </w:r>
    </w:p>
    <w:p>
      <w:pPr>
        <w:pStyle w:val="NormalWeb"/>
        <w:jc w:val="both"/>
        <w:rPr/>
      </w:pPr>
      <w:r>
        <w:rPr/>
        <w:t xml:space="preserve">10) </w:t>
      </w:r>
      <w:r>
        <w:rPr>
          <w:rFonts w:cs="Tahoma" w:ascii="Tahoma" w:hAnsi="Tahoma"/>
          <w:sz w:val="18"/>
          <w:szCs w:val="18"/>
        </w:rPr>
        <w:t xml:space="preserve">Dois edifícios, X e Y, estão um em frente ao outro, num terreno plano. Um observador, no pé do edifício X (ponto P), mede um ângul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em relação ao topo do edifício Y (ponto Q). Depois disso, no topo do edifício X, num ponto R, de forma que RPTS formem um retângulo e QT seja perpendicular a PT, esse observador mede um ângulo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em relação ao ponto Q no edifício Y.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258185" cy="2190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/>
      </w:pPr>
      <w:r>
        <w:rPr>
          <w:rFonts w:cs="Tahoma" w:ascii="Tahoma" w:hAnsi="Tahoma"/>
          <w:sz w:val="18"/>
          <w:szCs w:val="18"/>
        </w:rPr>
        <w:t>Sabendo que a altura do edifício X é 10 m e que 3 tg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 = 4 tg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, calcule a altura h do edifício Y, em metros.</w:t>
      </w:r>
    </w:p>
    <w:sectPr>
      <w:type w:val="nextPage"/>
      <w:pgSz w:w="11906" w:h="16838"/>
      <w:pgMar w:left="1080" w:right="92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46:00Z</dcterms:created>
  <dc:creator>WALTER_ALICE</dc:creator>
  <dc:description/>
  <cp:keywords/>
  <dc:language>en-US</dc:language>
  <cp:lastModifiedBy>WALTER_ALICE</cp:lastModifiedBy>
  <cp:lastPrinted>2009-04-04T17:50:00Z</cp:lastPrinted>
  <dcterms:modified xsi:type="dcterms:W3CDTF">2009-04-20T15:46:00Z</dcterms:modified>
  <cp:revision>2</cp:revision>
  <dc:subject/>
  <dc:title> </dc:title>
</cp:coreProperties>
</file>