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0261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47.4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/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266117602" r:id="rId2"/>
              </w:object>
            </w:r>
          </w:p>
        </w:tc>
        <w:tc>
          <w:tcPr>
            <w:tcW w:w="8310" w:type="dxa"/>
            <w:tcBorders/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ABALHO DE MATEMÁTICA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ERTIFICAÇÃO  / 2009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– TURMA: 1103  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PROFESSOR: MAR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_________________________________________________Nº_____</w:t>
            </w:r>
          </w:p>
          <w:p>
            <w:pPr>
              <w:pStyle w:val="Heading3"/>
              <w:spacing w:before="240" w:after="60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RABALHO EM DUPLA </w:t>
      </w:r>
      <w:r>
        <w:rPr>
          <w:b/>
          <w:sz w:val="22"/>
          <w:szCs w:val="22"/>
        </w:rPr>
        <w:t>(Vale 2,0)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Num triângulo retângulo sabe-se que cos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e qu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um ângulo agudo. Calcule se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 tg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2) </w:t>
      </w:r>
      <w:r>
        <w:rPr>
          <w:rFonts w:cs="Tahoma" w:ascii="Tahoma" w:hAnsi="Tahoma"/>
          <w:sz w:val="18"/>
          <w:szCs w:val="18"/>
        </w:rPr>
        <w:t>Num triângulo retângulo, sabe-se que se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,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um ângulo agudo e que a hipotenusa mede 39 cm. Calcule o perímetro do triângul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Se o ponteiro dos minutos de um relógio mede 10 centímetros, determine o número que melhor aproxima a distância em centímetros percorrida por sua extremidade em 20 minutos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Na figura, têm-se duas circunferências coplanares e concêntricas. Sendo OA = 4 cm, CD = 6 cm e o comprimento do arco AC = 6 cm, calcule o comprimento do arco BD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71165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Duas pessoas A e B, numa rua plana, avistam o topo de um prédio sob ângulos de 60° e 30°, respectivamente, com a horizontal, conforme mostra a figura. Sabendo que a distância entre os observadores é de 40 m, então, calcule a altura do prédio, em metros, aproximadament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116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o alto de sua casa, uma pessoa avista o topo de um edifício sob um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22"/>
          <w:szCs w:val="22"/>
        </w:rPr>
        <w:t xml:space="preserve"> . Sabendo-se que a distância entre a casa e o edifício é AB = 8,0 m, que sen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22"/>
          <w:szCs w:val="22"/>
        </w:rPr>
        <w:t>= 4/5 e que a altura dessa casa é AM = 4,0 m, calcule aproximadamente a altura BN do edifíci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3330" cy="1691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Uma escada de 4 m de comprimento está apoiada no chão e em uma parede vertical. Se a escada faz 30° com a horizontal, qual a distância do topo da escada ao chão?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A figura abaixo é formada por três triângulos retângulos. As medidas dos catetos do primeiro triângulo são iguais a 1. Nos demais triângulos, um dos catetos é igual à hipotenusa do triângulo anterior e o outro cateto tem medida igual a 1. Considerando os ângul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 xml:space="preserve">  na figura abaixo, pede-se: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55495" cy="138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 xml:space="preserve">a) Calcule 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, 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tg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Calcule os valores d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>9) De dois observatórios, localizados em dois pontos X e Y da superfície da Terra, é possível enxergar um balão meteorológico B, sob ângulos de 45° e 60°, conforme é mostrado na figura abaixo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0300" cy="1616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prezando-se a curvatura da Terra, se 30 km separam X e Y, determine a altura h, em quilômetros, do balão à superfície da Terra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Uma escada deve ser construída para unir dois pisos de um prédio. A altura do piso mais elevado em relação ao piso inferior é de 8 metros. Para isso, foi construída uma rampa plana unindo os dois pisos. Sabendo que o ângulo formado pela rampa com um plano horizontal é 33°, calcule o comprimento da rampa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dos: sen 33° = 0,54, cos 33° = 0,83 e tg 33° = 0,64.</w:t>
      </w:r>
    </w:p>
    <w:sectPr>
      <w:type w:val="nextPage"/>
      <w:pgSz w:w="11906" w:h="16838"/>
      <w:pgMar w:left="1080" w:right="9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3:00Z</dcterms:created>
  <dc:creator>WALTER_ALICE</dc:creator>
  <dc:description/>
  <cp:keywords/>
  <dc:language>en-US</dc:language>
  <cp:lastModifiedBy>WALTER_ALICE</cp:lastModifiedBy>
  <cp:lastPrinted>2009-04-04T17:42:00Z</cp:lastPrinted>
  <dcterms:modified xsi:type="dcterms:W3CDTF">2009-04-20T15:43:00Z</dcterms:modified>
  <cp:revision>2</cp:revision>
  <dc:subject/>
  <dc:title> </dc:title>
</cp:coreProperties>
</file>