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6065807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vértices de um triângulo são A(4, 1), B(– 6, 5) e C(2, – 1). Calcule: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dida da mediana relativa ao vértice C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área do triângulo ABC;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Arial"/>
          <w:sz w:val="24"/>
          <w:szCs w:val="22"/>
          <w:lang w:eastAsia="pt-BR"/>
        </w:rPr>
      </w:pPr>
      <w:r>
        <w:rPr>
          <w:rFonts w:cs="Arial" w:ascii="Tahoma" w:hAnsi="Tahoma"/>
          <w:sz w:val="24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/>
          <w:sz w:val="24"/>
        </w:rPr>
        <w:t xml:space="preserve">Determine o valor de 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, real, para que os pontos A (-1,3), B(2,5) e C(</w:t>
      </w:r>
      <w:r>
        <w:rPr>
          <w:rFonts w:cs="Arial"/>
          <w:b/>
          <w:sz w:val="24"/>
        </w:rPr>
        <w:t>m</w:t>
      </w:r>
      <w:r>
        <w:rPr>
          <w:rFonts w:cs="Arial"/>
          <w:sz w:val="24"/>
        </w:rPr>
        <w:t>,3) estejam alinhados.</w:t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Qual é a área da superfície de uma esfera, se seu raio mede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</w:rPr>
        <w:t xml:space="preserve"> do raio de outra esfera cujo volume é 4500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c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?      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left"/>
        <w:rPr>
          <w:rFonts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ermine a equação da reta que passa pelos pontos A(1,3) e B(2, -7).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Verifique, através de cálculos, se o ponto C(1/2, 8) pertence à reta do item (a):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7572652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0:00Z</dcterms:created>
  <dc:creator>Helder Manoel Venceslau</dc:creator>
  <dc:description/>
  <dc:language>en-US</dc:language>
  <cp:lastModifiedBy>ALICE</cp:lastModifiedBy>
  <cp:lastPrinted>2010-07-23T14:33:00Z</cp:lastPrinted>
  <dcterms:modified xsi:type="dcterms:W3CDTF">2013-01-09T18:00:00Z</dcterms:modified>
  <cp:revision>2</cp:revision>
  <dc:subject/>
  <dc:title/>
</cp:coreProperties>
</file>