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UMO PARA A 2ª CERTIFICAÇÃO – 2009 – MAT 1 – 2ª SÉ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Conside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. Determin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</w:rPr>
        <w:t xml:space="preserve">.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Determine para que valor(es) de 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 xml:space="preserve">  o sistema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m mais do que uma solu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Encontre o valor de 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</w:rPr>
        <w:t xml:space="preserve"> para que o sistema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não possua solu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) Um videoclube propõe a seus clientes três planos de paga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ção 1: R$40,00 de taxa de adesão anual e R$1,20 por cada DVD alugad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ção 2: R$20,00 de taxa de adesão anual e R$2,00 por cada DVD alugad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ção 3: R$3,00 por cada DVD alugado sem taxa de adesã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cliente escolheu a opção 2 e pagou R$56,00 no ano. Esse cliente escolheu a melhor opção de pagamento? Justifique a respos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) Uma loja de discos classificou seus CDs em três tip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, unificando o preço para cada tipo. Quatro consumidores fizeram compras nessa loja nas seguintes condições: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O primeiro comprou 2 CDs do tip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3 do tipo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 1 do tipo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, gastando R$ 121,00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O segundo comprou 4 CDs do tip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2 do tipo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 gastou R$ 112,00.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O terceiro comprou 3 CDs do tip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1 do tipo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e gastou R$ 79,00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arto comprou 1 CD de cada tipo.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pacing w:val="-2"/>
        </w:rPr>
        <w:t>Com base nessa informação, determine o valor gasto, em reais, pelo quarto consumidor, na compra dos CD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Na feira, uma das barracas de frutas estava vendendo embalagens com 10 pêras, 5 maçãs e 4 mangas por R$ 11,00; outra barraca vendia um pacote contendo 8 pêras, 6 maçãs e 4 mangas por R$ 10,00, e uma terceira vendia 6 pêras e 12 maçãs por R$ 9,00. Sabendo-se que o preço de cada espécie de fruta era o mesmo nas três barracas, qual o preço a se pagar por 3 peras, 2 maçãs e 2 mangas em qualquer dessas barraca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7) Resolva o sistema linear.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RESUMO PARA A 2ª CERTIFICAÇÃO – 2009 – MAT 2 – 2ª SÉR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Resolva as equações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7pt" filled="f" o:ole="">
            <v:imagedata r:id="rId3" o:title=""/>
          </v:shape>
          <o:OLEObject Type="Embed" ProgID="" ShapeID="ole_rId2" DrawAspect="Content" ObjectID="_892549411" r:id="rId2"/>
        </w:object>
      </w:r>
      <w:r>
        <w:rPr>
          <w:sz w:val="22"/>
          <w:szCs w:val="22"/>
        </w:rPr>
        <w:t xml:space="preserve">  </w:t>
      </w:r>
    </w:p>
    <w:p>
      <w:pPr>
        <w:pStyle w:val="TextBody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b) 9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vertAlign w:val="superscript"/>
        </w:rPr>
        <w:t>x+1</w:t>
      </w:r>
      <w:r>
        <w:rPr>
          <w:sz w:val="22"/>
          <w:szCs w:val="22"/>
        </w:rPr>
        <w:t xml:space="preserve"> = 4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Resolva as inequ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99840</wp:posOffset>
            </wp:positionH>
            <wp:positionV relativeFrom="paragraph">
              <wp:posOffset>298450</wp:posOffset>
            </wp:positionV>
            <wp:extent cx="2659380" cy="1625600"/>
            <wp:effectExtent l="0" t="0" r="0" b="0"/>
            <wp:wrapTight wrapText="bothSides">
              <wp:wrapPolygon edited="0">
                <wp:start x="-154" y="-253"/>
                <wp:lineTo x="-154" y="21853"/>
                <wp:lineTo x="21713" y="21853"/>
                <wp:lineTo x="21713" y="-253"/>
                <wp:lineTo x="-154" y="-253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) Observe o gráfic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, sendo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, reais positivos e </w:t>
      </w:r>
      <w:r>
        <w:rPr>
          <w:rFonts w:cs="Times New Roman" w:ascii="Times New Roman" w:hAnsi="Times New Roman"/>
          <w:b/>
        </w:rPr>
        <w:t>a ≠ 1</w:t>
      </w:r>
      <w:r>
        <w:rPr>
          <w:rFonts w:cs="Times New Roman" w:ascii="Times New Roman" w:hAnsi="Times New Roman"/>
        </w:rPr>
        <w:t>. Calcule f(2)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A função </w:t>
      </w:r>
      <w:r>
        <w:rPr>
          <w:rFonts w:cs="Times New Roman" w:ascii="Times New Roman" w:hAnsi="Times New Roman"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i/>
          <w:i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dica o número de bactérias existentes em um recipiente, onde 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</w:rPr>
        <w:t xml:space="preserve">é o número de horas decorridas após o início do experim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 Qual o número de bactérias 10 horas após o início do experiment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Quanto tempo após o início do experimento haverá 48000 bactérias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) O número de pessoas infectadas por uma gripe, em uma certa metrópole é dado por </w:t>
      </w:r>
      <w:r>
        <w:rPr>
          <w:rFonts w:cs="Times New Roman" w:ascii="Times New Roman" w:hAnsi="Times New Roman"/>
          <w:b/>
        </w:rPr>
        <w:t>N(t) = a. 2</w:t>
      </w:r>
      <w:r>
        <w:rPr>
          <w:rFonts w:cs="Times New Roman" w:ascii="Times New Roman" w:hAnsi="Times New Roman"/>
          <w:b/>
          <w:vertAlign w:val="superscript"/>
        </w:rPr>
        <w:t>bt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em que t é o número de dias após o início do estudo 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são constantes. Sabendo que no dia em que se iniciou o estudo já havia 1500 pessoas infectadas e que, após 5 dias, esse número já era de 24000 pessoas, determin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) Segundo dados de uma pesquisa, a população de certa região do país vem decrescendo em relação ao tempo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contado em anos, aproximadamente, segundo a relação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</w:rPr>
        <w:t>. Sendo 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uma constante que representa a população inicial dessa região e P(t) a população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anos após, determine quantos anos se passarão para que essa população fique reduzida à quarta parte da inici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7) Em pesquisa realizada, constatou-se que a população P de determinada bactéria cresce segundo a expressã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medido em horas. Quanto tempo levará para essa população atingir 400 bactérias?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22:00Z</dcterms:created>
  <dc:creator>WALTER_ALICE</dc:creator>
  <dc:description/>
  <cp:keywords/>
  <dc:language>en-US</dc:language>
  <cp:lastModifiedBy>WALTER_ALICE</cp:lastModifiedBy>
  <cp:lastPrinted>2009-07-02T00:04:00Z</cp:lastPrinted>
  <dcterms:modified xsi:type="dcterms:W3CDTF">2009-07-07T00:22:00Z</dcterms:modified>
  <cp:revision>2</cp:revision>
  <dc:subject/>
  <dc:title/>
</cp:coreProperties>
</file>