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02615" cy="857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0pt;width:47.4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310"/>
      </w:tblGrid>
      <w:tr>
        <w:trPr>
          <w:trHeight w:val="1260" w:hRule="atLeast"/>
        </w:trPr>
        <w:tc>
          <w:tcPr>
            <w:tcW w:w="1676" w:type="dxa"/>
            <w:tcBorders/>
          </w:tcPr>
          <w:p>
            <w:pPr>
              <w:pStyle w:val="Heading1"/>
              <w:ind w:left="180" w:hanging="1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pt;height:67.6pt" filled="f" o:ole="">
                  <v:imagedata r:id="rId3" o:title=""/>
                </v:shape>
                <o:OLEObject Type="Embed" ProgID="" ShapeID="ole_rId2" DrawAspect="Content" ObjectID="_2102925674" r:id="rId2"/>
              </w:object>
            </w:r>
          </w:p>
        </w:tc>
        <w:tc>
          <w:tcPr>
            <w:tcW w:w="8310" w:type="dxa"/>
            <w:tcBorders/>
          </w:tcPr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ÉGIO PEDRO II – UNIDADE ESCOLAR SÃO CRISTÓVÃO III</w:t>
            </w:r>
          </w:p>
          <w:p>
            <w:pPr>
              <w:pStyle w:val="Heading1"/>
              <w:tabs>
                <w:tab w:val="clear" w:pos="708"/>
                <w:tab w:val="left" w:pos="1496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ISTA DE EXERCÍCIOS DE MATEMÁTICA   </w:t>
            </w:r>
          </w:p>
          <w:p>
            <w:pPr>
              <w:pStyle w:val="Heading1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ÉRIE                                                               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ORDENADORA: MARIA HELENA M. M. BACCAR</w:t>
            </w:r>
          </w:p>
          <w:p>
            <w:pPr>
              <w:pStyle w:val="Heading1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>PROFESSOR: MAR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_________________________________________________Nº_____</w:t>
            </w:r>
          </w:p>
          <w:p>
            <w:pPr>
              <w:pStyle w:val="Heading3"/>
              <w:spacing w:before="240" w:after="60"/>
              <w:ind w:left="180" w:hanging="1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EI DOS SENOS E LEI DOS COSSENOS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Tahoma" w:ascii="Tahoma" w:hAnsi="Tahoma"/>
          <w:sz w:val="18"/>
          <w:szCs w:val="18"/>
        </w:rPr>
        <w:t>1) (FUVEST) Um triângulo T tem lados iguais a 4, 5 e 6. O co-seno do maior ângulo de T é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5/6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4/5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/4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2/3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/8.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2) (UFRJ-NE) O polígono regular representado na figura tem lado de medida igual a 1 cm e o ângulo α mede 120°. 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058670" cy="138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termine o raio da circunferência circunscrita.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3) (UNICAMP) Sejam A, B e C pontos de uma circunferência tais que, AB=2 km, BC=1 km e a medida do ângulo ABC seja de 135°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Calcule o raio dessa circunferênc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Calcule a área do triângulo ABC.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) (UFRJ) Sejam O = (0, 0), P = (5, 2) e P' = (2, 5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rando em torno de O, no sentido trigonométrico (anti-horário), o segmento OP de certo ângulo θ, o ponto P transforma-se no ponto P'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termine cosθ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(UFRJ) Os ponteiros de um relógio circular medem, do centro às extremidades, 2 metros, o dos minutos, e 1 metro, o das hora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termine a distância entre as extremidades dos ponteiros quando o relógio marca 4 horas.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6) Uma ponte deve ser construída sobre um rio, unindo os pontos A e B, como ilustrado na figura abaixo. Para calcular o comprimento AB, escolhe-se um ponto C, na mesma margem  em que B está, e medem-se os ângulos        CBA = 57° e ACB = 59°. Sabendo que BC mede 30m, indique, em metros, a distância AB. (Dado: use as aproximações sen(59°) </w:t>
      </w:r>
      <w:r>
        <w:rPr>
          <w:rFonts w:eastAsia="Symbol" w:cs="Symbol" w:ascii="Symbol" w:hAnsi="Symbol"/>
          <w:sz w:val="18"/>
          <w:szCs w:val="18"/>
        </w:rPr>
        <w:t></w:t>
      </w:r>
      <w:r>
        <w:rPr>
          <w:rFonts w:cs="Tahoma" w:ascii="Tahoma" w:hAnsi="Tahoma"/>
          <w:sz w:val="18"/>
          <w:szCs w:val="18"/>
        </w:rPr>
        <w:t xml:space="preserve"> 0,87 e sen(64°) </w:t>
      </w:r>
      <w:r>
        <w:rPr>
          <w:rFonts w:eastAsia="Symbol" w:cs="Symbol" w:ascii="Symbol" w:hAnsi="Symbol"/>
          <w:sz w:val="18"/>
          <w:szCs w:val="18"/>
        </w:rPr>
        <w:t></w:t>
      </w:r>
      <w:r>
        <w:rPr>
          <w:rFonts w:cs="Tahoma" w:ascii="Tahoma" w:hAnsi="Tahoma"/>
          <w:sz w:val="18"/>
          <w:szCs w:val="18"/>
        </w:rPr>
        <w:t xml:space="preserve"> 0,90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284730" cy="153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Na instalação das lâmpadas de uma praça de alimentação, a equipe necessitou calcular corretamente a distância entre duas delas, colocadas nos vértices B e C do triângulo, segundo a figura. Assim, a distância "d"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284730" cy="1537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50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ahoma" w:ascii="Tahoma" w:hAnsi="Tahoma"/>
          <w:sz w:val="18"/>
          <w:szCs w:val="18"/>
        </w:rPr>
        <w:t xml:space="preserve"> m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b) 50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ahoma" w:ascii="Tahoma" w:hAnsi="Tahoma"/>
          <w:sz w:val="18"/>
          <w:szCs w:val="18"/>
        </w:rPr>
        <w:t>/3 m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) 50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 xml:space="preserve"> m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) 25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ahoma" w:ascii="Tahoma" w:hAnsi="Tahoma"/>
          <w:sz w:val="18"/>
          <w:szCs w:val="18"/>
        </w:rPr>
        <w:t xml:space="preserve"> m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e) 50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ahoma" w:ascii="Tahoma" w:hAnsi="Tahoma"/>
          <w:sz w:val="18"/>
          <w:szCs w:val="18"/>
        </w:rPr>
        <w:t xml:space="preserve"> m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8) A figura abaixo é constituída de um quadrado de lado L e quatro triângulos eqüiláteros.</w:t>
      </w:r>
    </w:p>
    <w:p>
      <w:pPr>
        <w:pStyle w:val="Normal"/>
        <w:rPr>
          <w:rFonts w:ascii="Tahoma" w:hAnsi="Tahoma" w:cs="Tahoma"/>
          <w:sz w:val="18"/>
          <w:szCs w:val="18"/>
        </w:rPr>
      </w:pPr>
      <w:bookmarkStart w:id="0" w:name="_1003224721"/>
      <w:bookmarkEnd w:id="0"/>
      <w:r>
        <w:rPr>
          <w:rFonts w:cs="Tahoma" w:ascii="Tahoma" w:hAnsi="Tahoma"/>
          <w:sz w:val="18"/>
          <w:szCs w:val="18"/>
        </w:rPr>
        <w:object w:dxaOrig="2895" w:dyaOrig="27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5.9pt;height:120.85pt" filled="f" o:ole="">
            <v:imagedata r:id="rId8" o:title=""/>
          </v:shape>
          <o:OLEObject Type="Embed" ProgID="" ShapeID="ole_rId7" DrawAspect="Content" ObjectID="_1692278609" r:id="rId7"/>
        </w:objec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termine, em função de L,a medida do segmento AB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9) (CESGRANRIO) No triângulo ABC, os lados AC e BC medem 8cm e 6cm, respectivamente, e o ângulo A vale 30°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seno do ângulo B val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/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/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/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4/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5/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0) Para calcular a distância entre duas árvores situadas nas margens opostas de um rio, nos pontos A e B, um observador que se encontra junto a A afasta-se 20m da margem, na direção da reta AB, até o ponto C e depois caminha em linha reta até o ponto D, a 40m de C, do qual ainda pode ver as árvore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474595" cy="1665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Tendo verificado que os ângulos DCB e BDC medem, respectivamente, cerca de 15° e 120°, que valor ele encontrou para a distância entre as árvores, se usou a aproximaçã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ahoma" w:ascii="Tahoma" w:hAnsi="Tahoma"/>
          <w:sz w:val="18"/>
          <w:szCs w:val="18"/>
        </w:rPr>
        <w:t xml:space="preserve"> = 2,4?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080" w:right="92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5:00Z</dcterms:created>
  <dc:creator>WALTER_ALICE</dc:creator>
  <dc:description/>
  <cp:keywords/>
  <dc:language>en-US</dc:language>
  <cp:lastModifiedBy>WALTER_ALICE</cp:lastModifiedBy>
  <cp:lastPrinted>2009-04-04T17:42:00Z</cp:lastPrinted>
  <dcterms:modified xsi:type="dcterms:W3CDTF">2009-05-22T12:25:00Z</dcterms:modified>
  <cp:revision>2</cp:revision>
  <dc:subject/>
  <dc:title> </dc:title>
</cp:coreProperties>
</file>