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1138103573" r:id="rId2"/>
              </w:objec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STA DE EXERCÍCIOS DE MATEMÁTICA   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mínio e Gráfico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ahoma" w:ascii="Tahoma" w:hAnsi="Tahoma"/>
          <w:sz w:val="18"/>
          <w:szCs w:val="18"/>
        </w:rPr>
        <w:t>1) Encontre o domínio das funções abaixo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f(x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f(x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y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g(x)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(ENEM 1998) </w:t>
      </w:r>
      <w:r>
        <w:rPr>
          <w:rFonts w:cs="Tahoma" w:ascii="Tahoma" w:hAnsi="Tahoma"/>
          <w:b/>
          <w:bCs/>
          <w:sz w:val="18"/>
          <w:szCs w:val="18"/>
        </w:rPr>
        <w:t>Um dos índices de qualidade do ar diz respeito à concentração de monóxido de carbono (CO), pois esse gás pode causar vários danos à saúde. A tabela abaixo mostra a relação entre a qualidade do ar e a concentração de 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47993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a analisar os efeitos do CO sobre os seres humanos, dispõe-se dos seguintes dado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445897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onha que você tenha lido em um jornal que na cidade de São Paulo foi atingido um péssimo nível de qualidade do ar. Uma pessoa que estivesse nessa área poderi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não apresentar nenhum sintom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ter sua capacidade visual altera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apresentar fraqueza muscular e tont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ficar inconscie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morrer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ENEM 1999) Para convencer a população local da ineficiência da Companhia Telefônica Vilatel na expansão da oferta de linhas, um político publicou no jornal local o gráfico I, abaixo representado. A Companhia Vilatel respondeu publicando dias depois o gráfico II, onde pretende justificar um grande aumento na oferta de linhas. O fato é que, no período considerado, foram instaladas, efetivamente, 200 novas linhas telefônic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99330" cy="187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isando os gráficos, pode-se concluir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o gráfico II representa um crescimento real maior do que o do gráfico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o gráfico I apresenta o crescimento real, sendo o II incorre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o gráfico II apresenta o crescimento real, sendo o gráfico I incorre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a aparente diferença de crescimento nos dois gráficos decorre da escolha das diferentes escal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os dois gráficos são incomparáveis, pois usam escalas diferente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) (ENEM 1999) O número de indivíduos de certa população é representado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30805" cy="165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1975, a população tinha um tamanho aproximadamente igual ao d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96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96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96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97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98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5) (ENEM 2007) O </w:t>
      </w:r>
      <w:r>
        <w:rPr>
          <w:rFonts w:cs="Tahoma" w:ascii="Tahoma" w:hAnsi="Tahoma"/>
          <w:i/>
          <w:iCs/>
          <w:sz w:val="18"/>
          <w:szCs w:val="18"/>
        </w:rPr>
        <w:t xml:space="preserve">Aedes aegypti </w:t>
      </w:r>
      <w:r>
        <w:rPr>
          <w:rFonts w:cs="Tahoma" w:ascii="Tahoma" w:hAnsi="Tahoma"/>
          <w:sz w:val="18"/>
          <w:szCs w:val="18"/>
        </w:rPr>
        <w:t>é vetor transmissor da dengue. Uma pesquisa feita em São Luís – MA, de 2000 a 2002, mapeou os tipos de reservatório onde esse mosquito era encontrado. A tabela abaixo mostra parte dos dados coletados nessa pesquis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115435" cy="271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acordo com essa pesquisa, o alvo inicial para a redução mais rápida dos focos do mosquito vetor da dengue nesse município deveria ser constituído por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pneus e caixas d’águ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tambores, tanques e depósitos de bar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vasos de plantas, poços e cisterna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materiais de construção e peças de car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garrafas, latas e plásticos.</w:t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6) (ENEM 2003) Um dos aspectos utilizados para avaliar a posição ocupada pela mulher na sociedade é a sua participação no mercado de trabalho. O gráfico mostra a evolução da presença de homens e mulheres no mercado de trabalho entre os anos de 1940 e 2000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98695" cy="190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leitura do gráfico, pode-se afirmar que a participação percentual do trabalho feminino no Brasil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553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ve valor máximo em 1950, o que não ocorreu com a participação masculina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esentou, tanto quanto a masculina, menor crescimento nas três últimas década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esentou o mesmo crescimento que a participação masculina no período de 1960 a 1980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ve valor mínimo em 1940, enquanto que a participação masculina teve o menor valor em 1950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esentou-se crescente desde 1950 e, se mantida a tendência, alcançará, a curto prazo, a participação masculin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ENEM 2004) O número de atletas nas Olimpíadas vem aumentando nos últimos anos, como mostra o gráfico. Mais de 10.000 atletas participaram dos Jogos Olímpicos de Sydney, em 200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911090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 xml:space="preserve">Nas </w:t>
      </w:r>
      <w:r>
        <w:rPr>
          <w:rFonts w:cs="Tahoma" w:ascii="Tahoma" w:hAnsi="Tahoma"/>
          <w:sz w:val="18"/>
          <w:szCs w:val="18"/>
          <w:u w:val="single"/>
        </w:rPr>
        <w:t>últimas cinco Olimpíadas</w:t>
      </w:r>
      <w:r>
        <w:rPr>
          <w:rFonts w:cs="Tahoma" w:ascii="Tahoma" w:hAnsi="Tahoma"/>
          <w:sz w:val="18"/>
          <w:szCs w:val="18"/>
        </w:rPr>
        <w:t>, esse aumento ocorreu devido ao crescimento da participação de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553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ns e mulheres, na mesma proporção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ns, pois a de mulheres vem diminuindo a cada Olimpíada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mens, pois a de mulheres praticamente não se alterou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heres, pois a de homens vem diminuindo a cada Olimpíada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heres, pois a de homens praticamente não se alterou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18"/>
          <w:szCs w:val="18"/>
        </w:rPr>
        <w:t>8) (ENEM 2005) No gráfico abaixo, mostra-se como variou o valor do dólar, em relação ao real, entre o final de 2001 e o início de 2005. Por exemplo, em janeiro de 2002, um dólar valia cerca de R$ 2,40.</w:t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25190" cy="184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nte esse período, a época em que o real esteve mais desvalorizado em relação ao dólar foi no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553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final de 2001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final de 2002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início de 2003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final de 2004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início de 2005.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9) (ENEM 2004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10000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Olimpíadas são uma oportunidade para o congraçamento de um grande número de países, sem discriminação política ou racial, ainda que seus resultados possam refletir características culturais, socioeconômicas e étnicas. Em 2000, nos Jogos Olímpicos de Sydney, o total de 300 medalhas de ouro conquistadas apresentou a seguinte distribuição entre os 196 países participantes como mostra o gráfico. Esses resultados mostram que, na distribuição das medalhas de ouro em 2000,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553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a país participante conquistou pelo menos uma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ca de um terço foi conquistado por apenas três paíse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cinco países mais populosos obtiveram os melhores resultado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cinco países mais desenvolvidos obtiveram os melhores resultado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 </w:t>
            </w:r>
          </w:p>
        </w:tc>
        <w:tc>
          <w:tcPr>
            <w:tcW w:w="8553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ca de um quarto foi conquistado pelos Estados Unido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(ENEM 2002) No gráfico estão representados os gols marcados e os gols sofridos por uma equipe de futebol nas dez primeiras partidas de um determinado campeonat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9085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que, neste campeonato, as equipes ganham 3 pontos para cada vitória, 1 ponto por empate e 0 ponto em caso de derrota, a equipe em questão, ao final da décima partida, terá acumulado um número de pontos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)  1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 17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  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 20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 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1) (ENEM 2002) Em  reportagem  sobre  crescimento  da  população  brasileira,  uma  revista  de  divulgação  científica  publicou  tabela  com  a  participação relativa de grupos etários na população brasileira,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período de 1970 a 2050 (projeção), em três faixas de idade:  abaixo de 15 anos; entre 15 e 65 anos; e acima de 65 an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dmitindo-se  que  o  título  da  reportagem  se  refira  ao  grupo etário  cuja  população  cresceu  sempre,  ao  longo  do  período registrado, um título adequado poderia ser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390775" cy="167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O Brasil de fralda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Brasil: ainda um país de adolescente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O Brasil chega à idade adulta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O Brasil troca a escola pela fábrica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E) O Brasil de cabelos brancos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) (ENEM 2007)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74447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É título adequado para a matéria jornalística em que o gráfico acima seja apresentado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Apicultura: Brasil ocupa a 33ª posição no </w:t>
      </w:r>
      <w:r>
        <w:rPr>
          <w:rFonts w:cs="Tahoma" w:ascii="Tahoma" w:hAnsi="Tahoma"/>
          <w:i/>
          <w:iCs/>
          <w:sz w:val="18"/>
          <w:szCs w:val="18"/>
        </w:rPr>
        <w:t xml:space="preserve">ranking </w:t>
      </w:r>
      <w:r>
        <w:rPr>
          <w:rFonts w:cs="Tahoma" w:ascii="Tahoma" w:hAnsi="Tahoma"/>
          <w:sz w:val="18"/>
          <w:szCs w:val="18"/>
        </w:rPr>
        <w:t>mundial de produção de mel — as abelhas estão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aparecendo no paí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B) O milagre do mel: a apicultura se expande e coloca o país entre os seis primeiros no </w:t>
      </w:r>
      <w:r>
        <w:rPr>
          <w:rFonts w:cs="Tahoma" w:ascii="Tahoma" w:hAnsi="Tahoma"/>
          <w:i/>
          <w:iCs/>
          <w:sz w:val="18"/>
          <w:szCs w:val="18"/>
        </w:rPr>
        <w:t xml:space="preserve">ranking </w:t>
      </w:r>
      <w:r>
        <w:rPr>
          <w:rFonts w:cs="Tahoma" w:ascii="Tahoma" w:hAnsi="Tahoma"/>
          <w:sz w:val="18"/>
          <w:szCs w:val="18"/>
        </w:rPr>
        <w:t>mundial de produçã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) Pescadores do mel: Brasil explora regiões de mangue para produção do mel e ultrapassa a Argentina no </w:t>
      </w:r>
      <w:r>
        <w:rPr>
          <w:rFonts w:cs="Tahoma" w:ascii="Tahoma" w:hAnsi="Tahoma"/>
          <w:i/>
          <w:iCs/>
          <w:sz w:val="18"/>
          <w:szCs w:val="18"/>
        </w:rPr>
        <w:t xml:space="preserve">ranking </w:t>
      </w:r>
      <w:r>
        <w:rPr>
          <w:rFonts w:cs="Tahoma" w:ascii="Tahoma" w:hAnsi="Tahoma"/>
          <w:sz w:val="18"/>
          <w:szCs w:val="18"/>
        </w:rPr>
        <w:t>mundial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Sabor bem brasileiro: Brasil inunda o mercado mundial com a produção de 15 mil toneladas de mel em 2005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Sabor de mel: China é o gigante na produção de mel no mundo e o Brasil está em 15º lugar no </w:t>
      </w:r>
      <w:r>
        <w:rPr>
          <w:rFonts w:cs="Tahoma" w:ascii="Tahoma" w:hAnsi="Tahoma"/>
          <w:i/>
          <w:iCs/>
          <w:sz w:val="18"/>
          <w:szCs w:val="18"/>
        </w:rPr>
        <w:t>ranking.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WALTER_ALICE</dc:creator>
  <dc:description/>
  <cp:keywords/>
  <dc:language>en-US</dc:language>
  <cp:lastModifiedBy>ALICE</cp:lastModifiedBy>
  <cp:lastPrinted>2009-04-04T17:42:00Z</cp:lastPrinted>
  <dcterms:modified xsi:type="dcterms:W3CDTF">2010-06-21T01:41:00Z</dcterms:modified>
  <cp:revision>2</cp:revision>
  <dc:subject/>
  <dc:title> </dc:title>
</cp:coreProperties>
</file>