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273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ÉGIO PEDRO II - UNIDADE SÃO CRISTÓVÃO III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ª SÉRIE – EXERCÍCIOS -  PFV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Fº EDUARDO VICENTE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ÁLISE COMBINATÓRI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. Numa eleição para a diretoria de um clube concorrem 3 candidatos a diretor, 2 a vice diretor, 3 a primeiro secretário e 4 a tesoureiro. Calcule o número de resultados possíveis da eleiçã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2. Quantos números ímpares de 4 algarismos, sem repetição, podem ser formados com os dígitos 1, 2, 3, 4, 5 e 6?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Cs/>
          <w:sz w:val="22"/>
          <w:szCs w:val="22"/>
          <w:lang w:val="en-US" w:eastAsia="en-US"/>
        </w:rPr>
        <w:t xml:space="preserve">3. </w:t>
      </w:r>
      <w:r>
        <w:rPr>
          <w:color w:val="000000"/>
          <w:sz w:val="22"/>
          <w:szCs w:val="22"/>
        </w:rPr>
        <w:t>Para ter acesso a uma sala reservada, cada usuário recebe um cartão de identificação com 4 listras coloridas, de modo que qualquer cartão deve diferir de todos os outros pela natureza das cores ou pela ordem das mesmas nas listras. Operando com 5 cores distintas e observando que listras vizinhas não tenham a mesma cor, quantos usuários podem ser identificados?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color w:val="000000"/>
          <w:sz w:val="22"/>
          <w:szCs w:val="22"/>
        </w:rPr>
        <w:t>a) 10                 b) 20                   c) 120                   d) 320                        e) 625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4. (PUC-SP) Alfredo, Armando, Ricardo, Renato e Ernesto querem formar uma sigla com cinco símbolos, onde cada símbolo é a primeira letra de cada nome. O número total de siglas possíveis é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Cs/>
          <w:sz w:val="22"/>
          <w:szCs w:val="22"/>
          <w:lang w:val="en-US" w:eastAsia="en-US"/>
        </w:rPr>
        <w:t xml:space="preserve">a) 10              </w:t>
        <w:tab/>
        <w:t>b) 24                                 c) 30                 d) 60                     e) 120</w:t>
        <w:tab/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5. Em relação à palavra LUCIANO, determine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) o número de anagrama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 o número de anagramas que começam por consoant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c) o número de anagramas que começam por vogal e terminam por consoant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6. (UF-Uberlândia) O número de anagramas da palavra ERNESTO, começando e terminando por consoante é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Cs/>
          <w:sz w:val="22"/>
          <w:szCs w:val="22"/>
          <w:lang w:val="en-US" w:eastAsia="en-US"/>
        </w:rPr>
        <w:t>a) 480</w:t>
        <w:tab/>
        <w:t xml:space="preserve">             b) 720                      c) 1 440                       </w:t>
        <w:tab/>
        <w:t>d) 1 920                                e) 5 040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7. (USP) Uma comissão deve ser formada para discutir e planejar o desenvolvimento da parte esportiva de sua escola. Sabendo-se que estes cinco alunos devem ser escolhidos de um grupo de dez alunos, então o número possível de escolhas é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Cs/>
          <w:sz w:val="22"/>
          <w:szCs w:val="22"/>
          <w:lang w:val="en-US" w:eastAsia="en-US"/>
        </w:rPr>
        <w:t>a) 360</w:t>
        <w:tab/>
        <w:t xml:space="preserve">                             b) 180</w:t>
        <w:tab/>
        <w:t xml:space="preserve">                      c) 21 600                       d) 252                     e) 210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8. Uma empresa tem doze diretores, sendo que um deles é presidente e outro é vice presidente. Quantas comissões distintas, de seis diretores, podem ser formadas, sempre contendo o presidente e o vice presidente como um de seus membros?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9. (UNESP) Um examinador dispõe de 6 questões de álgebra e 4 de geometria, para montar uma prova de 4 questões. Quantas provas diferentes ele pode montar usando duas questões de álgebra e 2 de geometria?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Cs/>
          <w:sz w:val="22"/>
          <w:szCs w:val="22"/>
          <w:lang w:val="en-US" w:eastAsia="en-US"/>
        </w:rPr>
        <w:t>a) 24</w:t>
        <w:tab/>
        <w:t xml:space="preserve">                 b) 60                             c) 90                 d) 180                             e) 720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0. (PUC-SP) De um grupo de 9 professores, 5 lecionam matemática. Quantas comissões de 3 componentes podem ser formadas, de modo que em cada uma compareça pelo menos um professor de matemática?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Cs/>
          <w:sz w:val="22"/>
          <w:szCs w:val="22"/>
          <w:lang w:val="en-US" w:eastAsia="en-US"/>
        </w:rPr>
        <w:t>a) 80</w:t>
        <w:tab/>
        <w:t xml:space="preserve">                      b) 79                                    </w:t>
        <w:tab/>
        <w:t xml:space="preserve">c) 84                           d) 83                          e) n.d.a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GABARITO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. 72                                                                       6. B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2. 180                                                                     7. D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3. D                                                                         8. 210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4. C                                                                        9. C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Cs/>
          <w:sz w:val="22"/>
          <w:szCs w:val="22"/>
          <w:lang w:val="en-US" w:eastAsia="en-US"/>
        </w:rPr>
        <w:t xml:space="preserve">5. a) 5040  b) 2160 c) 1440                                   10. A    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20:00Z</dcterms:created>
  <dc:creator>ALICE</dc:creator>
  <dc:description/>
  <cp:keywords/>
  <dc:language>en-US</dc:language>
  <cp:lastModifiedBy>ALICE</cp:lastModifiedBy>
  <dcterms:modified xsi:type="dcterms:W3CDTF">2010-11-15T01:20:00Z</dcterms:modified>
  <cp:revision>2</cp:revision>
  <dc:subject/>
  <dc:title/>
</cp:coreProperties>
</file>