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9"/>
      </w:tblGrid>
      <w:tr>
        <w:trPr>
          <w:trHeight w:val="11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OLÉGIO PEDRO II - UNIDADE ESCOLAR SÃO CRISTÓVÃO 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ª SÉRIE – MATEMÁTICA I – PROFESSOR EDUARDO VIC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 (A): MARIA HELENA M. M. BACCA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  <w:u w:val="single"/>
        </w:rPr>
        <w:t xml:space="preserve">LISTA DE PROBABILIDADE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s jogadoras Arminda(A) e Belisária(B) lançam um dado, uma vez cada uma. Vence o jogo quem tirar o maior número de pontos. Se a jogadora A obtiver o resultado 2, qual é a probabilidade de: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a) A vencer o jogo?                                 b) haver empate?                    c) B vencer o jo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Considere todas as permutações do número 927. Sorteando uma delas ao acaso, qual a probabilidade dela ser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múltiplo de 9                                      b) Múltiplo d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Lançando-se uma moeda, não viciada, ao acaso três vezes, qual a probabilidade de saírem três car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Lançando-se uma moeda, não viciada, ao acaso três vezes, qual a probabilidade de saírem duas caras e uma coro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Num saco há bolas numeradas de 1 a 10. Serão sorteadas sucessivamente três dessas bolas. Qual a probabilidade de que os três números sorteados sejam ímpa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object w:dxaOrig="6254" w:dyaOrig="3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7.15pt;margin-top:18.5pt;width:147.15pt;height:86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21123638" r:id="rId3"/>
        </w:object>
      </w:r>
      <w:r>
        <w:rPr>
          <w:rFonts w:cs="Arial" w:ascii="Arial" w:hAnsi="Arial"/>
        </w:rPr>
        <w:t>6) A Mega-Sena é o jogo que paga milhões para o acertador dos 6 números sorteados.  Para realizar o sonho de ser o próximo milionário, você deve marcar de 6(aposta mínima) a 15 números, entre os 60 disponíveis no volant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matemático Tristão Garcia disse, em uma entrevista, que se você não jogar na mega sena é impossível ganhar. Se você jogar é quase a mesma coisa (..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a probabilidade de um apostador ganhar na mega sena marcando um único cartão com aposta mínima (ou seja, marcando apenas 6 números) e comprove a afirmativa do matemátic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OBS: Use a calculado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Dois times de futebol, Vasco e </w:t>
      </w:r>
      <w:r>
        <w:rPr>
          <w:rFonts w:cs="Arial" w:ascii="Arial" w:hAnsi="Arial"/>
          <w:sz w:val="18"/>
        </w:rPr>
        <w:t>flamengo</w:t>
      </w:r>
      <w:r>
        <w:rPr>
          <w:rFonts w:cs="Arial" w:ascii="Arial" w:hAnsi="Arial"/>
        </w:rPr>
        <w:t xml:space="preserve">, são os únicos que têm chance de serem  campeões de um torneio. Restando um jogo para cada um deles, não entre si, o Vasco está com um ponto a mais que o </w:t>
      </w:r>
      <w:r>
        <w:rPr>
          <w:rFonts w:cs="Arial" w:ascii="Arial" w:hAnsi="Arial"/>
          <w:sz w:val="18"/>
        </w:rPr>
        <w:t>flamengo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</w:rPr>
        <w:t xml:space="preserve">Mas, se eles terminarem o campeonato com o mesmo número de pontos, o campeão será o </w:t>
      </w:r>
      <w:r>
        <w:rPr>
          <w:rFonts w:cs="Arial" w:ascii="Arial" w:hAnsi="Arial"/>
          <w:sz w:val="18"/>
        </w:rPr>
        <w:t xml:space="preserve">flamen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pondo que, em cada jogo, a probabilidade de cada time vencer é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, e que a do empate também é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, calcule a probabilidade do Vasco ser campe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S: Pontuação nesse torneio: </w:t>
      </w:r>
      <w:r>
        <w:rPr>
          <w:rFonts w:cs="Arial" w:ascii="Arial" w:hAnsi="Arial"/>
          <w:b/>
        </w:rPr>
        <w:t>Vitória</w:t>
      </w:r>
      <w:r>
        <w:rPr>
          <w:rFonts w:cs="Arial" w:ascii="Arial" w:hAnsi="Arial"/>
        </w:rPr>
        <w:t xml:space="preserve">: 3 pontos        </w:t>
      </w:r>
      <w:r>
        <w:rPr>
          <w:rFonts w:cs="Arial" w:ascii="Arial" w:hAnsi="Arial"/>
          <w:b/>
        </w:rPr>
        <w:t>Empate</w:t>
      </w:r>
      <w:r>
        <w:rPr>
          <w:rFonts w:cs="Arial" w:ascii="Arial" w:hAnsi="Arial"/>
        </w:rPr>
        <w:t xml:space="preserve">: 1 ponto        </w:t>
      </w:r>
      <w:r>
        <w:rPr>
          <w:rFonts w:cs="Arial" w:ascii="Arial" w:hAnsi="Arial"/>
          <w:b/>
        </w:rPr>
        <w:t>Derrota</w:t>
      </w:r>
      <w:r>
        <w:rPr>
          <w:rFonts w:cs="Arial" w:ascii="Arial" w:hAnsi="Arial"/>
        </w:rPr>
        <w:t>: Nenhum po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Num saco há 100 bolas numeradas de 1 a 100. Sorteando uma delas ao acaso, qual a probabilidade de ser sorteado um número divisível por 2 ou por 5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: Se um even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 xml:space="preserve"> pode ser dividido em dois eventos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não disjuntos, a probabilidade de ocorr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 xml:space="preserve"> é dada por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Uma moeda não viciada é lançada, ao acaso, duas vezes. Qual a probabilidade de sair alguma ca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Uma moeda não viciada é lançada, ao acaso, cinco vezes. Qual a probabilidade de sair alguma ca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Sp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3920</wp:posOffset>
            </wp:positionH>
            <wp:positionV relativeFrom="paragraph">
              <wp:posOffset>-36830</wp:posOffset>
            </wp:positionV>
            <wp:extent cx="2771775" cy="1036955"/>
            <wp:effectExtent l="0" t="0" r="0" b="0"/>
            <wp:wrapTight wrapText="bothSides">
              <wp:wrapPolygon edited="0">
                <wp:start x="-68" y="0"/>
                <wp:lineTo x="-68" y="21414"/>
                <wp:lineTo x="21600" y="21414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1)</w:t>
      </w:r>
      <w:r>
        <w:rPr>
          <w:rFonts w:cs="SpArial" w:ascii="Arial" w:hAnsi="Arial"/>
          <w:b/>
        </w:rPr>
        <w:t xml:space="preserve"> </w:t>
      </w:r>
      <w:r>
        <w:rPr>
          <w:rFonts w:cs="SpArial" w:ascii="Arial" w:hAnsi="Arial"/>
        </w:rPr>
        <w:t xml:space="preserve">Suponha haver uma probabilidade de 20% para uma caixa de Microvlar ser falsificada. Em duas caixas, a probabilidade de pelo menos uma delas ser falsa é: </w:t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jc w:val="both"/>
        <w:rPr/>
      </w:pPr>
      <w:r>
        <w:rPr>
          <w:rFonts w:cs="SpArial" w:ascii="Arial" w:hAnsi="Arial"/>
        </w:rPr>
        <w:t>a) 4 %              b) 16 %               c) 20 %            d) 36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) </w:t>
      </w:r>
      <w:r>
        <w:rPr>
          <w:rFonts w:cs="SpArial" w:ascii="Arial" w:hAnsi="Arial"/>
        </w:rPr>
        <w:t>Em uma fábrica de parafusos, a probabilidade de um parafuso ser perfeito é de 96%. Se retirarmos da produção, aleatoriamente, três parafusos, a probabilidade de todos eles serem defeituosos é igual a:</w:t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c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d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e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jc w:val="both"/>
        <w:rPr/>
      </w:pPr>
      <w:r>
        <w:rPr>
          <w:rFonts w:cs="SpArial" w:ascii="Arial" w:hAnsi="Arial"/>
        </w:rPr>
        <w:t>13) Em um campeonato de tiro ao alvo, dois finalistas atiram num alvo com probabilidade de</w:t>
      </w:r>
      <w:r>
        <w:rPr>
          <w:rFonts w:cs="Sp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pArial" w:ascii="Arial" w:hAnsi="Arial"/>
        </w:rPr>
        <w:t xml:space="preserve"> e </w:t>
      </w:r>
      <w:r>
        <w:rPr>
          <w:rFonts w:cs="Sp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pArial" w:ascii="Arial" w:hAnsi="Arial"/>
        </w:rPr>
        <w:t>, respectivamente, de acertar. Nessas condições, a probabilidade de ambos errarem o alvo é:</w:t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%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%    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%    E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%</m:t>
          </m:r>
        </m:oMath>
      </m:oMathPara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  <w:t>14) A probabilidade de um casal ter um filho do sexo masculino é 0,25. Então a probabilidade do casal ter dois filhos de sexos diferentes é:</w:t>
      </w:r>
    </w:p>
    <w:p>
      <w:pPr>
        <w:pStyle w:val="Normal"/>
        <w:jc w:val="both"/>
        <w:rPr>
          <w:rFonts w:ascii="Arial" w:hAnsi="Arial" w:cs="SpArial"/>
          <w:sz w:val="10"/>
          <w:szCs w:val="10"/>
        </w:rPr>
      </w:pPr>
      <w:r>
        <w:rPr>
          <w:rFonts w:cs="Sp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  <w:t xml:space="preserve">a) 1/16                       b) 3/8                         c) 9/16                      d) 3/16                      e) 3/4 </w:t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SpArial"/>
        </w:rPr>
      </w:pPr>
      <w:r>
        <w:rPr>
          <w:rFonts w:cs="SpArial" w:ascii="Arial" w:hAnsi="Arial"/>
        </w:rPr>
        <w:t>15) As probabilidades de três jogadores marcarem um gol cobrando um pênalti são, respectivamente, 1/2, 2/5 e 5/6. Se cada um bater um único pênalti, a probabilidade de todos errarem é igual a:</w:t>
      </w:r>
    </w:p>
    <w:p>
      <w:pPr>
        <w:pStyle w:val="Normal"/>
        <w:jc w:val="both"/>
        <w:rPr>
          <w:rFonts w:ascii="Arial" w:hAnsi="Arial" w:cs="SpArial"/>
          <w:sz w:val="10"/>
          <w:szCs w:val="10"/>
        </w:rPr>
      </w:pPr>
      <w:r>
        <w:rPr>
          <w:rFonts w:cs="Sp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SpArial" w:ascii="Arial" w:hAnsi="Arial"/>
        </w:rPr>
        <w:t>a) 3 %                      b) 5 %                        c) 17 %                     d) 20 %                     e) 25 %</w:t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SpArial" w:ascii="Arial" w:hAnsi="Arial"/>
        </w:rPr>
        <w:t>16) Duzentas bolas pretas e duzentas bolas brancas são distribuídas em duas urnas, de modo que cada uma delas contenha cem bolas pretas e cem brancas. Uma pessoa retira ao acaso uma bola de cada urna. Determine a probabilidade de que as duas bolas retiradas sejam de cores distintas.</w:t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SpArial"/>
        </w:rPr>
      </w:pPr>
      <w:r>
        <w:rPr>
          <w:rFonts w:cs="SpArial" w:ascii="Arial" w:hAnsi="Arial"/>
        </w:rPr>
        <w:t>17) Dois dados perfeitos são lançados ao acaso. A probabilidade de que a soma dos resultados obtidos seja 6 é:</w:t>
      </w:r>
    </w:p>
    <w:p>
      <w:pPr>
        <w:pStyle w:val="Normal"/>
        <w:jc w:val="both"/>
        <w:rPr>
          <w:rFonts w:ascii="Arial" w:hAnsi="Arial" w:cs="SpArial"/>
          <w:sz w:val="10"/>
          <w:szCs w:val="10"/>
        </w:rPr>
      </w:pPr>
      <w:r>
        <w:rPr>
          <w:rFonts w:cs="Sp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Arial" w:cs="Arial" w:ascii="Arial" w:hAnsi="Arial"/>
        </w:rPr>
        <w:t xml:space="preserve">                   </w:t>
      </w:r>
      <w:r>
        <w:rPr>
          <w:rFonts w:cs="SpArial" w:ascii="Arial" w:hAnsi="Arial"/>
        </w:rPr>
        <w:t>B)</w:t>
      </w:r>
      <w:r>
        <w:rPr>
          <w:rFonts w:cs="Sp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pArial" w:ascii="Arial" w:hAnsi="Arial"/>
        </w:rPr>
        <w:t xml:space="preserve">                      C) </w:t>
      </w:r>
      <w:r>
        <w:rPr>
          <w:rFonts w:cs="Sp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SpArial" w:ascii="Arial" w:hAnsi="Arial"/>
        </w:rPr>
        <w:t xml:space="preserve">                 D) </w:t>
      </w:r>
      <w:r>
        <w:rPr>
          <w:rFonts w:cs="Sp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SpArial" w:ascii="Arial" w:hAnsi="Arial"/>
        </w:rPr>
        <w:t xml:space="preserve">                     E) </w:t>
      </w:r>
      <w:r>
        <w:rPr>
          <w:rFonts w:cs="Sp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SpArial"/>
        </w:rPr>
      </w:pPr>
      <w:r>
        <w:rPr>
          <w:rFonts w:cs="SpArial" w:ascii="Arial" w:hAnsi="Arial"/>
        </w:rPr>
        <w:t>18) Dois dados não viciados são lançados. A probabilidade de obter-se a soma de seus pontos maior ou igual a 5 é</w:t>
      </w:r>
    </w:p>
    <w:p>
      <w:pPr>
        <w:pStyle w:val="Normal"/>
        <w:jc w:val="both"/>
        <w:rPr>
          <w:rFonts w:ascii="Arial" w:hAnsi="Arial" w:cs="SpArial"/>
          <w:sz w:val="10"/>
          <w:szCs w:val="10"/>
        </w:rPr>
      </w:pPr>
      <w:r>
        <w:rPr>
          <w:rFonts w:cs="Sp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SpArial" w:ascii="Arial" w:hAnsi="Arial"/>
        </w:rPr>
        <w:t>a) 5/6                            b) 13/18                           c) 2/3                      d) 5/12                      e) 1/2</w:t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SpArial"/>
        </w:rPr>
      </w:pPr>
      <w:r>
        <w:rPr>
          <w:rFonts w:cs="SpArial" w:ascii="Arial" w:hAnsi="Arial"/>
        </w:rPr>
        <w:t>19) Um estudante caminha diariamente de casa para o colégio, onde não é permitido ingressar após as 7h 30min. No trajeto ele é obrigado a cruzar três ruas. Em cada rua, a travessia de pedestres é controlada por sinais de trânsito não sincronizados. A probabilidade de cada sinal estar aberto para o pedestre é igual a 2/3 e a probabilidade de estar fechado é igual a 1/3.</w:t>
      </w:r>
    </w:p>
    <w:p>
      <w:pPr>
        <w:pStyle w:val="Normal"/>
        <w:spacing w:lineRule="auto" w:line="276"/>
        <w:jc w:val="both"/>
        <w:rPr/>
      </w:pPr>
      <w:r>
        <w:rPr>
          <w:rFonts w:cs="SpArial" w:ascii="Arial" w:hAnsi="Arial"/>
        </w:rPr>
        <w:t>Cada sinal aberto não atrasa o estudante, porém cada sinal fechado o retém por 1 minuto. O estudante caminha sempre com a mesma velocidade. Quando os três sinais estão abertos, o estudante gasta exatamente 20 minutos para fazer o trajeto. Em certo dia, o estudante saiu de casa às 7h 09min.</w:t>
      </w:r>
    </w:p>
    <w:p>
      <w:pPr>
        <w:pStyle w:val="Normal"/>
        <w:spacing w:lineRule="auto" w:line="276"/>
        <w:jc w:val="both"/>
        <w:rPr>
          <w:rFonts w:ascii="Arial" w:hAnsi="Arial" w:cs="SpArial"/>
        </w:rPr>
      </w:pPr>
      <w:r>
        <w:rPr>
          <w:rFonts w:cs="SpArial" w:ascii="Arial" w:hAnsi="Arial"/>
        </w:rPr>
        <w:t>Determine a probabilidade de o estudante, nesse dia, chegar atrasado ao colégio, ou seja, chegar após as 7h 30min.</w:t>
      </w:r>
    </w:p>
    <w:p>
      <w:pPr>
        <w:pStyle w:val="Normal"/>
        <w:jc w:val="both"/>
        <w:rPr>
          <w:rFonts w:ascii="Arial" w:hAnsi="Arial" w:cs="SpArial"/>
        </w:rPr>
      </w:pPr>
      <w:r>
        <w:rPr>
          <w:rFonts w:cs="Sp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SpArial"/>
        </w:rPr>
      </w:pPr>
      <w:r>
        <w:rPr>
          <w:rFonts w:cs="SpArial" w:ascii="Arial" w:hAnsi="Arial"/>
        </w:rPr>
        <w:t>20) No jogo denominado "zerinho-ou-um", cada uma de três pessoas indica ao mesmo tempo com a mão uma escolha de 0 (mão fechada) ou 1 (o indicador apontando), e ganha a pessoa que escolher a opção que diverge da maioria. Se as três pessoas escolheram a mesma opção, faz-se, então, uma nova tentativa. Qual a probabilidade de não haver um ganhador definido depois de três rodadas?</w:t>
      </w:r>
    </w:p>
    <w:sectPr>
      <w:type w:val="nextPage"/>
      <w:pgSz w:w="11906" w:h="16838"/>
      <w:pgMar w:left="1276" w:right="1275" w:gutter="0" w:header="0" w:top="1135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s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este;Courier New" w:hAnsi="Romaneste;Courier New" w:cs="Romaneste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40" w:after="40"/>
      <w:outlineLvl w:val="7"/>
    </w:pPr>
    <w:rPr>
      <w:rFonts w:ascii="Arial" w:hAnsi="Arial" w:cs="Arial"/>
      <w:b/>
      <w:spacing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left="425" w:hanging="425"/>
      <w:jc w:val="both"/>
    </w:pPr>
    <w:rPr>
      <w:rFonts w:ascii="Arial" w:hAnsi="Arial" w:cs="Arial"/>
      <w:spacing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Corpodetexto3">
    <w:name w:val="Corpo de texto 3"/>
    <w:basedOn w:val="Normal"/>
    <w:qFormat/>
    <w:pPr/>
    <w:rPr>
      <w:rFonts w:ascii="Arial" w:hAnsi="Arial" w:cs="Arial"/>
      <w:spacing w:val="20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-85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28:00Z</dcterms:created>
  <dc:creator>Eduardo do Couto</dc:creator>
  <dc:description/>
  <cp:keywords/>
  <dc:language>en-US</dc:language>
  <cp:lastModifiedBy>ALICE</cp:lastModifiedBy>
  <cp:lastPrinted>2007-10-07T13:15:00Z</cp:lastPrinted>
  <dcterms:modified xsi:type="dcterms:W3CDTF">2010-03-20T00:28:00Z</dcterms:modified>
  <cp:revision>2</cp:revision>
  <dc:subject/>
  <dc:title>Adição</dc:title>
</cp:coreProperties>
</file>