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ª SÉRIE – MATEMÁTICA I – PROFº EDUARDO VICENTE</w:t>
            </w:r>
          </w:p>
          <w:p>
            <w:pPr>
              <w:pStyle w:val="Normal"/>
              <w:ind w:left="7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 xml:space="preserve">Exercícios Contextualizados de Matrizes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sectPr>
          <w:type w:val="nextPage"/>
          <w:pgSz w:w="12240" w:h="15840"/>
          <w:pgMar w:left="851" w:right="851" w:gutter="0" w:header="0" w:top="709" w:footer="0" w:bottom="851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(Q.E.P.P.E) Com intuito de aumentar o número de gols de um torneio , foi instituída a seguinte regra :</w:t>
      </w:r>
    </w:p>
    <w:p>
      <w:pPr>
        <w:pStyle w:val="Corpodetexto3"/>
        <w:rPr/>
      </w:pPr>
      <w:r>
        <w:rPr/>
        <w:t>“</w:t>
      </w:r>
      <w:r>
        <w:rPr/>
        <w:t>O número de pontos que cada time ganha por partida é igual ao quadrado do número de gols marcados pelo time nessas partida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sse torneio, composto por apenas três times, cada um joga apenas uma vez contra os outros dois. Ao final , será declarada campeã a equipe obtiver o maior número de pontos. Caso duas ou mais equipes cheguem ao final com o mesmo número de pontos, serão considerados os seguintes critérios de desempate: Saldo de gols, maior número de gols pró e sortei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s times foram numerados da seguinte maneira: Vasco(1), </w:t>
      </w:r>
      <w:r>
        <w:rPr>
          <w:rFonts w:cs="Arial" w:ascii="Arial" w:hAnsi="Arial"/>
          <w:sz w:val="16"/>
          <w:szCs w:val="20"/>
        </w:rPr>
        <w:t>Flamengo</w:t>
      </w:r>
      <w:r>
        <w:rPr>
          <w:rFonts w:cs="Arial" w:ascii="Arial" w:hAnsi="Arial"/>
          <w:sz w:val="20"/>
          <w:szCs w:val="20"/>
        </w:rPr>
        <w:t xml:space="preserve">(2) e Botafogo(3)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s resultados dos jogos foram tabulados na matriz quadrada A, de ordem 3, a seguir indicada, 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é igual ao número de gols que a equip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marcou na equip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</w:rPr>
        <w:t>. Se houver gol contra, este será creditado para a outra equi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ndo a matriz, complete os quadros a segui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tbl>
      <w:tblPr>
        <w:tblW w:w="5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co X </w:t>
            </w:r>
            <w:r>
              <w:rPr>
                <w:rFonts w:cs="Arial" w:ascii="Arial" w:hAnsi="Arial"/>
                <w:sz w:val="16"/>
                <w:szCs w:val="20"/>
              </w:rPr>
              <w:t>Flameng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co X Botafog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Flamengo </w:t>
            </w:r>
            <w:r>
              <w:rPr>
                <w:rFonts w:cs="Arial" w:ascii="Arial" w:hAnsi="Arial"/>
                <w:sz w:val="20"/>
                <w:szCs w:val="20"/>
              </w:rPr>
              <w:t>X Botafog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tbl>
      <w:tblPr>
        <w:tblW w:w="5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83"/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ontos ao fim do torne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f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(UFRJ) Antônio, Bernardo e Cláudio saíram para tomar chope, de bar em bar, tanto no sábado quanto no domin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atrizes a seguir resumem quantos chopes cada um consumiu e como a despesa foi dividida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181483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31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7pt;height:85.8pt" filled="f" o:ole="">
                                  <v:imagedata r:id="rId5" o:title=""/>
                                </v:shape>
                                <o:OLEObject Type="Embed" ProgID="" ShapeID="ole_rId4" DrawAspect="Content" ObjectID="_182453726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94.45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31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7pt;height:85.8pt" filled="f" o:ole="">
                            <v:imagedata r:id="rId7" o:title=""/>
                          </v:shape>
                          <o:OLEObject Type="Embed" ProgID="" ShapeID="ole_rId6" DrawAspect="Content" ObjectID="_87253996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refere-se às despesas de sábado e D às de domin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da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nos dá o número de chopes que i pagou para j, sendo Antônio o número 1, Bernardo o número 2 e Cláudio o número 3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>representa o elemento da linha i, coluna j de cada matriz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no sábado Antônio pagou 4 chopes que ele próprio bebeu, 1 chope de Bernardo e 4 de Cláudio (primeira linha da matriz 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a justifica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em bebeu mais chope no fim de seman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antos chopes Cláudio ficou devendo para Antôni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(UENF) A temperatura corporal de um paciente foi medida, em graus Celsius, três vezes ao dia, durante cinco dias. Cada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>da matriz abaixo corresponde à temperatura observada no instante i do dia 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97790</wp:posOffset>
                </wp:positionV>
                <wp:extent cx="215773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314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3.9pt;height:91pt" filled="f" o:ole="">
                                  <v:imagedata r:id="rId9" o:title=""/>
                                </v:shape>
                                <o:OLEObject Type="Embed" ProgID="" ShapeID="ole_rId8" DrawAspect="Content" ObjectID="_941689801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9.75pt;mso-wrap-distance-left:9.05pt;mso-wrap-distance-right:9.05pt;mso-wrap-distance-top:0pt;mso-wrap-distance-bottom:0pt;margin-top:7.7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314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3.9pt;height:91pt" filled="f" o:ole="">
                            <v:imagedata r:id="rId11" o:title=""/>
                          </v:shape>
                          <o:OLEObject Type="Embed" ProgID="" ShapeID="ole_rId10" DrawAspect="Content" ObjectID="_70985073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instante e o dia em que o paciente apresentou a maior temperatur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temperatura média do paciente no terceiro dia de observ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(UFRJ) Há 5 senadores designados para uma Comissão Parlamentar de Inquérito(CPI). Eles devem escolher entre si um presidente para comissão, sendo que cada senador pode votar em até 3 nomes. Realizada a votação onde cada um deles recebeu um número de 1 a 5 os votos foram tabulados na matri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seguir indicada. Na matriz A, cada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é igual a 1(um) se i votou em j, e é igual a 0(zero), caso contr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a justifica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Qual o candidato mais vota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Quantos candidatos votaram em si mesmo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) (UFRJ) Em uma cidade há três revistas de noticiário semanal: 1;2 e 3. N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 seguir, o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representa a probabilidade de um assinante  trocar  a assinatura da revis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para a revis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</w:rPr>
        <w:t>, na época da renov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a justifica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a probabilidade de os assinantes da revista 2 trocarem de revista quando forem renovar a assinatur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ais os leitores menos satisfeitos com  a revista que estão assinan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)(UFRJ) Uma confecção vai fabricar 3 tipos de roupa utilizando materiais diferentes. Considere 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 seguir, 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representa quantas unidades do material j serão empregadas para fabricar roupas do tipo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a justifica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ntas unidades do material 3 serão empregados para fabricar roupas do tipo 2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lcule o total de unidades do material 1 que serão empregados para fabricar 5 roupas do tipo 1, 4 roupas do tipo 2 e duas roupas do tipo 3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(CESGRANR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dio anotou suas médias bimestrais de matemática, português, ciências e estudos sociais em uma tabela com quatro linhas e quatro colunas, formando uma matriz, como mostra a fig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-se que as notas de todos os bimestres têm o mesmo peso, isto é, para calcular a média anual do aluno em cada matéria basta fazer a média aritmética de suas médias bimestrais. Para gerar uma nova matriz cujos elementos representem as médias anuais de Cláudio, na mesma ordem da matriz apresentada, bastará multiplicar essa matriz p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4679" w:dyaOrig="3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95pt;height:157.5pt" filled="f" o:ole="">
            <v:imagedata r:id="rId13" o:title=""/>
          </v:shape>
          <o:OLEObject Type="Embed" ProgID="" ShapeID="ole_rId12" DrawAspect="Content" ObjectID="_1873407084" r:id="rId1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(UFRS) A matriz C fornece, em reais, o custo das porções de arroz, carne e salada usados num restauran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matriz P fornece o número de porções de arroz, carne e salada usados na composição dos pratos tipo </w:t>
      </w:r>
      <w:r>
        <w:rPr>
          <w:rFonts w:cs="Arial" w:ascii="SpArial;Times New Roman" w:hAnsi="SpArial;Times New Roman"/>
          <w:sz w:val="20"/>
          <w:szCs w:val="20"/>
        </w:rPr>
        <w:t>P, P‚, Pƒ</w:t>
      </w:r>
      <w:r>
        <w:rPr>
          <w:rFonts w:cs="Arial" w:ascii="Arial" w:hAnsi="Arial"/>
          <w:sz w:val="20"/>
          <w:szCs w:val="20"/>
        </w:rPr>
        <w:t xml:space="preserve"> desse restauran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matriz que fornece o custo de produção, em reais, dos pratos </w:t>
      </w:r>
      <w:r>
        <w:rPr>
          <w:rFonts w:cs="Arial" w:ascii="SpArial;Times New Roman" w:hAnsi="SpArial;Times New Roman"/>
          <w:sz w:val="20"/>
          <w:szCs w:val="20"/>
        </w:rPr>
        <w:t>P, P‚ e Pƒ</w:t>
      </w:r>
      <w:r>
        <w:rPr>
          <w:rFonts w:cs="Arial" w:ascii="Arial" w:hAnsi="Arial"/>
          <w:sz w:val="20"/>
          <w:szCs w:val="20"/>
        </w:rPr>
        <w:t>, está indicada na alternat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4679" w:dyaOrig="31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95pt;height:157.5pt" filled="f" o:ole="">
            <v:imagedata r:id="rId15" o:title=""/>
          </v:shape>
          <o:OLEObject Type="Embed" ProgID="" ShapeID="ole_rId14" DrawAspect="Content" ObjectID="_847404315" r:id="rId14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(PUCCAMP) Em um laboratório, as substâncias A, B e C são a matéria-prima utilizada na fabricação de dois medicamentos. O Mariax é fabricado com 5g de A, 8g de B e 10g de C e o Luciax é fabricado com 9g de A, 6g de B e 4g de C. Os preços dessas substâncias estão em constante alteração e, por isso, um funcionário criou um programa de computador para enfrentar essa dificuldade. Fornecendo-se ao programa os preços X, Y e Z de um grama das substâncias A, B e C, respectivamente, o programa apresenta uma matriz C, cujos elementos correspondem aos preços de custo da matéria-prima do Mariax e do Luciax. Essa matriz pode ser obtida 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4679" w:dyaOrig="3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.95pt;height:157.5pt" filled="f" o:ole="">
            <v:imagedata r:id="rId17" o:title=""/>
          </v:shape>
          <o:OLEObject Type="Embed" ProgID="" ShapeID="ole_rId16" DrawAspect="Content" ObjectID="_876929842" r:id="rId16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ARI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a) Vasco 5 X 1 </w:t>
      </w:r>
      <w:r>
        <w:rPr>
          <w:rFonts w:cs="Arial" w:ascii="Arial" w:hAnsi="Arial"/>
          <w:sz w:val="16"/>
          <w:szCs w:val="20"/>
        </w:rPr>
        <w:t>Flame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asco 4 X 2 Botafog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</w:t>
      </w:r>
      <w:r>
        <w:rPr>
          <w:rFonts w:cs="Arial" w:ascii="Arial" w:hAnsi="Arial"/>
          <w:sz w:val="16"/>
          <w:szCs w:val="20"/>
        </w:rPr>
        <w:t>Flamengo</w:t>
      </w:r>
      <w:r>
        <w:rPr>
          <w:rFonts w:cs="Arial" w:ascii="Arial" w:hAnsi="Arial"/>
          <w:sz w:val="20"/>
          <w:szCs w:val="20"/>
        </w:rPr>
        <w:t xml:space="preserve"> 0 X 6 Botafo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1º VASCO ; 2º Botafogo; 3º </w:t>
      </w:r>
      <w:r>
        <w:rPr>
          <w:rFonts w:cs="Arial" w:ascii="Arial" w:hAnsi="Arial"/>
          <w:sz w:val="16"/>
          <w:szCs w:val="20"/>
        </w:rPr>
        <w:t>Flame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) Cláu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2 cho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) Na segunda medição do 4º 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37,3°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) Candidato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2 candidatos(1 e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) 0,3 ou 3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Leitores da revist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) 3 unida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33 un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[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[A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[B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quation</m:t>
          </m: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851" w:right="851" w:gutter="0" w:header="0" w:top="709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ia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4z2">
    <w:name w:val="WW8Num4z2"/>
    <w:qFormat/>
    <w:rPr>
      <w:sz w:val="18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12:00Z</dcterms:created>
  <dc:creator>user</dc:creator>
  <dc:description/>
  <cp:keywords/>
  <dc:language>en-US</dc:language>
  <cp:lastModifiedBy>ALICE</cp:lastModifiedBy>
  <cp:lastPrinted>2009-08-19T15:38:00Z</cp:lastPrinted>
  <dcterms:modified xsi:type="dcterms:W3CDTF">2010-04-04T23:12:00Z</dcterms:modified>
  <cp:revision>2</cp:revision>
  <dc:subject/>
  <dc:title>Método Estatístico:</dc:title>
</cp:coreProperties>
</file>