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pt;height:54.05pt" filled="f" o:ole="">
                  <v:imagedata r:id="rId3" o:title=""/>
                </v:shape>
                <o:OLEObject Type="Embed" ProgID="" ShapeID="ole_rId2" DrawAspect="Content" ObjectID="_140758394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2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2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TARD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Os números 3, 6, 10, 15, ..., chamam-se números triangulares, pois podem ser representados pelas figuras: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val="en-US" w:eastAsia="pt-BR"/>
        </w:rPr>
      </w:pPr>
      <w:r>
        <w:rPr>
          <w:sz w:val="24"/>
          <w:lang w:val="en-US" w:eastAsia="pt-B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1265</wp:posOffset>
            </wp:positionH>
            <wp:positionV relativeFrom="paragraph">
              <wp:posOffset>98425</wp:posOffset>
            </wp:positionV>
            <wp:extent cx="3659505" cy="1257300"/>
            <wp:effectExtent l="0" t="0" r="0" b="0"/>
            <wp:wrapTight wrapText="bothSides">
              <wp:wrapPolygon edited="0">
                <wp:start x="-44" y="0"/>
                <wp:lineTo x="-44" y="21468"/>
                <wp:lineTo x="21597" y="21468"/>
                <wp:lineTo x="21597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Qual o oitavo número triangular da sequência dad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Que número se deve somar ao vigésimo nono termo da sequência para se obter o trigésimo termo?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QUESTÃO 2 (</w:t>
      </w:r>
      <w:r>
        <w:rPr>
          <w:rFonts w:cs="Arial"/>
          <w:b/>
          <w:bCs/>
          <w:i/>
          <w:sz w:val="21"/>
          <w:szCs w:val="21"/>
        </w:rPr>
        <w:t>Valor: 0,5</w:t>
      </w:r>
      <w:r>
        <w:rPr>
          <w:rFonts w:cs="Arial"/>
          <w:b/>
          <w:b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Determine o terceiro termo negativo da seqüência 198, 187, 176, ...</w:t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  <w:lang w:eastAsia="pt-BR"/>
        </w:rPr>
      </w:pPr>
      <w:r>
        <w:rPr>
          <w:rFonts w:cs="Arial"/>
          <w:b/>
          <w:bCs/>
          <w:sz w:val="21"/>
          <w:szCs w:val="21"/>
          <w:lang w:eastAsia="pt-BR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Um contribuinte esqueceu-se de pagar certo imposto. Verificou que a multa por atraso deveria ser paga do seguinte modo: no primeiro dia após o vencimento, a multa seria de R$ 35,00; e a cada dia, a partir do segundo dia de atraso, seriam acrescidos R$ 7,00 à multa do dia anterior. Se o contribuinte só lembrou-se de pagar o imposto 18 dias depois do vencimento, quanto pagou de multa?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  <w:t>Para escrever seus contos um escritor procede da seguinte forma: escreve no primeiro dia de trabalho 20 linhas, e nos dias seguintes, escreve o número de linhas do dia anterior, acrescido de 5 linhas. Seu último conto tem 17 páginas, e em cada página 25 linhas. Calcule em quantos dias esse conto foi escrito.</w:t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7.5pt" filled="f" o:ole="">
          <v:imagedata r:id="rId2" o:title=""/>
        </v:shape>
        <o:OLEObject Type="Embed" ProgID="" ShapeID="ole_rId1" DrawAspect="Content" ObjectID="_194248417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Monotype Sorts" w:hAnsi="Monotype Sorts" w:cs="Monotype Sorts"/>
      <w:b w:val="false"/>
      <w:i w:val="false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3:00Z</dcterms:created>
  <dc:creator>Helder Manoel Venceslau</dc:creator>
  <dc:description/>
  <cp:keywords/>
  <dc:language>en-US</dc:language>
  <cp:lastModifiedBy>ALICE</cp:lastModifiedBy>
  <cp:lastPrinted>2010-05-02T13:42:00Z</cp:lastPrinted>
  <dcterms:modified xsi:type="dcterms:W3CDTF">2012-05-08T01:33:00Z</dcterms:modified>
  <cp:revision>2</cp:revision>
  <dc:subject/>
  <dc:title/>
</cp:coreProperties>
</file>