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ÉGIO PEDRO II – U. E.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ª CERTIFICAÇÃO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MANHÃ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7 / 5 / 2012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</w:rPr>
      </w:pPr>
      <w:r>
        <w:rPr>
          <w:rFonts w:cs="Arial"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Dado o conjunto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81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/>
        </w:rPr>
        <w:t>, assinale verdadeiro (V) ou falso (F) nas afirmativas abaixo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(     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23" r="-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   </w:t>
        <w:tab/>
        <w:tab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(     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 xml:space="preserve">        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(     )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 xml:space="preserve">      </w:t>
        <w:tab/>
        <w:tab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(     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(     )  O Conjunto das Partes de A tem 16 elementos</w:t>
      </w:r>
    </w:p>
    <w:p>
      <w:pPr>
        <w:pStyle w:val="Normal"/>
        <w:spacing w:lineRule="auto" w:line="276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653" w:hanging="0"/>
        <w:jc w:val="both"/>
        <w:rPr>
          <w:rFonts w:cs="Arial"/>
        </w:rPr>
      </w:pPr>
      <w:r>
        <w:rPr>
          <w:rFonts w:cs="Arial"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Quarenta e um alunos de um colégio opinaram numa pesquisa em que eram solicitados a responder se eram leitores de jornal ou revista.  Concluiu-se que exatament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24 alunos leem jornal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30 alunos leem revist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5 alunos não leem jornal nem revista.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Quantos alunos leem jornal e revista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(Sugestão: construa um diagrama que represente a situação descrita acima.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3ª QUESTÃO (valor: 1,0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O departamento de seleção de pessoal de uma indústria automobilística aplicou um teste em 44 candidatos. Uma dos campos a serem preenchidos no formulário apresentado aos candidatos foi o seguinte: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color w:val="333333"/>
                <w:shd w:fill="FFFFFF" w:val="clear"/>
              </w:rPr>
              <w:t xml:space="preserve">Assinale com um </w:t>
            </w:r>
            <w:r>
              <w:rPr>
                <w:rFonts w:cs="Arial"/>
                <w:b/>
                <w:color w:val="333333"/>
                <w:shd w:fill="FFFFFF" w:val="clear"/>
              </w:rPr>
              <w:t>X</w:t>
            </w:r>
            <w:r>
              <w:rPr>
                <w:rFonts w:cs="Arial"/>
                <w:color w:val="333333"/>
                <w:shd w:fill="FFFFFF" w:val="clear"/>
              </w:rPr>
              <w:t xml:space="preserve"> no quadro correspondente ao setor (ou setores) em que você já trabalhou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color w:val="333333"/>
                <w:sz w:val="36"/>
                <w:shd w:fill="FFFFFF" w:val="clear"/>
              </w:rPr>
              <w:t>□</w:t>
            </w:r>
            <w:r>
              <w:rPr>
                <w:rFonts w:cs="Arial"/>
                <w:color w:val="333333"/>
                <w:sz w:val="36"/>
                <w:shd w:fill="FFFFFF" w:val="clear"/>
              </w:rPr>
              <w:tab/>
            </w:r>
            <w:r>
              <w:rPr>
                <w:rFonts w:cs="Arial"/>
                <w:color w:val="333333"/>
                <w:shd w:fill="FFFFFF" w:val="clear"/>
              </w:rPr>
              <w:t>montagem</w:t>
              <w:tab/>
              <w:tab/>
              <w:tab/>
            </w:r>
            <w:r>
              <w:rPr>
                <w:rFonts w:cs="Arial"/>
                <w:color w:val="333333"/>
                <w:sz w:val="36"/>
                <w:shd w:fill="FFFFFF" w:val="clear"/>
              </w:rPr>
              <w:t>□</w:t>
              <w:tab/>
            </w:r>
            <w:r>
              <w:rPr>
                <w:rFonts w:cs="Arial"/>
                <w:color w:val="333333"/>
                <w:shd w:fill="FFFFFF" w:val="clear"/>
              </w:rPr>
              <w:t>pintura</w:t>
              <w:tab/>
              <w:tab/>
              <w:tab/>
              <w:tab/>
            </w:r>
            <w:r>
              <w:rPr>
                <w:rFonts w:cs="Arial"/>
                <w:color w:val="333333"/>
                <w:sz w:val="36"/>
                <w:shd w:fill="FFFFFF" w:val="clear"/>
              </w:rPr>
              <w:t>□</w:t>
              <w:tab/>
            </w:r>
            <w:r>
              <w:rPr>
                <w:rFonts w:cs="Arial"/>
                <w:color w:val="333333"/>
                <w:shd w:fill="FFFFFF" w:val="clear"/>
              </w:rPr>
              <w:t>eletricidade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Concluiu-se que todos os candidatos têm experiência em pelo menos um dos setores e que exatamente: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28 pessoas trabalharam em montagem;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4 pessoas trabalharam só em montagem;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1 pessoa trabalhou só em eletricidade;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21 pessoas já trabalharam em montagem e pintura;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16 pessoas trabalharam em pintura e eletricidade;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13 pessoas trabalharam em montagem e eletricidad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333333"/>
          <w:shd w:fill="FFFFFF" w:val="clear"/>
        </w:rPr>
        <w:t>(Sugestão: construa um diagrama que represente a situação descrita acima para responder os itens a seguir.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Quantas pessoas têm experiência nos três setores?</w:t>
      </w:r>
    </w:p>
    <w:p>
      <w:pPr>
        <w:pStyle w:val="Normal"/>
        <w:spacing w:lineRule="auto" w:line="276"/>
        <w:ind w:left="426" w:hanging="0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ind w:left="426" w:hanging="0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Quantas pessoas têm experiência em pintura?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Quantas pessoas têm experiência em eletricidade?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</w:rPr>
      </w:pPr>
      <w:r>
        <w:rPr>
          <w:rFonts w:cs="Arial"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Seja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 xml:space="preserve"> o conjunto dos divisores naturais de 12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 xml:space="preserve"> o conjunto dos números primos menores que 12. Determine os seguintes conjuntos:</w:t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ascii="Cambria Math" w:hAnsi="Cambria Math" w:cs="Arial"/>
          <w:sz w:val="22"/>
          <w:szCs w:val="22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ascii="Cambria Math" w:hAnsi="Cambria Math" w:cs="Arial"/>
          <w:sz w:val="22"/>
          <w:szCs w:val="22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rFonts w:ascii="Cambria Math" w:hAnsi="Cambria Math" w:cs="Arial"/>
          <w:sz w:val="22"/>
          <w:szCs w:val="22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>
          <w:position w:val="-5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57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05-07T22:57:00Z</dcterms:modified>
  <cp:revision>2</cp:revision>
  <dc:subject/>
  <dc:title>COLÉGIO PEDRO II – U</dc:title>
</cp:coreProperties>
</file>