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31" w:hRule="atLeast"/>
        </w:trPr>
        <w:tc>
          <w:tcPr>
            <w:tcW w:w="9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191074765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563245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5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EXERCÍCIOS – PRINCÍPIO MULTIPLICATIVO</w:t>
      </w:r>
    </w:p>
    <w:p>
      <w:pPr>
        <w:pStyle w:val="NormalWeb"/>
        <w:spacing w:lineRule="auto" w:line="360" w:before="0" w:after="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Um restaurante oferece no cardápio 2 saladas distintas, 4 tipos de pratos de carne, 5 variedades de bebidas e 3 sobremesas diferentes. Uma pessoa deseja uma salada, um prato de carne, uma bebida e uma sobremesa. De quantas maneiras a pessoa poderá fazer seu pedido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                            100                       110                              130                                   120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Quantos números de 3 algarismos distintos podemos formar empregando os caracteres 1, 3, 5, 6, 8 e 9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0                           120                     240                               40                                     8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Do quantos modos pode vestir-se um homem que tem 2 pares de sapatos, 4 paletós e 6 calças diferentes, usando sempre uma calca, uma paletó e um par de sapatos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                           86                       24                                 32                                      48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No sistema de emplacamento de veículos que seria implantado em 1984, as placas deveriam ser iniciadas por 3 letras do nosso alfabeto. Caso o sistema fosse implantado, o número máximo possível de prefixos, usando-se somente vogais, seria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                          60                      120                                 125                                    24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s números dos telefones da Região Metropolitana de Curitiba tem 7 algarismos cujo primeiro digito é 2. O número máximo de telefones que podem ser instalado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000 000                   2 000 000               3 000 000                   6 000 000                   7 000 0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Quantos números distintos entre si e menores de 30 000 tem exatamente 5 algarismos não repetidos e pertencentes ao conjunto {1, 2, 3, 4, 5, 6}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0                            120                                180                                       240                             3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Quantos são os números inteiros positivos de 5 algarismos que não tem algarismos adjacentes iguais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9                                        </w:t>
      </w:r>
      <w:r>
        <w:rPr>
          <w:sz w:val="22"/>
          <w:szCs w:val="22"/>
        </w:rPr>
        <w:t>9.8</w:t>
      </w:r>
      <w:r>
        <w:rPr>
          <w:sz w:val="22"/>
          <w:szCs w:val="22"/>
          <w:vertAlign w:val="superscript"/>
        </w:rPr>
        <w:t xml:space="preserve">4                                             </w:t>
      </w:r>
      <w:r>
        <w:rPr>
          <w:sz w:val="22"/>
          <w:szCs w:val="22"/>
        </w:rPr>
        <w:t>8. 9</w:t>
      </w:r>
      <w:r>
        <w:rPr>
          <w:sz w:val="22"/>
          <w:szCs w:val="22"/>
          <w:vertAlign w:val="superscript"/>
        </w:rPr>
        <w:t xml:space="preserve">4                                                                 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5                                                  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Quantos são os inteiros positivos, menores que 1 000 que tem seus dígitos no conjunto {1, 2, 3 }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                                   23                                    28                            39                                    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A quantidade de números inteiros compreendidos entre os números 1 000 e 4 500 que podemos formar utilizando os algarismos 1. 3. 4. 5 e 7 de modo que não figurem algarismos repetido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8                               54                              60                                            72                          14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Quantos números de pares, distintos, de quatro algarismos, podemos formar com os algarismos 0, 1, 2, 3 e 4 sem os repetir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6                  60                                      6                         12                                         2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Sendo A = { 2, 3, 5, 6, 9, 13 } e B = {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/ a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 A, b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A, a ≠  b}, o número de elementos de B que são pare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                               8                                       10                                  12                             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28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46:00Z</dcterms:created>
  <dc:creator>WALTER_ALICE</dc:creator>
  <dc:description/>
  <cp:keywords/>
  <dc:language>en-US</dc:language>
  <cp:lastModifiedBy>WALTER_ALICE</cp:lastModifiedBy>
  <cp:lastPrinted>2008-10-01T08:30:00Z</cp:lastPrinted>
  <dcterms:modified xsi:type="dcterms:W3CDTF">2008-10-02T14:47:00Z</dcterms:modified>
  <cp:revision>3</cp:revision>
  <dc:subject/>
  <dc:title> </dc:title>
</cp:coreProperties>
</file>