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64.55pt" filled="f" o:ole="">
            <v:imagedata r:id="rId3" o:title=""/>
          </v:shape>
          <o:OLEObject Type="Embed" ProgID="" ShapeID="ole_rId2" DrawAspect="Content" ObjectID="_4297664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ESCOLAR SÃO CRISTÓVÃO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MÁTICA 2 – 2ª SÉRIE DO ENSINO MÉDIO             PROF. WALTER TAD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ÉGIO PEDRO II - UNIDADE ESCOLAR SÃO CRISTÓVÃO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EMÁTICA 2 – 2ª SÉRIE DO ENSINO MÉDIO             PROF. WALTER TA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TRIZES E DETERMIN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) EXERCÍCIOS SELECIONADOS DO LIVRO “MATEMÁTICA” VOL 2 – DANT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Tahoma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etermine, se existir, a inversa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Determine a matriz X tal que X – A + B = 0, sendo dado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alcule det A, send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 = (a</w:t>
      </w:r>
      <w:r>
        <w:rPr>
          <w:rFonts w:cs="Arial" w:ascii="Arial" w:hAnsi="Arial"/>
          <w:b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sz w:val="22"/>
          <w:szCs w:val="22"/>
        </w:rPr>
        <w:t>) uma matriz quadrada de 2ª ordem, com a</w:t>
      </w:r>
      <w:r>
        <w:rPr>
          <w:rFonts w:cs="Arial" w:ascii="Arial" w:hAnsi="Arial"/>
          <w:b/>
          <w:sz w:val="22"/>
          <w:szCs w:val="22"/>
          <w:vertAlign w:val="subscript"/>
        </w:rPr>
        <w:t>ij</w:t>
      </w:r>
      <w:r>
        <w:rPr>
          <w:rFonts w:cs="Arial" w:ascii="Arial" w:hAnsi="Arial"/>
          <w:b/>
          <w:sz w:val="22"/>
          <w:szCs w:val="22"/>
        </w:rPr>
        <w:t xml:space="preserve"> = i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i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A, a matriz dos coeficientes das incógnitas d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na posição em que aparec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Sabendo qu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, calcule o número real x tal qu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= 3a - 2b + c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Aplicando a regra de Sarrus, calcule os determinante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/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eqArr>
                    <m:e/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Resolva a equação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Seja a matriz quadrad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>Calcule x de modo que det A = 0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Classifique e 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) Classifique e 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) Classifique e 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 Discuta o sistema linea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) Calcule os valores de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ara que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seja possível e determin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Calcule os valores de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 xml:space="preserve"> para que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seja possível e determin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) Calcule os valores de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 xml:space="preserve"> para que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tenha solução únic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) TESTE APLICADO PELA PROFESSORA CRISTIN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(UF - SC) Sejam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uas matrizes definidas po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b/>
          <w:sz w:val="22"/>
          <w:szCs w:val="22"/>
        </w:rPr>
        <w:t xml:space="preserve">, respectivamente. S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, então qual é o elemento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a matriz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?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a o sistem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ind w:left="17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Consider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. Determin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sz w:val="22"/>
          <w:szCs w:val="22"/>
        </w:rPr>
        <w:t xml:space="preserve">.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rFonts w:ascii="Tahoma" w:hAnsi="Tahoma" w:cs="Tahom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0:00Z</dcterms:created>
  <dc:creator>WALTER_ALICE</dc:creator>
  <dc:description/>
  <cp:keywords/>
  <dc:language>en-US</dc:language>
  <cp:lastModifiedBy>WALTER_ALICE</cp:lastModifiedBy>
  <dcterms:modified xsi:type="dcterms:W3CDTF">2008-04-16T10:00:00Z</dcterms:modified>
  <cp:revision>2</cp:revision>
  <dc:subject/>
  <dc:title> </dc:title>
</cp:coreProperties>
</file>