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5600</wp:posOffset>
                </wp:positionH>
                <wp:positionV relativeFrom="paragraph">
                  <wp:posOffset>-3175</wp:posOffset>
                </wp:positionV>
                <wp:extent cx="6197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hanging="709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708" w:hanging="709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708" w:hanging="709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2ª SÉ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708" w:hanging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hanging="709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  <w:t xml:space="preserve">                 PROFESSOR: EDUARDO VIC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92pt;mso-wrap-distance-left:9.05pt;mso-wrap-distance-right:9.05pt;mso-wrap-distance-top:0pt;mso-wrap-distance-bottom:0pt;margin-top:-0.25pt;mso-position-vertical-relative:text;margin-left:-2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hanging="709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708" w:hanging="709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708" w:hanging="709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MATEMÁTICA – 2ª SÉR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708" w:hanging="709"/>
                        <w:rPr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COORDENAÇÃO: COORDENADORA: MARIA HELENA M. M. BACC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hanging="709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ab/>
                        <w:t xml:space="preserve">                 PROFESSOR: EDUARDO VI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31" w:hRule="atLeast"/>
        </w:trPr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537056330" r:id="rId2"/>
              </w:objec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sz w:val="22"/>
          <w:szCs w:val="10"/>
          <w:u w:val="single"/>
        </w:rPr>
      </w:pPr>
      <w:r>
        <w:rPr>
          <w:rFonts w:cs="Tahoma" w:ascii="Tahoma" w:hAnsi="Tahoma"/>
          <w:b/>
          <w:sz w:val="22"/>
          <w:szCs w:val="10"/>
          <w:u w:val="single"/>
        </w:rPr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ISTA DE FUNÇÕES: CONCEITO, COMPOSIÇÃO E INVERSÃO DE FUNÇÕES</w:t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) Numa partida do campeonato Carioca de Juniores, </w:t>
      </w:r>
      <w:r>
        <w:rPr>
          <w:rFonts w:cs="Arial" w:ascii="Arial" w:hAnsi="Arial"/>
          <w:b w:val="false"/>
          <w:sz w:val="22"/>
          <w:szCs w:val="22"/>
        </w:rPr>
        <w:t>o grande craque vascaín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ex Teixeira, a maior revelação do futebol brasileiro dos últimos 50 anos</w:t>
      </w:r>
      <w:r>
        <w:rPr>
          <w:rFonts w:cs="Arial" w:ascii="Arial" w:hAnsi="Arial"/>
          <w:b w:val="false"/>
          <w:bCs w:val="false"/>
          <w:sz w:val="22"/>
          <w:szCs w:val="22"/>
        </w:rPr>
        <w:t>, recebeu um passe rasteiro e de primeira emendou. A bola encobriu o pobre goleiro do flamengo, que como sempre estava adiantado, caiu na linha fatal e atingiu a rede adversária. FOI GOL!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nsidere a função que a cada instante, desde o momento do chute até o gol, associa a altura em que a bola se encontrava naquele instante. Essa função admite inversa? JUSTIFIQUE SUA RESPO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object w:dxaOrig="4889" w:dyaOrig="3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2.35pt;margin-top:23.55pt;width:203.25pt;height:137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56945993" r:id="rId5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>2) Sejam f(x) = x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2x e g(x) = x - 1 duas funções definidas em IR. Qual dos gráficos melhor representa f(g(x))?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62145</wp:posOffset>
            </wp:positionH>
            <wp:positionV relativeFrom="paragraph">
              <wp:posOffset>141605</wp:posOffset>
            </wp:positionV>
            <wp:extent cx="1139825" cy="635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3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>3) A função cujo gráfico está representado na figura 1 a seguir tem inversa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33220</wp:posOffset>
            </wp:positionH>
            <wp:positionV relativeFrom="paragraph">
              <wp:posOffset>107315</wp:posOffset>
            </wp:positionV>
            <wp:extent cx="2397125" cy="1301750"/>
            <wp:effectExtent l="0" t="0" r="0" b="0"/>
            <wp:wrapTight wrapText="bothSides">
              <wp:wrapPolygon edited="0">
                <wp:start x="-171" y="-314"/>
                <wp:lineTo x="-171" y="21598"/>
                <wp:lineTo x="21770" y="21598"/>
                <wp:lineTo x="21770" y="-314"/>
                <wp:lineTo x="-171" y="-31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01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SpArial;Times New Roman"/>
          <w:b w:val="false"/>
          <w:bCs w:val="false"/>
          <w:sz w:val="22"/>
          <w:szCs w:val="22"/>
        </w:rPr>
        <w:t xml:space="preserve">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gráfico de sua inversa é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) A função inversa da função bijetora f : IR- {-4} ë IR-{2} definida por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 w:val="false"/>
          <w:bCs w:val="false"/>
          <w:sz w:val="22"/>
          <w:szCs w:val="22"/>
        </w:rPr>
        <w:t xml:space="preserve"> é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7155</wp:posOffset>
                </wp:positionH>
                <wp:positionV relativeFrom="paragraph">
                  <wp:posOffset>6985</wp:posOffset>
                </wp:positionV>
                <wp:extent cx="6575425" cy="1216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a) f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-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(x) = (x + 4)/(2x +3)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b) f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-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(x) = (x - 4)/(2x - 3)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c) f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-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(x) = (4x + 3 )/(2 - x)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d) f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-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(x) = (4x + 3 )/(x - 2)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e) f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 xml:space="preserve"> -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x) = (4x + 3)/(x + 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95.75pt;mso-wrap-distance-left:9.05pt;mso-wrap-distance-right:9.05pt;mso-wrap-distance-top:0pt;mso-wrap-distance-bottom:0pt;margin-top:0.5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a) f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-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(x) = (x + 4)/(2x +3)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b) f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-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(x) = (x - 4)/(2x - 3)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c) f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-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(x) = (4x + 3 )/(2 - x)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d) f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-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(x) = (4x + 3 )/(x - 2)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e) f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vertAlign w:val="superscript"/>
                        </w:rPr>
                        <w:t xml:space="preserve"> -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(x) = (4x + 3)/(x +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Seja f : IR ë IR, onde b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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R e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 w:val="false"/>
          <w:bCs w:val="false"/>
          <w:sz w:val="22"/>
          <w:szCs w:val="22"/>
        </w:rPr>
        <w:t xml:space="preserve"> Sabendo-se que fof (4) = 2, a lei que define f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 -1</w:t>
      </w:r>
      <w:r>
        <w:rPr>
          <w:rFonts w:cs="Arial" w:ascii="Arial" w:hAnsi="Arial"/>
          <w:b w:val="false"/>
          <w:bCs w:val="false"/>
          <w:sz w:val="22"/>
          <w:szCs w:val="22"/>
        </w:rPr>
        <w:t>(x) é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a) y = (-x/2) + 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b) y = (-x/2) + 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) y = -2x + 4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) y = -2x + 6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) y = -2x + 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6) Estudando a viabilidade de uma campanha de vacinação, os técnicos da Secretária da Saúde de um município verificaram que o custo da vacinação de x por cento da população local era de, aproximadamente,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 w:val="false"/>
          <w:bCs w:val="false"/>
          <w:sz w:val="22"/>
          <w:szCs w:val="22"/>
        </w:rPr>
        <w:t xml:space="preserve"> milhares de reais. Nessa expressão, escrevendo-se x em função de y, obtém-se x igual a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a) 4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b) 300y / (400 - y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) 300y / (400 + y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) 400y / (300 - y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) 400y / (300 + y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) Seja f: IR ë IR uma função definida por f(x) = ax + b. Se o gráfico da função f passa pelos pontos cartesianos A (1, 2) e B (2, 3), a função f 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2"/>
          <w:szCs w:val="22"/>
        </w:rPr>
        <w:t>(inversa de f ) é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 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a) f 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(x) = x + 1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b f 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(x) = - x +1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c) f 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(x) = x - 1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) f 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x) = x + 2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) f 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x) = - x +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8) Seja f a função de IR em IR dada por f(x)= -2x. Um esboço gráfico da função f 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2"/>
          <w:szCs w:val="22"/>
        </w:rPr>
        <w:t>(x), inversa de f, é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object w:dxaOrig="4679" w:dyaOrig="31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3pt;margin-top:7.85pt;width:244.05pt;height:164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78865966" r:id="rId9"/>
        </w:objec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9) Determine o valor real de a para que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b w:val="false"/>
          <w:bCs w:val="false"/>
          <w:sz w:val="22"/>
          <w:szCs w:val="22"/>
        </w:rPr>
        <w:t xml:space="preserve"> possua como inversa a função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bCs w:val="false"/>
        </w:rPr>
        <w:t xml:space="preserve"> 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object w:dxaOrig="4679" w:dyaOrig="31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8.35pt;margin-top:12.05pt;width:198pt;height:133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31417924" r:id="rId11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>10) No esquema anterior, f e g são funções, respectivamente, de A em B e de B em C. Então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) g(x) = 6x + 5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b) f(x) = 6x + 5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c) g(x) = 3x + 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d) f(x) = 8x + 6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) g(x) = (x - 1)/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1) Com base no gráfico da função y = f (x), o valor de f(f(f(1))) é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62045</wp:posOffset>
            </wp:positionH>
            <wp:positionV relativeFrom="paragraph">
              <wp:posOffset>58420</wp:posOffset>
            </wp:positionV>
            <wp:extent cx="1854200" cy="1501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01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) -8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) -5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) 8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) 5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) 5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2) Sob pressão constante, concluiu-se que o volume V, em litros, de um gás e a temperatura, em graus Celsius, estão relacionados por meio da equação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 w:val="false"/>
          <w:bCs w:val="false"/>
          <w:sz w:val="22"/>
          <w:szCs w:val="22"/>
        </w:rPr>
        <w:t>; onde V³ denota o volume do gás a 0°C. Assim, a expressão que define a temperatura como função do volume V é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)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)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3) Dadas as funções reais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 w:val="false"/>
          <w:bCs w:val="false"/>
          <w:sz w:val="22"/>
          <w:szCs w:val="22"/>
        </w:rPr>
        <w:t xml:space="preserve"> e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 w:val="false"/>
          <w:bCs w:val="false"/>
          <w:sz w:val="22"/>
          <w:szCs w:val="22"/>
        </w:rPr>
        <w:t xml:space="preserve">; calcule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4) Se f e g são funções reais tais que f(x) = 2x - 2 e f(g(x)) = x + 2, para todo x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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R, então g(f(2)) é igual 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) 4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) 1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) 0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) 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)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object w:dxaOrig="4679" w:dyaOrig="31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35pt;margin-top:23.4pt;width:202.5pt;height:136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75073638" r:id="rId14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>15) Seja y = f(x) uma função definida no intervalo [-3;6] conforme indicado no gráfico. Deste modo, o valor de f(f(2)) é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) 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) 0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) -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) -1/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) 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6) Sendo as funções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 w:val="false"/>
          <w:bCs w:val="false"/>
          <w:sz w:val="22"/>
          <w:szCs w:val="22"/>
        </w:rPr>
        <w:t xml:space="preserve">definida por f(x-5) = 3x - 8 e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 w:val="false"/>
          <w:bCs w:val="false"/>
          <w:sz w:val="22"/>
          <w:szCs w:val="22"/>
        </w:rPr>
        <w:t xml:space="preserve"> definida por g(x) = 2x + 1, assinale verdadeira (V) ou falsa (F) em cada uma das afirmações a segui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   ) f(x - 6) = 3x + 11                     (   )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(    ) f(2) – g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2"/>
          <w:szCs w:val="22"/>
        </w:rPr>
        <w:t>(7) = 10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seqüência correta é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a) F - V - F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b) F - V - V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c) F - F - V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d) V - V - F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) V - F - V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7) Consideremos a função inversível f cujo gráfico é mostrado. A lei que define f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é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object w:dxaOrig="5249" w:dyaOrig="3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9.35pt;margin-top:1.5pt;width:202.5pt;height:121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26347423" r:id="rId16"/>
        </w:objec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a) y = 3x + 3/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b) y = 2x - 3/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) y = (3/2)x -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d) y = (2/3)x +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) y = -2x - 3/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8) Dentre as curvas a seguir, qual pode ser o gráfico de uma função injetora y = f(x)?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object w:dxaOrig="4679" w:dyaOrig="31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0.35pt;margin-top:-0.9pt;width:204.5pt;height:138.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9" o:title=""/>
          </v:shape>
          <o:OLEObject Type="Embed" ProgID="" ShapeID="ole_rId18" DrawAspect="Content" ObjectID="_764684489" r:id="rId18"/>
        </w:objec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9) Considere as funções f, g e h, todas definidas em [m, n] com imagens em [p, q] representadas através dos gráficos a seguir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e-se afirmar qu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62045</wp:posOffset>
            </wp:positionH>
            <wp:positionV relativeFrom="paragraph">
              <wp:posOffset>-8890</wp:posOffset>
            </wp:positionV>
            <wp:extent cx="2606675" cy="1073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73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2"/>
          <w:szCs w:val="22"/>
        </w:rPr>
        <w:t>a) f é bijetiva, g é sobrejetiva e h não é injetiv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) f é sobrejetiva, g é injetiva e h não é sobrejetiv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) f não é injetiva, g é bijetiva e h é injetiv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) f é injetiva, g não é sobrejetiva e h é bijetiv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) f é sobrejetiva, g não é injetiva e h é sobrejetiv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object w:dxaOrig="4679" w:dyaOrig="314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56.85pt;margin-top:13.55pt;width:202.5pt;height:136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635690276" r:id="rId21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>20) Com a função f(x), representada no gráfico, e com função g(x), obtém-se a composta g(f(x)) = x. A expressão algébrica que define g(x) é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) </w:t>
      </w:r>
      <w:r>
        <w:rPr>
          <w:rFonts w:cs="Arial" w:ascii="Arial" w:hAnsi="Arial"/>
          <w:b w:val="false"/>
          <w:bCs w:val="fals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3"/>
      <w:type w:val="nextPage"/>
      <w:pgSz w:w="12240" w:h="15840"/>
      <w:pgMar w:left="1134" w:right="104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Arial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pArial;Times New Roman" w:hAnsi="SpArial;Times New Roman" w:cs="SpArial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png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30:00Z</dcterms:created>
  <dc:creator>Eduardo do Couto</dc:creator>
  <dc:description/>
  <cp:keywords/>
  <dc:language>en-US</dc:language>
  <cp:lastModifiedBy>WALTER_ALICE</cp:lastModifiedBy>
  <cp:lastPrinted>2008-03-23T23:20:00Z</cp:lastPrinted>
  <dcterms:modified xsi:type="dcterms:W3CDTF">2008-05-12T00:30:00Z</dcterms:modified>
  <cp:revision>2</cp:revision>
  <dc:subject/>
  <dc:title>Lista de Exercícios:2ª Série / Ensino Médio / Professor:Eduardo Vicente</dc:title>
</cp:coreProperties>
</file>