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137014632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653986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1ª SÉRIE – AULA DE APO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95pt;height:63.55pt;mso-wrap-distance-left:9.05pt;mso-wrap-distance-right:9.05pt;mso-wrap-distance-top:0pt;mso-wrap-distance-bottom:0pt;margin-top:-1.5pt;mso-position-vertical-relative:text;margin-left:-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1ª SÉRIE – AULA DE APOIO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09" w:top="765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ISTA DE EXERCÍCIOS DE APOIO – 2ª CERTIFICAÇÃO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sectPr>
          <w:type w:val="continuous"/>
          <w:pgSz w:w="11906" w:h="16838"/>
          <w:pgMar w:left="1080" w:right="1080" w:gutter="0" w:header="709" w:top="765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Lembrando que sen30° = cos60° =</w:t>
      </w:r>
      <w:r>
        <w:rPr>
          <w:rFonts w:cs="Arial" w:ascii="Arial" w:hAnsi="Aria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92788601" r:id="rId6"/>
        </w:object>
      </w:r>
      <w:r>
        <w:rPr>
          <w:rFonts w:cs="Arial" w:ascii="Arial" w:hAnsi="Arial"/>
        </w:rPr>
        <w:t xml:space="preserve">, sen45° = cos45° = </w:t>
      </w:r>
      <w:r>
        <w:rPr>
          <w:rFonts w:cs="Arial" w:ascii="Arial" w:hAnsi="Arial"/>
        </w:rPr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1168990017" r:id="rId8"/>
        </w:object>
      </w:r>
      <w:r>
        <w:rPr>
          <w:rFonts w:cs="Arial" w:ascii="Arial" w:hAnsi="Arial"/>
        </w:rPr>
        <w:t>e sen60° = cos30° =</w:t>
      </w:r>
      <w:r>
        <w:rPr>
          <w:rFonts w:cs="Arial" w:ascii="Arial" w:hAnsi="Arial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231392340" r:id="rId10"/>
        </w:object>
      </w:r>
      <w:r>
        <w:rPr>
          <w:rFonts w:cs="Arial" w:ascii="Arial" w:hAnsi="Arial"/>
        </w:rPr>
        <w:t xml:space="preserve">, observe as simetrias das extremidades dos ângulos e complete a tabela com os valores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84455</wp:posOffset>
                </wp:positionV>
                <wp:extent cx="3014345" cy="123761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237680"/>
                          <a:chOff x="0" y="0"/>
                          <a:chExt cx="3014280" cy="1237680"/>
                        </a:xfrm>
                      </wpg:grpSpPr>
                      <pic:pic xmlns:pic="http://schemas.openxmlformats.org/drawingml/2006/picture">
                        <pic:nvPicPr>
                          <pic:cNvPr id="0" name="Fig9-9a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32040" cy="1237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ig9-11a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99360" y="0"/>
                            <a:ext cx="957600" cy="1237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ig9-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9960" y="0"/>
                            <a:ext cx="994320" cy="1237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6.65pt;width:237.35pt;height:97.45pt" coordorigin="5100,133" coordsize="4747,1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g9-9a" stroked="t" o:allowincell="f" style="position:absolute;left:5100;top:133;width:1467;height:1948;mso-wrap-style:none;v-text-anchor:middle" type="_x0000_t75">
                  <v:imagedata r:id="rId15" o:detectmouseclick="t"/>
                  <v:stroke color="black" weight="12600" joinstyle="miter" endcap="flat"/>
                  <w10:wrap type="square"/>
                </v:shape>
                <v:shape id="shape_0" ID="Fig9-11a" stroked="t" o:allowincell="f" style="position:absolute;left:6674;top:133;width:1507;height:1948;mso-wrap-style:none;v-text-anchor:middle" type="_x0000_t75">
                  <v:imagedata r:id="rId16" o:detectmouseclick="t"/>
                  <v:stroke color="black" weight="12600" joinstyle="miter" endcap="flat"/>
                  <w10:wrap type="square"/>
                </v:shape>
                <v:shape id="shape_0" ID="Fig9-15" stroked="t" o:allowincell="f" style="position:absolute;left:8281;top:133;width:1565;height:1948;mso-wrap-style:none;v-text-anchor:middle" type="_x0000_t75">
                  <v:imagedata r:id="rId17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sen150°=  ______                 cos 150°=  ______                    sen 210° =  ______               cos 210° = 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 330° =  ______               cos 330° = ______          sen 240° =  ______               cos 240° = ______                                                           sen 300° =  ______               cos 300º = ______           sen 225° =  ______               cos 225° = ______                                          sen 315° =  ______               cos 315° = ______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Arial" w:ascii="Arial" w:hAnsi="Arial"/>
        </w:rPr>
        <w:t>Resolva as expressões trigonométricas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8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1pt" filled="f" o:ole="">
            <v:imagedata r:id="rId19" o:title=""/>
          </v:shape>
          <o:OLEObject Type="Embed" ProgID="" ShapeID="ole_rId18" DrawAspect="Content" ObjectID="_1697468330" r:id="rId18"/>
        </w:object>
      </w: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m pêndulo tem 15 cm de comprimento e, no seu movimento, suas posições extremas formam um ângulo de 60º. Qual é o comprimento do arco que a extremidade do pêndulo descreve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Qual é o comprimento de um arco correspondente a um ângulo central de 60º contido numa circunferência de raio 1,5cm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Ache o perímetro de um triângulo que possui lados de 5cm e 7 cm, entre os quais se forma um ângulo cujo seno vale </w:t>
      </w:r>
      <w:r>
        <w:rPr>
          <w:rFonts w:cs="Arial" w:ascii="Arial" w:hAnsi="Arial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60935002" r:id="rId20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Calcule as medidas dos ângulos B e C de um triângulo ABC, sendo Â = 15º, a = 1 e b = 1+</w:t>
      </w:r>
      <w:r>
        <w:rPr>
          <w:rFonts w:cs="Arial" w:ascii="Arial" w:hAnsi="Arial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457192951" r:id="rId22"/>
        </w:objec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1080" w:gutter="0" w:header="709" w:top="765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180975</wp:posOffset>
                </wp:positionV>
                <wp:extent cx="1885950" cy="1549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549440"/>
                          <a:chOff x="0" y="0"/>
                          <a:chExt cx="1886040" cy="1549440"/>
                        </a:xfrm>
                      </wpg:grpSpPr>
                      <wpg:grpSp>
                        <wpg:cNvGrpSpPr/>
                        <wpg:grpSpPr>
                          <a:xfrm>
                            <a:off x="119520" y="194400"/>
                            <a:ext cx="156276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76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760" cy="11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2160">
                                    <a:moveTo>
                                      <a:pt x="0" y="1080"/>
                                    </a:moveTo>
                                    <a:lnTo>
                                      <a:pt x="1800" y="2160"/>
                                    </a:lnTo>
                                    <a:lnTo>
                                      <a:pt x="2760" y="108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64080"/>
                                <a:ext cx="60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0" y="69120"/>
                                <a:ext cx="1213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9320" y="1027800"/>
                                <a:ext cx="13896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240"/>
                                  <a:ext cx="874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8600"/>
                                  <a:ext cx="316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720" y="54360"/>
                                <a:ext cx="316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080" y="527760"/>
                              <a:ext cx="51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278">
                                  <a:moveTo>
                                    <a:pt x="10800" y="0"/>
                                  </a:moveTo>
                                  <a:arcTo wR="10800" hR="10800" stAng="-5400000" swAng="61961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278">
                                  <a:moveTo>
                                    <a:pt x="10800" y="0"/>
                                  </a:moveTo>
                                  <a:arcTo wR="10800" hR="10800" stAng="-5400000" swAng="61961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6320" y="1056600"/>
                            <a:ext cx="203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03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203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677520"/>
                            <a:ext cx="203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355760"/>
                            <a:ext cx="203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90160"/>
                            <a:ext cx="203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362520"/>
                            <a:ext cx="135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968400"/>
                            <a:ext cx="10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4.25pt;width:148.5pt;height:122pt" coordorigin="1930,285" coordsize="2970,2440">
                <v:group id="shape_0" style="position:absolute;left:2118;top:591;width:2461;height:1830">
                  <v:group id="shape_0" style="position:absolute;left:2118;top:591;width:2461;height:1830">
                    <v:shape id="shape_0" coordsize="2760,2160" path="m0,1080l1800,2160l2760,1080l1800,0l0,1080xe" fillcolor="white" stroked="t" o:allowincell="f" style="position:absolute;left:2118;top:591;width:2460;height:18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3541,692" to="3636,8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2,700" to="3822,8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613;top:2210;width:218;height:131">
                      <v:line id="shape_0" from="3613,2210" to="3688,23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94,2215" to="3831,22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3691;top:2286;width:49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black" stroked="t" o:allowincell="f" style="position:absolute;left:3650;top:677;width:49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rect id="shape_0" coordsize="10800,13278" path="l0,21600xee" stroked="t" o:allowincell="f" style="position:absolute;left:2276;top:1422;width:80;height:20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9;top:1949;width:32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1377;width:32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285;width:32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9;top:1352;width:32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2;top:2420;width:32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6;top:742;width:32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5;top:856;width:21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8;top:1810;width:1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7) No quadrilátero ABCD, em que os ângulos B e D são retos e os lados têm as medidas indicadas, o valor de senÂ é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Um triângulo ABC é tal que AB = 3</w:t>
      </w:r>
      <w:r>
        <w:rPr>
          <w:rFonts w:cs="Arial" w:ascii="Arial" w:hAnsi="Arial"/>
        </w:rPr>
        <w:object w:dxaOrig="3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7pt" filled="f" o:ole="">
            <v:imagedata r:id="rId25" o:title=""/>
          </v:shape>
          <o:OLEObject Type="Embed" ProgID="" ShapeID="ole_rId24" DrawAspect="Content" ObjectID="_380821687" r:id="rId24"/>
        </w:object>
      </w:r>
      <w:r>
        <w:rPr>
          <w:rFonts w:cs="Arial" w:ascii="Arial" w:hAnsi="Arial"/>
        </w:rPr>
        <w:t xml:space="preserve">,   Â = 45º e </w:t>
      </w:r>
      <w:r>
        <w:rPr>
          <w:rFonts w:cs="Arial" w:ascii="Arial" w:hAnsi="Arial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255954628" r:id="rId26"/>
        </w:object>
      </w:r>
      <w:r>
        <w:rPr>
          <w:rFonts w:cs="Arial" w:ascii="Arial" w:hAnsi="Arial"/>
        </w:rPr>
        <w:t>= 30º. A soma dos lados AC e BC do triângulo é:</w:t>
      </w:r>
    </w:p>
    <w:sectPr>
      <w:type w:val="continuous"/>
      <w:pgSz w:w="11906" w:h="16838"/>
      <w:pgMar w:left="1080" w:right="1080" w:gutter="0" w:header="709" w:top="765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9966"/>
      </w:rPr>
    </w:pPr>
    <w:r>
      <w:rPr>
        <w:color w:val="339966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color w:val="339966"/>
      </w:rPr>
    </w:pPr>
    <w:r>
      <w:rPr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9966"/>
      </w:rPr>
    </w:pPr>
    <w:r>
      <w:rPr>
        <w:color w:val="339966"/>
      </w:rPr>
      <w:tab/>
      <w:tab/>
      <w:t xml:space="preserve"> </w:t>
    </w:r>
  </w:p>
  <w:p>
    <w:pPr>
      <w:pStyle w:val="Normal"/>
      <w:rPr>
        <w:color w:val="003300"/>
      </w:rPr>
    </w:pPr>
    <w:r>
      <w:rPr>
        <w:color w:val="003300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3:00Z</dcterms:created>
  <dc:creator>Heraclito Duarte de Freitas</dc:creator>
  <dc:description/>
  <cp:keywords/>
  <dc:language>en-US</dc:language>
  <cp:lastModifiedBy>WALTER_ALICE</cp:lastModifiedBy>
  <cp:lastPrinted>2004-03-08T12:00:00Z</cp:lastPrinted>
  <dcterms:modified xsi:type="dcterms:W3CDTF">2008-11-04T15:23:00Z</dcterms:modified>
  <cp:revision>2</cp:revision>
  <dc:subject/>
  <dc:title>Colégio Michelangelo</dc:title>
</cp:coreProperties>
</file>