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2487633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0</wp:posOffset>
                </wp:positionH>
                <wp:positionV relativeFrom="paragraph">
                  <wp:posOffset>-58420</wp:posOffset>
                </wp:positionV>
                <wp:extent cx="600837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ª SÉRIE – MATEMÁTICA I – PROFº WALTER TADE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ww.professorwaltertadeu.mat.br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1pt;height:53.95pt;mso-wrap-distance-left:9.05pt;mso-wrap-distance-right:9.05pt;mso-wrap-distance-top:0pt;mso-wrap-distance-bottom:0pt;margin-top:-4.6pt;mso-position-vertical-relative:text;margin-left:-1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ª SÉRIE – MATEMÁTICA I – PROFº WALTER TADEU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www.professorwaltertadeu.mat.br</w:t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ERCÍCIOS GERAIS DE PROBABILIDADE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) Considerando o lançamento de uma moeda e um dado construa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 espaço amostral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b) Se o evento A = {cara com número ímpar} e  evento B = {coroa com um número par}, exiba o evento </w:t>
      </w:r>
      <w:r>
        <w:rPr>
          <w:color w:val="000000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  <w:sz w:val="22"/>
          <w:szCs w:val="22"/>
        </w:rPr>
        <w:t>e  o evento onde A e B ocorrem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) Em determinado experimento constatou-se qu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2"/>
          <w:szCs w:val="22"/>
        </w:rPr>
        <w:t xml:space="preserve"> 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2"/>
          <w:szCs w:val="22"/>
        </w:rPr>
        <w:t>são mutuamente exclusivos. De acordo com essas informações, calcule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                     b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                   c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                     d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U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                   e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B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) Um experimento constatou qu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2"/>
          <w:szCs w:val="22"/>
        </w:rPr>
        <w:t xml:space="preserve"> 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2"/>
          <w:szCs w:val="22"/>
        </w:rPr>
        <w:t>. Calcule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                                    b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                                     c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Um número inteiro é escolhido aleatoriamente entre 1, 2, 3, ..., 50. Qual a probabilidade de ser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Múltiplo de 5                                      b) Divisível por 6 ou 8                     c) Número primo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As probabilidades de três jogadores acertarem um pênalti são respectivamente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2"/>
          <w:szCs w:val="22"/>
        </w:rPr>
        <w:t xml:space="preserve"> e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2"/>
          <w:szCs w:val="22"/>
        </w:rPr>
        <w:t>. Se cada um chutar uma única vez, qual a probabilidade d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Todos acertem                                 b) Só um acerte                                           c) Todos errar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) Uma urna contém 12 bolas: 5 brancas, 4vermelhas, e 3 pretas. Outra contém 18 bolas: 5 brancas, 6 vermelhas e 7 pretas. Uma bola é retirada de cada urna. Qual a probabilidade de que as duas bolas sejam da mesma cor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A probabilidade de uma mulher estar viva daqui a 30 anos é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2"/>
          <w:szCs w:val="22"/>
        </w:rPr>
        <w:t xml:space="preserve">e de seu marido é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2"/>
          <w:szCs w:val="22"/>
        </w:rPr>
        <w:t>. Calcular a probabilidade d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apenas o homem estar vivo           b) somente a mulher estar viva             c) pelo menos um estar viv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8) Uma urna contém 5 bolas vermelhas e 3 brancas. Uma bola é selecionada aleatoriamente da urna e abandonada, e duas de cores diferentes destas são colocadas na urna. Uma segunda bola é então selecionada da urna. Encontre a probabilidade de qu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a segunda bola seja vermelha                                                b) ambas as bolas sejam da mesma cor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Se a segunda bola é vermelha, qual é a probabilidade de que a primeira bola seja  vermelha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Se ambas são da mesma cor, qual é a probabilidade de que sejam branca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9) Numa certa população 15% das pessoas têm sangue tipo A, 88% não têm sangue tipo B e 96% não têm sangue tipo AB. Escolhida ao acaso uma pessoa desta população, determine as probabilidades de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Não possuir sangue do tipo A                 b) Possuir sangue tipo B                      c) Possuir sangue tipo AB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) Possuir sangue tipo A ou B ou AB                                          e) Possuir sangue tipo 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0) Uma caixa contém 11 bolas numeradas de 1 a 11. Retirando-se uma delas ao acaso, observa-se que a mesma traz um número impar. Determine a probabilidade de que esse número seja menor que 5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De uma urna contendo quatro bolas verdes e duas amarelas serão extraídas sucessivamente, sem reposição, duas bolas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Se a primeira bola sorteada for amarela, qual a probabilidade de a segunda ser também amarela?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Qual a probabilidade de ambas as bolas sorteadas serem amarelas?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Qual a probabilidade de ambas as bolas sorteadas serem verdes?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Qual a probabilidade de a primeira bola sorteada ser verde e a segunda amarela?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Qual a probabilidade de ser uma bola de cada cor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 Em uma loteria com 30 bilhetes, 4 são premiados. Comparando-se 3 bilhetes, qual a probabilidade de: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a)  Nenhum ser premiado?                     b) Apenas um ser premiado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Um grupo de 50 moças é classificado de acordo com a cor dos cabelos, e dos olhos de cada moça, segundo a tabela:</w:t>
      </w:r>
    </w:p>
    <w:tbl>
      <w:tblPr>
        <w:tblW w:w="411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91"/>
        <w:gridCol w:w="1559"/>
      </w:tblGrid>
      <w:tr>
        <w:trPr/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u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tanhos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i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g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) Se você marca um encontro com uma dessas garotas, escolhida ao acaso, qual a probabilidade dela ser:</w:t>
      </w:r>
    </w:p>
    <w:p>
      <w:pPr>
        <w:pStyle w:val="Normal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a-1) morena de olhos azuis                                            a-2) morena ou ter olhos azuis?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b) Está chovendo quando você encontra a garota. Seus cabelos estão cobertos, mas você percebe que ela tem olhos castanhos. Qual a probabilidade de que ela seja morena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) Um dado é viciado de modo que um número par é duas vezes mais provável que um número ímpar. Encontre a probabilidade de que ocorra: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) Um número par?                              b) Um número primo?                        c) Um número primo par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5) Uma urna onde existiam oito bolas brancas e seis azuis foi perdida uma bola de cor desconhecida. Uma bola foi retirada da urna. Qual é a probabilidade de a bola perdida ser branca, dado que a bola retirada é branca?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6) A probabilidade de que João resolve esse problema é de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2"/>
          <w:szCs w:val="22"/>
        </w:rPr>
        <w:t xml:space="preserve">, e a de que José o resolva é de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2"/>
          <w:szCs w:val="22"/>
        </w:rPr>
        <w:t>. Se ambos tentarem independentemente resolver, qual a probabilidade de que o problema seja resolvido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7) Jogam-se dois dados. Desde que as faces mostrem números diferentes, qual a probabilidade de que uma face seja 4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) Em uma urna há duas moedas aparentemente iguais. Uma delas é uma moeda comum, com uma cara e uma coroa. A outra, no entanto, é uma moeda falsa, com duas caras. Suponhamos que uma dessas moedas seja sorteada e lançada. Qual a probabilidade de: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a) A moeda lançada seja a comum?                            b) O resultado saia uma cara?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1"/>
          <w:szCs w:val="21"/>
        </w:rPr>
        <w:t>19)</w:t>
      </w:r>
      <w:r>
        <w:rPr>
          <w:color w:val="000000"/>
          <w:sz w:val="22"/>
          <w:szCs w:val="22"/>
        </w:rPr>
        <w:t xml:space="preserve"> Sejam A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e A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dois acontecimentos tais que: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color w:val="000000"/>
          <w:sz w:val="22"/>
          <w:szCs w:val="22"/>
        </w:rPr>
        <w:t xml:space="preserve"> 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color w:val="000000"/>
          <w:sz w:val="22"/>
          <w:szCs w:val="22"/>
        </w:rPr>
        <w:t xml:space="preserve">. Calcule o valor d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) (UNICAMP) – Num grupo de 400 homens e 600 mulheres, a probabilidade de um homem estar com tuberculose é de 0,05 e de uma mulher estar com tuberculose é 0,10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Qual a probabilidade de uma pessoa do grupo estar com tuberculose?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Se uma pessoa é retirada ao acaso e está com tuberculose, qual a probabilidade de que seja homem?</w:t>
      </w:r>
    </w:p>
    <w:sectPr>
      <w:type w:val="nextPage"/>
      <w:pgSz w:w="11906" w:h="16838"/>
      <w:pgMar w:left="1134" w:right="90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47:00Z</dcterms:created>
  <dc:creator>WALTER_ALICE</dc:creator>
  <dc:description/>
  <cp:keywords/>
  <dc:language>en-US</dc:language>
  <cp:lastModifiedBy>WALTER_ALICE</cp:lastModifiedBy>
  <cp:lastPrinted>2009-03-10T11:34:00Z</cp:lastPrinted>
  <dcterms:modified xsi:type="dcterms:W3CDTF">2009-03-17T19:53:00Z</dcterms:modified>
  <cp:revision>3</cp:revision>
  <dc:subject/>
  <dc:title>Exercícios:</dc:title>
</cp:coreProperties>
</file>