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22555</wp:posOffset>
                </wp:positionV>
                <wp:extent cx="676529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ª SÉRIE – MATEMÁTICA I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7pt;height:57.95pt;mso-wrap-distance-left:9.05pt;mso-wrap-distance-right:9.05pt;mso-wrap-distance-top:0pt;mso-wrap-distance-bottom:0pt;margin-top:9.65pt;mso-position-vertical-relative:text;margin-left:-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3ª SÉRIE – MATEMÁTICA I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1808063010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Normal"/>
        <w:ind w:left="1701" w:right="1842" w:hanging="708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left="1701" w:right="1842" w:hanging="708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ISTA GERAL DE  PIRÂMIDES – VOLUMES E TRONCOS</w:t>
      </w:r>
    </w:p>
    <w:p>
      <w:pPr>
        <w:pStyle w:val="Normal"/>
        <w:ind w:left="1701" w:right="1842" w:hanging="708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 Sabendo que a aresta de um tetraedro regular mede 6cm, calcule sua altura, sua área total e seu volu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alcule o volume de uma pirâmide de 12cm de altura, sendo a base um losango cujas diagonais medem 6cm e 10c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) A altura de uma pirâmide regular de base quadrada é o triplo do lado da base. Calcule o lado da base sabendo que o volume dessa pirâmide é 27cm</w:t>
      </w:r>
      <w:r>
        <w:rPr>
          <w:b/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object w:dxaOrig="2700" w:dyaOrig="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7.75pt;margin-top:0.15pt;width:81.1pt;height:65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93293270" r:id="rId4"/>
        </w:object>
      </w:r>
      <w:r>
        <w:rPr>
          <w:sz w:val="20"/>
          <w:szCs w:val="20"/>
        </w:rPr>
        <w:t>4) Determine o volume da pirâmide quadrangular inscrita em um cubo de lado 10c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) A base de uma pirâmide é um retângulo cujos lados têm medidas 7dm e 4 dm e a altura é 6dm. Qual é o seu volume, em litro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) Calcule o volume de uma pirâmide hexagonal, sendo 24cm o perímetro da base e 30cm a soma dos comprimentos de todas as arestas laterai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2460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2.25pt;margin-top:8.95pt;width:73.8pt;height:64.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68944076" r:id="rId6"/>
        </w:object>
      </w:r>
    </w:p>
    <w:p>
      <w:pPr>
        <w:pStyle w:val="Normal"/>
        <w:rPr/>
      </w:pPr>
      <w:r>
        <w:rPr>
          <w:sz w:val="20"/>
          <w:szCs w:val="20"/>
        </w:rPr>
        <w:t xml:space="preserve">7) O cubo da figura tem aresta de medida </w:t>
      </w:r>
      <w:r>
        <w:rPr>
          <w:b/>
          <w:sz w:val="20"/>
          <w:szCs w:val="20"/>
          <w:u w:val="single"/>
        </w:rPr>
        <w:t>a</w:t>
      </w:r>
      <w:r>
        <w:rPr>
          <w:sz w:val="20"/>
          <w:szCs w:val="20"/>
        </w:rPr>
        <w:t>. Qual é o volume da pirâmide EABC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object w:dxaOrig="3690" w:dyaOrig="26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7.2pt;margin-top:16.45pt;width:111.2pt;height:78.4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7410242" r:id="rId8"/>
        </w:object>
      </w:r>
      <w:r>
        <w:rPr>
          <w:sz w:val="20"/>
          <w:szCs w:val="20"/>
        </w:rPr>
        <w:t xml:space="preserve">8) O volume da pirâmide regular VABCD é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cm</w:t>
      </w:r>
      <w:r>
        <w:rPr>
          <w:b/>
          <w:sz w:val="20"/>
          <w:szCs w:val="20"/>
          <w:vertAlign w:val="superscript"/>
        </w:rPr>
        <w:t>3</w:t>
      </w:r>
      <w:r>
        <w:rPr>
          <w:sz w:val="20"/>
          <w:szCs w:val="20"/>
        </w:rPr>
        <w:t>. Se a altura da pirâmide e a aresta da base têm medidas iguais, determine a área do triângulo VB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2395</wp:posOffset>
            </wp:positionV>
            <wp:extent cx="2857500" cy="1381125"/>
            <wp:effectExtent l="0" t="0" r="0" b="0"/>
            <wp:wrapTight wrapText="bothSides">
              <wp:wrapPolygon edited="0">
                <wp:start x="-70" y="0"/>
                <wp:lineTo x="-70" y="21448"/>
                <wp:lineTo x="21600" y="21448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9) UFRJ (2004 – prova 2) Uma barra de sabão ABCDEFGH, com a forma de um paralelepípedo retângulo, foi cortada pelo plano que contém os pontos C, D, F e G, como mostrado na </w:t>
      </w:r>
      <w:r>
        <w:rPr>
          <w:b/>
          <w:sz w:val="20"/>
          <w:szCs w:val="20"/>
        </w:rPr>
        <w:t>figura 1</w:t>
      </w:r>
      <w:r>
        <w:rPr>
          <w:sz w:val="20"/>
          <w:szCs w:val="20"/>
        </w:rPr>
        <w:t xml:space="preserve">. O sólido ABCDFG obtido foi cortado, mais uma vez, pelo plano que contém os pontos M, N, P e Q que são, respectivamente, os pontos médios das arestas AD, BC, CG e DF, como ilustrado na </w:t>
      </w:r>
      <w:r>
        <w:rPr>
          <w:b/>
          <w:sz w:val="20"/>
          <w:szCs w:val="20"/>
        </w:rPr>
        <w:t>figura 2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lcule a razão entre o volume do sólido CDMNPQ resultante desse segundo corte (figura 3) e o volume da barra de sabão origin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UFRJ (2006 – prova 1)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4030</wp:posOffset>
            </wp:positionH>
            <wp:positionV relativeFrom="paragraph">
              <wp:posOffset>69850</wp:posOffset>
            </wp:positionV>
            <wp:extent cx="1055370" cy="10090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5470</wp:posOffset>
            </wp:positionH>
            <wp:positionV relativeFrom="paragraph">
              <wp:posOffset>69850</wp:posOffset>
            </wp:positionV>
            <wp:extent cx="2320925" cy="9385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Em um tanque no formato de um cubo de aresta 25cm, contendo líquido, foi posta uma pirâmide P1, de altura igual a 6cm, com a base apoiada no fundo do tanque. Com isso, o nível de líquido passou de 18cm para 19cm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a) Calcule o volume, em cm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, da pirâmide P1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A pirâmide P1 foi retirada do tanque e o nível de líquido voltou ao inicial. Uma pirâmide P2 , de 30cm de altura, foi então posta no tanque, com a base apoiada no fundo, o que elevou em 2cm o nível de líquido. </w:t>
      </w:r>
      <w:r>
        <w:rPr>
          <w:bCs/>
          <w:sz w:val="20"/>
          <w:szCs w:val="20"/>
        </w:rPr>
        <w:t>Determine o volume da pirâmide P2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) (Escola Militar – 1937) Uma pirâmide P de altura 10m é cortada por um plano paralelo à base de modo que a pirâmide destacada e o tronco de pirâmide restante tenham o mesmo volume. Qual a distância do vértice de P ao plano secante?</w:t>
      </w:r>
    </w:p>
    <w:p>
      <w:pPr>
        <w:pStyle w:val="Normal"/>
        <w:autoSpaceDE w:val="false"/>
        <w:jc w:val="both"/>
        <w:rPr>
          <w:rFonts w:ascii="Maiandra GD" w:hAnsi="Maiandra GD" w:cs="Maiandra GD"/>
          <w:bCs/>
          <w:sz w:val="20"/>
          <w:szCs w:val="20"/>
        </w:rPr>
      </w:pPr>
      <w:r>
        <w:rPr>
          <w:rFonts w:cs="Maiandra GD" w:ascii="Maiandra GD" w:hAnsi="Maiandra GD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12) (ITA-SP) Dentro de um tronco de pirâmide quadrangular regular, considera-se uma pirâmide regular cuja base é a base maior do tronco e cujo vértice é o centro da base menor do tronco. As arestas da base medem </w:t>
      </w:r>
      <w:r>
        <w:rPr>
          <w:b/>
          <w:bCs/>
          <w:sz w:val="20"/>
          <w:szCs w:val="20"/>
          <w:u w:val="single"/>
        </w:rPr>
        <w:t>a</w:t>
      </w:r>
      <w:r>
        <w:rPr>
          <w:bCs/>
          <w:sz w:val="20"/>
          <w:szCs w:val="20"/>
        </w:rPr>
        <w:t xml:space="preserve"> centímetros e </w:t>
      </w:r>
      <w:r>
        <w:rPr>
          <w:b/>
          <w:bCs/>
          <w:sz w:val="20"/>
          <w:szCs w:val="20"/>
          <w:u w:val="single"/>
        </w:rPr>
        <w:t>2a</w:t>
      </w:r>
      <w:r>
        <w:rPr>
          <w:bCs/>
          <w:sz w:val="20"/>
          <w:szCs w:val="20"/>
        </w:rPr>
        <w:t xml:space="preserve"> centímetros. As áreas laterais do tronco e da pirâmide são iguais. Qual a altura (em centímetros) do tronco?</w:t>
      </w:r>
      <w:r>
        <w:rPr>
          <w:rFonts w:cs="Verdana" w:ascii="Verdana" w:hAnsi="Verdana"/>
          <w:color w:val="000000"/>
        </w:rPr>
        <w:t xml:space="preserve"> </w:t>
        <w:b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Ident">
    <w:name w:val="Normal Ident"/>
    <w:basedOn w:val="Normal"/>
    <w:qFormat/>
    <w:pPr>
      <w:ind w:firstLine="284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1:27:00Z</dcterms:created>
  <dc:creator>Fred</dc:creator>
  <dc:description/>
  <cp:keywords/>
  <dc:language>en-US</dc:language>
  <cp:lastModifiedBy>WALTER_ALICE</cp:lastModifiedBy>
  <cp:lastPrinted>2009-05-27T22:24:00Z</cp:lastPrinted>
  <dcterms:modified xsi:type="dcterms:W3CDTF">2009-05-28T01:27:00Z</dcterms:modified>
  <cp:revision>2</cp:revision>
  <dc:subject/>
  <dc:title>Exercícios - Poliedros</dc:title>
</cp:coreProperties>
</file>