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1) Calcule a primeira determinação positiva do conjunto de arcos de mesma extremidade que o arco A de medida igual a 810º.</w:t>
      </w:r>
    </w:p>
    <w:p>
      <w:pPr>
        <w:pStyle w:val="NormalWeb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Calcule a primeira determinação positiva do conjunto de arcos de mesma extremidade que o arco A de medida igual a – 1820º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Calcule a primeira determinação positiva do conjunto de arcos de mesma extremidade que o arco de medida igual a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Verifique se os arcos de medidas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são arcos côngruos?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Calcular o menor ângulo formado pelos ponteiros de um relógio que marca 12h e 20minutos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Determine o valor de sen (4290°)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Determine os valores de cos (3555°) e de sen (3555°)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etermine o valor d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ar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Se x está no segundo quadrante (90º &lt; x &lt; 180º) 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>, qual é o valor de sen(x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) Quais são os valores de y que satisfazem a ambas as igualdades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 w:val="22"/>
          <w:szCs w:val="22"/>
        </w:rPr>
        <w:t> e  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Quais são os valores de m que satisfazem à igualdade cos(x) = 2m - 1?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Se x está no terceiro quadrante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>, calcular o valor de cos(x)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3) Se x pertence ao segundo quadrante 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rFonts w:cs="Times New Roman" w:ascii="Times New Roman" w:hAnsi="Times New Roman"/>
          <w:sz w:val="22"/>
          <w:szCs w:val="22"/>
        </w:rPr>
        <w:t>, calcular o valor de tan (x).</w:t>
      </w:r>
    </w:p>
    <w:sectPr>
      <w:headerReference w:type="default" r:id="rId2"/>
      <w:type w:val="nextPage"/>
      <w:pgSz w:w="11906" w:h="16838"/>
      <w:pgMar w:left="900" w:right="927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VISÃO DE TRIGONOMETRIA – 2ª SÉRIE – 3ª CERTIFICAÇÃO / 200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9"/>
      <w:szCs w:val="29"/>
    </w:rPr>
  </w:style>
  <w:style w:type="paragraph" w:styleId="Center">
    <w:name w:val="center"/>
    <w:basedOn w:val="Normal"/>
    <w:qFormat/>
    <w:pPr>
      <w:spacing w:before="24" w:after="24"/>
      <w:ind w:left="24" w:right="24" w:hanging="0"/>
      <w:jc w:val="center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35:00Z</dcterms:created>
  <dc:creator>WALTER_ALICE</dc:creator>
  <dc:description/>
  <cp:keywords/>
  <dc:language>en-US</dc:language>
  <cp:lastModifiedBy>WALTER_ALICE</cp:lastModifiedBy>
  <dcterms:modified xsi:type="dcterms:W3CDTF">2008-11-04T12:35:00Z</dcterms:modified>
  <cp:revision>2</cp:revision>
  <dc:subject/>
  <dc:title>1) Calcule a primeira determinação positiva do conjunto de arcos de mesma extremidade que o arco A de medida igual a 810º</dc:title>
</cp:coreProperties>
</file>