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ww.professorwaltertadeu.mat.br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STA DE PROGRESSÕES GEOMÉTRICA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1) Numa PG  a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  <w:lang w:val="en-US" w:eastAsia="en-US"/>
        </w:rPr>
        <w:t xml:space="preserve"> + a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 = 3 e  a</w:t>
      </w:r>
      <w:r>
        <w:rPr>
          <w:sz w:val="22"/>
          <w:szCs w:val="22"/>
          <w:vertAlign w:val="subscript"/>
          <w:lang w:val="en-US" w:eastAsia="en-US"/>
        </w:rPr>
        <w:t>4</w:t>
      </w:r>
      <w:r>
        <w:rPr>
          <w:sz w:val="22"/>
          <w:szCs w:val="22"/>
          <w:lang w:val="en-US" w:eastAsia="en-US"/>
        </w:rPr>
        <w:t xml:space="preserve"> + a</w:t>
      </w:r>
      <w:r>
        <w:rPr>
          <w:sz w:val="22"/>
          <w:szCs w:val="22"/>
          <w:vertAlign w:val="subscript"/>
          <w:lang w:val="en-US" w:eastAsia="en-US"/>
        </w:rPr>
        <w:t>5</w:t>
      </w:r>
      <w:r>
        <w:rPr>
          <w:sz w:val="22"/>
          <w:szCs w:val="22"/>
          <w:lang w:val="en-US" w:eastAsia="en-US"/>
        </w:rPr>
        <w:t xml:space="preserve"> = 24, a razão da PG é :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         </w:t>
      </w:r>
      <w:r>
        <w:rPr>
          <w:sz w:val="22"/>
          <w:szCs w:val="22"/>
          <w:lang w:val="en-US" w:eastAsia="en-US"/>
        </w:rPr>
        <w:t>a) 2              b) 3                  c) 4                          d) 5                   e) 6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2) A soma de três números em PG é 26 e o produto é 216. Então, o termo médio é igual a: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a) 2                 b) 6                      c) 18                         d) 5                  e) nda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) Calcule x, sendo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a) 45                    b) 50                          c) 10                          d) 9                          e) 4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</w:rPr>
        <w:t>4) O produto dos 25 primeiros termos da PG : ( 2, 4, 8, 16, 32, ...) é melhor representado pela alternativa: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  <w:lang w:val="en-US" w:eastAsia="en-US"/>
        </w:rPr>
        <w:t>a) 2</w:t>
      </w:r>
      <w:r>
        <w:rPr>
          <w:sz w:val="22"/>
          <w:szCs w:val="22"/>
          <w:vertAlign w:val="superscript"/>
          <w:lang w:val="en-US" w:eastAsia="en-US"/>
        </w:rPr>
        <w:t>325</w:t>
      </w:r>
      <w:r>
        <w:rPr>
          <w:sz w:val="22"/>
          <w:szCs w:val="22"/>
          <w:lang w:val="en-US" w:eastAsia="en-US"/>
        </w:rPr>
        <w:t xml:space="preserve">                  b) 2</w:t>
      </w:r>
      <w:r>
        <w:rPr>
          <w:sz w:val="22"/>
          <w:szCs w:val="22"/>
          <w:vertAlign w:val="superscript"/>
          <w:lang w:val="en-US" w:eastAsia="en-US"/>
        </w:rPr>
        <w:t>25</w:t>
      </w:r>
      <w:r>
        <w:rPr>
          <w:sz w:val="22"/>
          <w:szCs w:val="22"/>
          <w:lang w:val="en-US" w:eastAsia="en-US"/>
        </w:rPr>
        <w:t xml:space="preserve">                    c) 2</w:t>
      </w:r>
      <w:r>
        <w:rPr>
          <w:sz w:val="22"/>
          <w:szCs w:val="22"/>
          <w:vertAlign w:val="superscript"/>
          <w:lang w:val="en-US" w:eastAsia="en-US"/>
        </w:rPr>
        <w:t>50</w:t>
      </w:r>
      <w:r>
        <w:rPr>
          <w:sz w:val="22"/>
          <w:szCs w:val="22"/>
          <w:lang w:val="en-US" w:eastAsia="en-US"/>
        </w:rPr>
        <w:t xml:space="preserve">              d) 2</w:t>
      </w:r>
      <w:r>
        <w:rPr>
          <w:sz w:val="22"/>
          <w:szCs w:val="22"/>
          <w:vertAlign w:val="superscript"/>
          <w:lang w:val="en-US" w:eastAsia="en-US"/>
        </w:rPr>
        <w:t>105</w:t>
      </w:r>
      <w:r>
        <w:rPr>
          <w:sz w:val="22"/>
          <w:szCs w:val="22"/>
          <w:lang w:val="en-US" w:eastAsia="en-US"/>
        </w:rPr>
        <w:t xml:space="preserve">              e) nd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 A seqüência ( 1,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, ...) é uma progressão geométrica. O 9º termo é 256. Encontre um possível valor para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6) (FUVEST) – Numa progressão geométrica de 4 termos positivos, a soma dos dois primeiros vale 1 e a soma dos dois últimos vale 9. Calcule a razão da progr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(MACK-2000) – O sétimo termo da P.G. de números reais e positivos dada p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val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) 96                       b) 192                        c) 484                       d) 252                      e) 3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Uma P.G. tem primeiro termo igual a 1 e a razão vale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>. Se o produto desses termos é  2</w:t>
      </w:r>
      <w:r>
        <w:rPr>
          <w:sz w:val="22"/>
          <w:szCs w:val="22"/>
          <w:vertAlign w:val="superscript"/>
        </w:rPr>
        <w:t>39</w:t>
      </w:r>
      <w:r>
        <w:rPr>
          <w:sz w:val="22"/>
          <w:szCs w:val="22"/>
        </w:rPr>
        <w:t xml:space="preserve">, o número de termos é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) 12                                  b) 13                      c) 14                       d) 15                 e)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) Obtenha a fração geratriz da dízima periódica 0,13232323232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) (MACK) – Se f(n), n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2"/>
          <w:szCs w:val="22"/>
        </w:rPr>
        <w:t>é uma seqüência definida por: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, então f(200) 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) 597                  b) 600              c) 601                  d) 604                  e) 6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72915</wp:posOffset>
            </wp:positionH>
            <wp:positionV relativeFrom="paragraph">
              <wp:posOffset>255270</wp:posOffset>
            </wp:positionV>
            <wp:extent cx="2051685" cy="1581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1) (FUVEST) – Na figura, 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3,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  e os triângulos formados são retângulos. Calcule a soma dos infinitos segmentos: 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+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) (ITA-SP) Se a soma dos termos da progressão geométrica dada por 0,3: 0,03: 0,003:... é igual ao termo médio de uma progressão aritmética de três termos, então a soma dos termos da progressão aritmética vale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) 1/3                           b) 2/3                     c) 1                                    d) 2                          e) 1/2</w:t>
      </w:r>
    </w:p>
    <w:sectPr>
      <w:type w:val="nextPage"/>
      <w:pgSz w:w="11906" w:h="16838"/>
      <w:pgMar w:left="108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Bk BT;Bookman Old Style" w:hAnsi="Benguiat Bk BT;Bookman Old Style" w:cs="Benguiat Bk BT;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3:54:00Z</dcterms:created>
  <dc:creator>Alexandre Bernardi</dc:creator>
  <dc:description/>
  <cp:keywords/>
  <dc:language>en-US</dc:language>
  <cp:lastModifiedBy>ALICE</cp:lastModifiedBy>
  <dcterms:modified xsi:type="dcterms:W3CDTF">2009-10-10T23:54:00Z</dcterms:modified>
  <cp:revision>2</cp:revision>
  <dc:subject/>
  <dc:title>LISTA DE EXERCÍCIOS COMPLEMENTARES DE  PROGRESSÕES ARITMÉTICAS E PROGRESSÕES GEOMÉTRICAS – PROFESSOR ALEXANDRE</dc:title>
</cp:coreProperties>
</file>