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4658225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28575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2.25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ª LISTA DE ANÁLISE COMBINATÓRIA – FATORIAL E PERMUTAÇÕES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Calcule:    a) 5 !                b) 6!  +  4!               c) (3!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!   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alcule a soma das raízes da equação  (5x – 7)! = 1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solva a equação (2x – 3) ! = 120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Simplifique as expressões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</m:oMath>
      <w:r>
        <w:rPr>
          <w:sz w:val="22"/>
          <w:szCs w:val="22"/>
        </w:rPr>
        <w:t xml:space="preserve"> c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6) Calcule n nas expressões abaix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 - n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c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(DESAFIO) Por quantos zeros termina o resultado de 1.000!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Com as letras A,B,C,D,E,F e G quantos anagramas de quatro letras distintas podem ser formados? Destes, quantos terminam por vogal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) Com os algarismos 1, 2, 3 e 4 e sem repeti-los, quantos são os números maiores que 2000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 Com os dígitos 1, 2, 3, 4, 5, 6, 7, 8 e 9, quantos números, com algarismos distintos, existem entre 700 e 1000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)  A quantidade de números pares de 4 algarismos, sem repetição, que podemos formar com os dígitos 2, 3, 4, 5, 6, 7, e 8 é igual 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480                         b) 240                        c) 960               d) 120                e) 2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)  Usando-se os algarismos 2, 3, 4, 5 e 6, existem x números de 4 algarismos, de modo  que  pelo  menos 2 algarismos sejam iguais. O valor de x é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125                    b) 380                       c) 620                 d) 400                      e) 5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)  A quantidade de números de três algarismos que têm pelo menos dois algarismos repetidos é x. O valor de x é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762                          b) 252                     c) 648                 d) 810                   e) 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De quantas maneiras 5 pessoas podem viajar em um automóvel com 5 lugares, se apenas uma delas sabe dirigir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De quantas maneiras podemos arrumar 5 livros de Matemática e 3 de Física em uma estante? Se desejarmos que os livros de mesma disciplina fiquem juntos, de quantas maneiras eles poderão ser arrumado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Quantos anagramas podem ser formados com as letras da palavra ESTACIO? Desses anagrama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Quantos começam por uma vogal?                            b) Quantos apresentam as vogais juntas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Quantos apresentam as vogais juntas em ordem alfabética?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) Quantos começam e terminam por uma consoante?    e)  Quantos apresentam a sílaba TA? </w:t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rFonts w:ascii="Humanst521 BT;Lucida Sans Unicode" w:hAnsi="Humanst521 BT;Lucida Sans Unicode" w:cs="Times New Roman"/>
      <w:bCs w:val="false"/>
      <w:smallCap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  <w:sz w:val="20"/>
      <w:szCs w:val="20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40" w:after="0"/>
      <w:ind w:firstLine="567"/>
      <w:jc w:val="both"/>
    </w:pPr>
    <w:rPr>
      <w:sz w:val="22"/>
      <w:szCs w:val="20"/>
    </w:rPr>
  </w:style>
  <w:style w:type="paragraph" w:styleId="Figura">
    <w:name w:val="Figura"/>
    <w:basedOn w:val="Normal"/>
    <w:qFormat/>
    <w:pPr>
      <w:spacing w:before="40" w:after="0"/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23:00Z</dcterms:created>
  <dc:creator>JULIANELLI</dc:creator>
  <dc:description/>
  <cp:keywords/>
  <dc:language>en-US</dc:language>
  <cp:lastModifiedBy>ALICE</cp:lastModifiedBy>
  <cp:lastPrinted>2009-08-24T13:41:00Z</cp:lastPrinted>
  <dcterms:modified xsi:type="dcterms:W3CDTF">2009-08-31T00:23:00Z</dcterms:modified>
  <cp:revision>2</cp:revision>
  <dc:subject/>
  <dc:title>Exercícios Preliminares:</dc:title>
</cp:coreProperties>
</file>