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ª SÉRIE – MATEMÁTICA I – PROFº WALTER TADEU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ww.professorwaltertadeu.mat.b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ista de Polinômios e Equações – parte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02Questo"/>
        <w:rPr/>
      </w:pPr>
      <w:r>
        <w:rPr>
          <w:rFonts w:cs="Times New Roman" w:ascii="Times New Roman" w:hAnsi="Times New Roman"/>
          <w:sz w:val="22"/>
          <w:szCs w:val="22"/>
        </w:rPr>
        <w:t>1) Sabendo que o polinômio p(x) = 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x + 4, na incógnita </w:t>
      </w:r>
      <w:r>
        <w:rPr>
          <w:rFonts w:cs="Times New Roman" w:ascii="Times New Roman" w:hAnsi="Times New Roman"/>
          <w:b/>
          <w:bCs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, é divisível por x – 1, o valor de 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 é:</w:t>
      </w:r>
    </w:p>
    <w:p>
      <w:pPr>
        <w:pStyle w:val="03Iten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03Iten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) Seja p(x) um polinômio divisível por (x – 3). Dividindo p(x) por (x – 1), obtemos quociente q(x) e resto 10. Qual é o resto da divisão de q(x) por (x – 3)?</w:t>
      </w:r>
    </w:p>
    <w:p>
      <w:pPr>
        <w:pStyle w:val="03Itens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3) (UFES) Um polinômio P(x) dividido por (x + 1) dá resto –1, dividido por (x – 1), dá resto 1 e por (x + 2) dá resto 1. Qual será o resto da divisão do polinômio por (x + 1).(x – 1).(x + 2)?</w:t>
      </w:r>
    </w:p>
    <w:p>
      <w:pPr>
        <w:pStyle w:val="03Itens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3Itens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) O conjunto solução da equaç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2"/>
          <w:szCs w:val="22"/>
        </w:rPr>
        <w:t>no universo dos números complexos, é:</w:t>
      </w:r>
    </w:p>
    <w:p>
      <w:pPr>
        <w:pStyle w:val="02Qu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03Itens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Se 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são raízes da equação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>
          <w:rFonts w:cs="Times New Roman" w:ascii="Times New Roman" w:hAnsi="Times New Roman"/>
          <w:sz w:val="22"/>
          <w:szCs w:val="22"/>
        </w:rPr>
        <w:t>calcule o valor de (a + b + c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é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 Calcule  a soma e o produto das raízes da equação  3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-8x – 6 = 0 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</w:rPr>
        <w:t>7) Calcule o valor da soma, soma do produto e produto das três raízes  da equação: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Supondo que m, n e p sejam as raízes da equação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>, calcule: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m + n + p              b)  m.n.p             c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       d) </w:t>
      </w:r>
      <w:r>
        <w:rPr>
          <w:rFonts w:cs="Times New Roman" w:ascii="Times New Roman" w:hAnsi="Times New Roman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) Sabendo que  x = 1 é uma das  raízes de cada equação, encontre as outras soluçõ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)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6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11x – 6 = 0                                                             b)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9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3x – 15 =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(FURG) Se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2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ax + bx + c é divisível por q(x) =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x – 2, calcule o valor de (a + b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11) (UFRJ) O polinômio p(x) = x</w:t>
      </w:r>
      <w:r>
        <w:rPr>
          <w:rFonts w:cs="Times New Roman" w:ascii="Times New Roman" w:hAnsi="Times New Roman"/>
          <w:vertAlign w:val="superscript"/>
          <w:lang w:eastAsia="pt-BR"/>
        </w:rPr>
        <w:t>3</w:t>
      </w:r>
      <w:r>
        <w:rPr>
          <w:rFonts w:cs="Times New Roman" w:ascii="Times New Roman" w:hAnsi="Times New Roman"/>
          <w:lang w:eastAsia="pt-BR"/>
        </w:rPr>
        <w:t xml:space="preserve"> – 2x</w:t>
      </w:r>
      <w:r>
        <w:rPr>
          <w:rFonts w:cs="Times New Roman" w:ascii="Times New Roman" w:hAnsi="Times New Roman"/>
          <w:vertAlign w:val="superscript"/>
          <w:lang w:eastAsia="pt-BR"/>
        </w:rPr>
        <w:t>2</w:t>
      </w:r>
      <w:r>
        <w:rPr>
          <w:rFonts w:cs="Times New Roman" w:ascii="Times New Roman" w:hAnsi="Times New Roman"/>
          <w:lang w:eastAsia="pt-BR"/>
        </w:rPr>
        <w:t xml:space="preserve"> – 5x + d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,</m:t>
        </m:r>
      </m:oMath>
      <w:r>
        <w:rPr>
          <w:rFonts w:cs="Times New Roman" w:ascii="Times New Roman" w:hAnsi="Times New Roman"/>
          <w:lang w:eastAsia="pt-BR"/>
        </w:rPr>
        <w:t xml:space="preserve"> é divisível por (x – 2). Determine </w:t>
      </w:r>
      <w:r>
        <w:rPr>
          <w:rFonts w:cs="Times New Roman" w:ascii="Times New Roman" w:hAnsi="Times New Roman"/>
          <w:i/>
          <w:lang w:eastAsia="pt-BR"/>
        </w:rPr>
        <w:t>d</w:t>
      </w:r>
      <w:r>
        <w:rPr>
          <w:rFonts w:cs="Times New Roman" w:ascii="Times New Roman" w:hAnsi="Times New Roman"/>
          <w:lang w:eastAsia="pt-BR"/>
        </w:rPr>
        <w:t xml:space="preserve"> e calcule todas as raízes de p(x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ind w:left="369" w:hanging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Verifique se o polinômio  p(x) =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8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12  possui (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>2) como  raiz de multiplicidade 3.</w:t>
      </w:r>
    </w:p>
    <w:p>
      <w:pPr>
        <w:pStyle w:val="Normal"/>
        <w:ind w:left="369" w:hanging="369"/>
        <w:jc w:val="both"/>
        <w:rPr/>
      </w:pPr>
      <w:r>
        <w:rPr>
          <w:rFonts w:cs="Times New Roman" w:ascii="Times New Roman" w:hAnsi="Times New Roman"/>
        </w:rPr>
        <w:t xml:space="preserve">13) A equação polinomial 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cs="Times New Roman" w:ascii="Times New Roman" w:hAnsi="Times New Roman"/>
        </w:rPr>
        <w:t xml:space="preserve">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1 = 0 possui as raíze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 xml:space="preserve">.  Calcule a soma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+ 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 + 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4) </w:t>
      </w:r>
      <w:r>
        <w:rPr>
          <w:rFonts w:cs="Times New Roman" w:ascii="Times New Roman" w:hAnsi="Times New Roman"/>
        </w:rPr>
        <w:t>(Vunesp-92) O gráfico da figura adiante representa o polinômio real f(x) = -2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a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bx + c. Se o produto das raízes de f(x) = 0 é igual a soma dessas raízes, calcule (a + b + c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79" w:dyaOrig="31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pt;height:106.6pt" filled="f" o:ole="">
            <v:imagedata r:id="rId4" o:title=""/>
          </v:shape>
          <o:OLEObject Type="Embed" ProgID="" ShapeID="ole_rId3" DrawAspect="Content" ObjectID="_1188827308" r:id="rId3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Vunesp 96) Sabe-se que a unidade imaginária 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</w:rPr>
        <w:t xml:space="preserve"> é raiz do polinômio real p(x) = x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- 3x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+ 3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+ ax + 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Determine o valor de 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b) encontre o conjunto solução da equação p(x) = 0.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a BT">
    <w:altName w:val="Cambria Math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2Questo">
    <w:name w:val="02 Questão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240" w:before="0" w:after="0"/>
      <w:ind w:left="340" w:hanging="340"/>
      <w:jc w:val="both"/>
    </w:pPr>
    <w:rPr>
      <w:rFonts w:ascii="Serifa BT;Cambria Math" w:hAnsi="Serifa BT;Cambria Math" w:eastAsia="Times New Roman" w:cs="Serifa BT;Cambria Math"/>
      <w:sz w:val="20"/>
      <w:szCs w:val="20"/>
    </w:rPr>
  </w:style>
  <w:style w:type="paragraph" w:styleId="03Itens">
    <w:name w:val="03 Itens"/>
    <w:basedOn w:val="02Questo"/>
    <w:qFormat/>
    <w:pPr>
      <w:ind w:left="68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30:00Z</dcterms:created>
  <dc:creator>ALICE</dc:creator>
  <dc:description/>
  <cp:keywords/>
  <dc:language>en-US</dc:language>
  <cp:lastModifiedBy>ALICE</cp:lastModifiedBy>
  <dcterms:modified xsi:type="dcterms:W3CDTF">2009-09-27T01:30:00Z</dcterms:modified>
  <cp:revision>2</cp:revision>
  <dc:subject/>
  <dc:title/>
</cp:coreProperties>
</file>