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II – PROFº WALTER TADEU</w:t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ww.professorwaltertadeu.mat.br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ícios de Estatística – 1ª Part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1. Complete a tabela a seguir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STRIBUIÇÃO DOS SUJEITOS DE ACORDO COM A IDADE POR GRUP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54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359"/>
        <w:gridCol w:w="1359"/>
        <w:gridCol w:w="1359"/>
        <w:gridCol w:w="1359"/>
      </w:tblGrid>
      <w:tr>
        <w:trPr/>
        <w:tc>
          <w:tcPr>
            <w:tcW w:w="2718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ade (em anos)</w:t>
            </w:r>
          </w:p>
        </w:tc>
        <w:tc>
          <w:tcPr>
            <w:tcW w:w="2718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 Experimental</w:t>
            </w:r>
          </w:p>
        </w:tc>
        <w:tc>
          <w:tcPr>
            <w:tcW w:w="2718" w:type="dxa"/>
            <w:gridSpan w:val="2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 Controle</w:t>
            </w:r>
          </w:p>
        </w:tc>
      </w:tr>
      <w:tr>
        <w:trPr/>
        <w:tc>
          <w:tcPr>
            <w:tcW w:w="271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alunos (f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r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alunos (f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r)</w:t>
            </w:r>
          </w:p>
        </w:tc>
      </w:tr>
      <w:tr>
        <w:trPr/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2718" w:type="dxa"/>
            <w:tcBorders>
              <w:top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A tabela baixo apresenta o tempo de vida (em anos) de 30 pássaros de uma mesma espécie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14  12  11  13  14  13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12  14  13  14  11  12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12  14  10  13  15  1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15  13  16  17  14  14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5  16  13  12  11  15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rme uma distribuição de freqüência apresentando a variável discreta, as freqüências absoluta e relativ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A distribuição abaixo indica o número de acidentes ocorridos com 80 motoristas de uma empresa de ônibus.</w:t>
      </w:r>
    </w:p>
    <w:tbl>
      <w:tblPr>
        <w:tblW w:w="4942" w:type="dxa"/>
        <w:jc w:val="left"/>
        <w:tblInd w:w="1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36"/>
        <w:gridCol w:w="436"/>
        <w:gridCol w:w="43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acidente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motorista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termi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número de motoristas que não sofreram nenhum aciden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número de motoristas que sofreram pelo menos 7 acident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número de motoristas que sofreram menos de 2 acident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percentagem dos motoristas que sofreram no máximo 4 acidentes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 A tabela a seguir contém dados referentes a um estudo sobre a idade de crianças, jovens e adultos que deram entrada no pronto socorro público com fraturas provocadas por acidentes ocorridos durante prática esportiva em uma semana. </w:t>
      </w:r>
      <w:r>
        <w:rPr/>
        <w:t>Determine:</w:t>
      </w:r>
    </w:p>
    <w:tbl>
      <w:tblPr>
        <w:tblW w:w="9052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171"/>
        <w:gridCol w:w="1134"/>
        <w:gridCol w:w="1276"/>
        <w:gridCol w:w="1134"/>
        <w:gridCol w:w="1431"/>
      </w:tblGrid>
      <w:tr>
        <w:trPr/>
        <w:tc>
          <w:tcPr>
            <w:tcW w:w="145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ável ( i )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s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r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ri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 Médio</w:t>
            </w:r>
          </w:p>
        </w:tc>
      </w:tr>
      <w:tr>
        <w:trPr/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0  |-------  8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8   |------  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 xml:space="preserve">16 |------  24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24 |------  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5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: F</w:t>
      </w:r>
      <w:r>
        <w:rPr>
          <w:color w:val="000000"/>
          <w:sz w:val="22"/>
          <w:szCs w:val="22"/>
          <w:vertAlign w:val="subscript"/>
        </w:rPr>
        <w:t>i</w:t>
      </w:r>
      <w:r>
        <w:rPr>
          <w:color w:val="000000"/>
          <w:sz w:val="22"/>
          <w:szCs w:val="22"/>
        </w:rPr>
        <w:t xml:space="preserve"> = freqüência acumulada                                  F</w:t>
      </w:r>
      <w:r>
        <w:rPr>
          <w:color w:val="000000"/>
          <w:sz w:val="22"/>
          <w:szCs w:val="22"/>
          <w:vertAlign w:val="subscript"/>
        </w:rPr>
        <w:t>ri</w:t>
      </w:r>
      <w:r>
        <w:rPr>
          <w:color w:val="000000"/>
          <w:sz w:val="22"/>
          <w:szCs w:val="22"/>
        </w:rPr>
        <w:t xml:space="preserve"> = freqüência relativa acumula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freqüências: absoluta, relativa, absoluta acumulada e relativa acumula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 limites inferiores e superiores das classes 1 e 3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intervalo de class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onto médio de cada class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é que classe estão incluídos 25 dos pesquisados:</w:t>
      </w:r>
    </w:p>
    <w:p>
      <w:pPr>
        <w:pStyle w:val="Normal"/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5. Os valores contidos na tabela abaixo se referem à massa em Kg de 50 pessoas adultas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4   68   55   49   48   56   79   58   59   7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9   67   57   55   54   79   74   59   73   7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4  57   55   54   75   59   56   48   49    68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7  88   74   79   67   89   84   73   75    79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8  74   73   75   79   74   84   87   84    68</w:t>
      </w:r>
    </w:p>
    <w:p>
      <w:pPr>
        <w:pStyle w:val="Normal"/>
        <w:spacing w:lineRule="auto" w:line="276"/>
        <w:jc w:val="both"/>
        <w:rPr/>
      </w:pPr>
      <w:r>
        <w:rPr/>
        <w:t xml:space="preserve">Determine a distribuição de freqüências, tendo 45 para limite inferior da primeira classe e 10 para intervalo de classe. </w:t>
      </w:r>
    </w:p>
    <w:tbl>
      <w:tblPr>
        <w:tblW w:w="6365" w:type="dxa"/>
        <w:jc w:val="left"/>
        <w:tblInd w:w="1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121"/>
        <w:gridCol w:w="1134"/>
        <w:gridCol w:w="992"/>
      </w:tblGrid>
      <w:tr>
        <w:trPr/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ável ( i 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s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r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 Médio</w:t>
            </w:r>
          </w:p>
        </w:tc>
      </w:tr>
      <w:tr>
        <w:trPr/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Header"/>
        <w:spacing w:lineRule="auto" w:line="360"/>
        <w:ind w:righ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spacing w:lineRule="auto" w:line="360"/>
        <w:ind w:righ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spacing w:lineRule="auto" w:line="360"/>
        <w:ind w:right="360" w:hanging="0"/>
        <w:jc w:val="right"/>
        <w:rPr/>
      </w:pPr>
      <w:r>
        <w:rPr>
          <w:b/>
          <w:sz w:val="16"/>
          <w:szCs w:val="16"/>
        </w:rPr>
        <w:t xml:space="preserve">Fonte: </w:t>
      </w:r>
      <w:r>
        <w:rPr>
          <w:b/>
          <w:bCs/>
          <w:sz w:val="16"/>
          <w:szCs w:val="16"/>
        </w:rPr>
        <w:t>AULAS DE MATEMÁTICA E ESTATÍSTICA II – CURSO DE FARMÁCIA - 2005</w:t>
      </w:r>
    </w:p>
    <w:p>
      <w:pPr>
        <w:pStyle w:val="Header"/>
        <w:spacing w:lineRule="auto" w:line="360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</w:t>
      </w:r>
      <w:r>
        <w:rPr>
          <w:b/>
          <w:bCs/>
          <w:sz w:val="16"/>
          <w:szCs w:val="16"/>
        </w:rPr>
        <w:t>Prof. Dr. Marcos Antonio S. de Jesus</w:t>
      </w:r>
    </w:p>
    <w:sectPr>
      <w:headerReference w:type="default" r:id="rId3"/>
      <w:type w:val="nextPage"/>
      <w:pgSz w:w="12240" w:h="15840"/>
      <w:pgMar w:left="1276" w:right="1183" w:gutter="0" w:header="708" w:top="851" w:footer="0" w:bottom="851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 Narrow" w:hAnsi="Arial Narrow" w:cs="Arial Narrow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3:35:00Z</dcterms:created>
  <dc:creator>user</dc:creator>
  <dc:description/>
  <cp:keywords/>
  <dc:language>en-US</dc:language>
  <cp:lastModifiedBy>ALICE</cp:lastModifiedBy>
  <cp:lastPrinted>2009-08-19T15:38:00Z</cp:lastPrinted>
  <dcterms:modified xsi:type="dcterms:W3CDTF">2011-02-20T23:35:00Z</dcterms:modified>
  <cp:revision>2</cp:revision>
  <dc:subject/>
  <dc:title>Método Estatístico:</dc:title>
</cp:coreProperties>
</file>