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63.2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530937608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A DE CONES E TRONCOS: ÁREAS E VOLUMES</w:t>
      </w:r>
    </w:p>
    <w:p>
      <w:pPr>
        <w:pStyle w:val="Normal"/>
        <w:ind w:left="1701" w:right="1842" w:hanging="708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alcule o volume, a área lateral e a área total de um cone. O diâmetro da base mede 2m e a altura do cone mede 6 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Em um cone, o raio da base mede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e a geratriz, </w:t>
      </w:r>
      <w:r>
        <w:rPr>
          <w:rFonts w:cs="Arial" w:ascii="Arial" w:hAnsi="Arial"/>
          <w:b/>
          <w:sz w:val="22"/>
          <w:szCs w:val="22"/>
        </w:rPr>
        <w:t>a + 1</w:t>
      </w:r>
      <w:r>
        <w:rPr>
          <w:rFonts w:cs="Arial" w:ascii="Arial" w:hAnsi="Arial"/>
          <w:sz w:val="22"/>
          <w:szCs w:val="22"/>
        </w:rPr>
        <w:t xml:space="preserve">. A área lateral é </w:t>
      </w:r>
      <w:r>
        <w:rPr>
          <w:rFonts w:eastAsia="Symbol" w:cs="Symbol" w:ascii="Symbol" w:hAnsi="Symbol"/>
          <w:b/>
        </w:rPr>
        <w:t></w:t>
      </w:r>
      <w:r>
        <w:rPr>
          <w:rFonts w:cs="Arial" w:ascii="Arial" w:hAnsi="Arial"/>
          <w:sz w:val="22"/>
          <w:szCs w:val="22"/>
        </w:rPr>
        <w:t xml:space="preserve">m². Calcule a área da base.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Um cone tem 6m de raio e 8m de geratriz. Qual o ângulo do setor circular que se obtém desenvolvendo a superfície lateral desse cone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Calcule o volume de um cone sabendo que o raio da base mede 4m e que o perímetro de sua secção meridiana é 18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Calcule a área total de um cone de 3m de altura, sabendo que o perímetro do quadrado inscrito em sua base mede 16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</w:rPr>
        <w:t xml:space="preserve">m. 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Um cone reto de 12cm de altura e 20cm de raio é seccionado por um plano paralelo à base a 3 cm do vértice. Calcular a área lateral e total do tronco obtid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3175</wp:posOffset>
            </wp:positionH>
            <wp:positionV relativeFrom="paragraph">
              <wp:posOffset>215900</wp:posOffset>
            </wp:positionV>
            <wp:extent cx="1164590" cy="1078230"/>
            <wp:effectExtent l="0" t="0" r="0" b="0"/>
            <wp:wrapTight wrapText="bothSides">
              <wp:wrapPolygon edited="0">
                <wp:start x="-177" y="0"/>
                <wp:lineTo x="-177" y="21401"/>
                <wp:lineTo x="21600" y="21401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7) Calcular o volume do tronco de cone reto de bases paralelas obtido pela rotação completa do trapézio retângulo ABCD da figura abaixo, em torno do la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9585</wp:posOffset>
            </wp:positionH>
            <wp:positionV relativeFrom="paragraph">
              <wp:posOffset>148590</wp:posOffset>
            </wp:positionV>
            <wp:extent cx="831215" cy="1127760"/>
            <wp:effectExtent l="0" t="0" r="0" b="0"/>
            <wp:wrapTight wrapText="bothSides">
              <wp:wrapPolygon edited="0">
                <wp:start x="-211" y="0"/>
                <wp:lineTo x="-211" y="21441"/>
                <wp:lineTo x="21600" y="21441"/>
                <wp:lineTo x="21600" y="0"/>
                <wp:lineTo x="-2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) (Mackenzie) – Calcule o volume do sólido da figura em que ABCD é um quadrado de lado 2 e AE = BE =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2"/>
          <w:szCs w:val="22"/>
        </w:rPr>
        <w:t>. O volume desse sólido 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8135</wp:posOffset>
            </wp:positionH>
            <wp:positionV relativeFrom="paragraph">
              <wp:posOffset>254000</wp:posOffset>
            </wp:positionV>
            <wp:extent cx="1072515" cy="1072515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) (UFBA) A casquinha de um sorvete tem a forma de um cone reto. Sabendo que o raio da base mede 3cm e a altura é de 12cm. Qual é o volume da casquinh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) Um pedaço de cartolina possui a forma de um semicírculo de raio 20cm. Com essa cartolina, um menino constrói um chapéu cônico e o coloca com a base apoiada sobre uma mesa. Qual a distância do bico do chapéu à mesa? Dica: com um semicírculo se origina um cone eqüilátero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1) Deseja-se construir um cone circular reto com 4 cm de raio da base e 3 cm de altura. Para isto, recorta-se em cartolina, um setor circular para a superfície lateral e um círculo para a base. Calcule a medida do ângulo central do setor circula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2915</wp:posOffset>
            </wp:positionH>
            <wp:positionV relativeFrom="paragraph">
              <wp:posOffset>105410</wp:posOffset>
            </wp:positionV>
            <wp:extent cx="2198370" cy="10394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) UFRJ (2005 – prova 1) Uma ampola de vidro tem o formato de um cone cuja altura mede 5 cm. Quando a ampola é posta sobre uma superfície horizontal, a altura do líquido em seu interior é de 2 cm (Figura 1). </w:t>
      </w:r>
      <w:r>
        <w:rPr>
          <w:rFonts w:cs="Arial" w:ascii="Arial" w:hAnsi="Arial"/>
          <w:bCs/>
          <w:sz w:val="22"/>
          <w:szCs w:val="22"/>
        </w:rPr>
        <w:t>Determine a altura h do líquido quando a ampola é virada de cabeça para baixo (Figura 2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Ident">
    <w:name w:val="Normal Ident"/>
    <w:basedOn w:val="Normal"/>
    <w:qFormat/>
    <w:pPr>
      <w:ind w:firstLine="284"/>
      <w:jc w:val="both"/>
    </w:pPr>
    <w:rPr>
      <w:rFonts w:ascii="FrnkGothITC Bk BT;Tahoma" w:hAnsi="FrnkGothITC Bk BT;Tahoma" w:cs="FrnkGothITC Bk BT;Tahoma"/>
      <w:sz w:val="1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38:00Z</dcterms:created>
  <dc:creator>Fred</dc:creator>
  <dc:description/>
  <cp:keywords/>
  <dc:language>en-US</dc:language>
  <cp:lastModifiedBy>WALTER_ALICE</cp:lastModifiedBy>
  <cp:lastPrinted>2009-03-10T17:08:00Z</cp:lastPrinted>
  <dcterms:modified xsi:type="dcterms:W3CDTF">2009-06-13T18:38:00Z</dcterms:modified>
  <cp:revision>2</cp:revision>
  <dc:subject/>
  <dc:title>Exercícios - Poliedros</dc:title>
</cp:coreProperties>
</file>