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0"/>
        <w:gridCol w:w="2272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ROFESSORES: MARCOS JOSÉ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º Exame de Qualificação - 2018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5. </w:t>
      </w:r>
      <w:r>
        <w:rPr>
          <w:rFonts w:cs="Arial" w:ascii="Arial" w:hAnsi="Arial"/>
          <w:sz w:val="20"/>
          <w:szCs w:val="20"/>
          <w:lang w:eastAsia="pt-BR"/>
        </w:rPr>
        <w:t>Segundo os paleontólogos, Lucy tinha 1,10 m de altura e 30 kg de massa corporal, sendo possível calcular seu Índice de Massa Corporal (IMC). Considere a classificação a segui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946400" cy="338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383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abendo qu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ur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e com base na tabela, a classificação de Lucy 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pré-obesidade        (B) magreza grave          (C) peso adequado     (D) obesidade mórbi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Questão 7.</w:t>
      </w:r>
      <w:r>
        <w:rPr>
          <w:rFonts w:cs="Arial" w:ascii="Arial" w:hAnsi="Arial"/>
          <w:sz w:val="20"/>
          <w:szCs w:val="20"/>
          <w:lang w:eastAsia="pt-BR"/>
        </w:rPr>
        <w:t xml:space="preserve"> Lucy morreu há 3,2 milhões de anos e o tempo de existência da espécie humana é de 200 mil anos. Para comparar esses intervalos de tempo, admita uma escala linear na qual 3,2 milhões de anos correspondem a 4 metr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essa escala, o tempo de existência da espécie humana, em centímetros,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5                                (B) 10                            (C) 20                                              (D) 2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0. </w:t>
      </w:r>
      <w:r>
        <w:rPr>
          <w:rFonts w:cs="Arial" w:ascii="Arial" w:hAnsi="Arial"/>
          <w:sz w:val="20"/>
          <w:szCs w:val="20"/>
          <w:lang w:eastAsia="pt-BR"/>
        </w:rPr>
        <w:t xml:space="preserve">Uma herança foi dividida em exatamente duas partes: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que é inversamente proporcional a 2, e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>, que é inversamente proporcional a 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part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é igual a uma fração da herança que equivale 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pt-BR"/>
        </w:rPr>
        <w:t xml:space="preserve">(A)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eastAsia="pt-BR"/>
        </w:rPr>
        <w:t xml:space="preserve">                                    (B)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eastAsia="pt-BR"/>
        </w:rPr>
        <w:t xml:space="preserve">                              (C)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eastAsia="pt-BR"/>
        </w:rPr>
        <w:t xml:space="preserve">                                  (D)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eastAsia="pt-BR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31. </w:t>
      </w:r>
      <w:r>
        <w:rPr>
          <w:rFonts w:cs="Arial" w:ascii="Arial" w:hAnsi="Arial"/>
          <w:sz w:val="20"/>
          <w:szCs w:val="20"/>
          <w:lang w:eastAsia="pt-BR"/>
        </w:rPr>
        <w:t xml:space="preserve">No triângulo equilátero ABC, H corresponde ao ponto médio do lad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rial" w:ascii="Arial" w:hAnsi="Arial"/>
          <w:sz w:val="20"/>
          <w:szCs w:val="20"/>
          <w:lang w:eastAsia="pt-BR"/>
        </w:rPr>
        <w:t>. Desse modo, a área do triângulo ABH é igual à metade da área de AB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  <w:drawing>
          <wp:inline distT="0" distB="0" distL="0" distR="0">
            <wp:extent cx="1762125" cy="180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venir-Book" w:hAnsi="Avenir-Book" w:cs="Avenir-Book"/>
          <w:lang w:eastAsia="pt-BR"/>
        </w:rPr>
      </w:pPr>
      <w:r>
        <w:rPr>
          <w:rFonts w:cs="Avenir-Book" w:ascii="Avenir-Book" w:hAnsi="Avenir-Book"/>
          <w:lang w:eastAsia="pt-BR"/>
        </w:rPr>
        <w:t>Sendo W o perímetro do triângulo ABH e Y o perímetro do triângulo ABC, uma relação correta entre W e Y é: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32. </w:t>
      </w:r>
      <w:r>
        <w:rPr>
          <w:rFonts w:cs="Arial" w:ascii="Arial" w:hAnsi="Arial"/>
          <w:sz w:val="20"/>
          <w:szCs w:val="20"/>
          <w:lang w:eastAsia="pt-BR"/>
        </w:rPr>
        <w:t>No mapa mensal de um hospital, foi registrado o total de 800 cirurgias ortopédicas, sendo 440 em homens, conforme os gráficos abaix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  <w:drawing>
          <wp:inline distT="0" distB="0" distL="0" distR="0">
            <wp:extent cx="5789295" cy="190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 acordo com esses dados, o número total de cirurgias de fêmur realizadas em mulheres foi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144                            (B) 162                            (C) 184                                     (D) 19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33. </w:t>
      </w:r>
      <w:r>
        <w:rPr>
          <w:rFonts w:cs="Arial" w:ascii="Arial" w:hAnsi="Arial"/>
          <w:sz w:val="20"/>
          <w:szCs w:val="20"/>
          <w:lang w:eastAsia="pt-BR"/>
        </w:rPr>
        <w:t xml:space="preserve">A imagem a seguir ilustra um prisma triangular regular. Sua aresta da base med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e sua aresta lateral mede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355465" cy="1575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sse prisma é seccionado por um plano BCP, de modo que o volume da pirâmide ABCP seja exatament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do volume total do prisma. Logo, a medida de 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Questão 34. </w:t>
      </w:r>
      <w:r>
        <w:rPr>
          <w:rFonts w:cs="Arial" w:ascii="Arial" w:hAnsi="Arial"/>
          <w:sz w:val="20"/>
          <w:szCs w:val="20"/>
          <w:lang w:eastAsia="pt-BR"/>
        </w:rPr>
        <w:t>Um jogo consiste em lançar cinco vezes um dado cúbico, cujas faces são numeradas de 1 a 6, cada uma com a mesma probabilidade de ocorrer. Um jogador é considerado vencedor se obtiver pelo menos três resultados par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obabilidade de um jogador vencer é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35. </w:t>
      </w:r>
      <w:r>
        <w:rPr>
          <w:rFonts w:cs="Arial" w:ascii="Arial" w:hAnsi="Arial"/>
          <w:sz w:val="20"/>
          <w:szCs w:val="20"/>
          <w:lang w:eastAsia="pt-BR"/>
        </w:rPr>
        <w:t>Considere a sequência (a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) = (2, 3, 1,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 xml:space="preserve">2, ...), n </w:t>
      </w:r>
      <w:r>
        <w:rPr>
          <w:rFonts w:eastAsia="SymbolMT;MS Mincho" w:cs="Cambria Math" w:ascii="Cambria Math" w:hAnsi="Cambria Math"/>
          <w:sz w:val="20"/>
          <w:szCs w:val="20"/>
          <w:lang w:eastAsia="pt-BR"/>
        </w:rPr>
        <w:t>∈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IN*, com 70 termos, cuja fórmula de recorrência é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1790700" cy="714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último termo dessa sequência 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1                             (B) 2                                   (C)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sz w:val="20"/>
          <w:szCs w:val="20"/>
          <w:lang w:eastAsia="pt-BR"/>
        </w:rPr>
        <w:t xml:space="preserve">1                                   (D)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sz w:val="20"/>
          <w:szCs w:val="20"/>
          <w:lang w:eastAsia="pt-BR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5:00Z</dcterms:created>
  <dc:creator>Darcilio</dc:creator>
  <dc:description/>
  <dc:language>en-US</dc:language>
  <cp:lastModifiedBy>Walter</cp:lastModifiedBy>
  <cp:lastPrinted>2014-02-25T18:54:00Z</cp:lastPrinted>
  <dcterms:modified xsi:type="dcterms:W3CDTF">2017-09-18T01:08:00Z</dcterms:modified>
  <cp:revision>4</cp:revision>
  <dc:subject/>
  <dc:title/>
</cp:coreProperties>
</file>