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5217"/>
        <w:gridCol w:w="1679"/>
        <w:gridCol w:w="2270"/>
      </w:tblGrid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723900" cy="623570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/ WALTER TAD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º Exame de Qualificação - 2008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EMÁT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Questão 27.</w:t>
      </w:r>
      <w:r>
        <w:rPr>
          <w:rFonts w:cs="Arial" w:ascii="Arial" w:hAnsi="Arial"/>
          <w:sz w:val="20"/>
          <w:szCs w:val="20"/>
        </w:rPr>
        <w:t xml:space="preserve"> Uma bicicleta de marchas tem três engrenagens na coroa, que giram com o pedal, e seis engrenagens no pinhão, que giram com a roda traseira. Observe a bicicleta a seguir e as tabelas que apresentam os números de dentes de cada engrenagem, todos de igual tamanh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455285" cy="2607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Cada marcha é uma ligação, feita pela corrente, entre uma engrenagem da coroa e uma do pinh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Um dente da 1ª engrenagem da coroa quebrou. Para que a corrente não se desprenda com a bicicleta em movimento, admita que a engrenagem danificada só deva ser ligada à 1ª ou à 2ª engrenagem do pinhão. Nesse caso, o número máximo de marchas distintas, que podem ser utilizadas para movimentar a bicicleta, é de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) 10                                            b) 12                                       c) 14                                          d) 16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Utilize as informações a seguir para responder as questões de números 31 e 3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nalisar o crescimento de uma bactéria, foram inoculadas 1×10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células a um determinado volume de meio de cultura apropriado. Em seguida, durante 10 horas, em intervalos de 1 hora, era medido o número total de bactérias nessa cultura. Os resultados da pesquisa estão mostrados no gráfico abaixo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drawing>
          <wp:inline distT="0" distB="0" distL="0" distR="0">
            <wp:extent cx="2372360" cy="2901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pt-BR"/>
        </w:rPr>
      </w:pPr>
      <w:r>
        <w:rPr>
          <w:rFonts w:cs="DIN-Light" w:ascii="DIN-Light" w:hAnsi="DIN-Light"/>
          <w:sz w:val="21"/>
          <w:szCs w:val="21"/>
          <w:lang w:eastAsia="pt-BR"/>
        </w:rPr>
        <w:t>Nesse gráfico, o tempo 0 corresponde ao momento do inóculo bacteriano. Observe que a quantidade de bactérias presentes no meio, medida a cada hora, segue uma progressão geométrica até 5 horas, inclusiv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Questão 31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O número de bactérias encontrado no meio de cultura 3 horas após o inóculo, expresso em milhares, é igual a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) 16                                           b) 27                                       c) 64                                    d) 105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32. </w:t>
      </w:r>
      <w:r>
        <w:rPr>
          <w:rFonts w:cs="Arial" w:ascii="Arial" w:hAnsi="Arial"/>
          <w:sz w:val="20"/>
          <w:szCs w:val="20"/>
          <w:lang w:eastAsia="pt-BR"/>
        </w:rPr>
        <w:t>Após 10 horas de crescimento, 1</w:t>
      </w:r>
      <w:r>
        <w:rPr>
          <w:rFonts w:eastAsia="SymbolMT;MS Mincho" w:cs="Arial" w:ascii="Arial" w:hAnsi="Arial"/>
          <w:sz w:val="20"/>
          <w:szCs w:val="20"/>
          <w:lang w:eastAsia="pt-BR"/>
        </w:rPr>
        <w:t>×</w:t>
      </w:r>
      <w:r>
        <w:rPr>
          <w:rFonts w:cs="Arial" w:ascii="Arial" w:hAnsi="Arial"/>
          <w:sz w:val="20"/>
          <w:szCs w:val="20"/>
          <w:lang w:eastAsia="pt-BR"/>
        </w:rPr>
        <w:t>10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bactérias vivas foram imediatamente transferidas para um novo meio de cultura, de composição e volume idênticos aos do experimento inici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No gráfico abaixo, uma das curvas representa o crescimento bacteriano nesse novo meio durante um período de 5 horas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2604135" cy="2945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945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curva compatível com o resultado do novo experimento é a identificada por: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a) W                                    b) X                                      c) Y                                     d)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Questão 33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uas partículas, X e Y, em movimento retilíneo e uniforme, têm velocidades respectivamente iguais a 0,2 km/s e 0,1 km/s. Em certo instante t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, X está na posição A e Y na posição B, sendo a distância entre ambas de 10 km. As direções e os sentidos dos movimentos das partículas são indicados pelos segmentos orientado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Arial" w:ascii="Arial" w:hAnsi="Arial"/>
          <w:sz w:val="20"/>
          <w:szCs w:val="20"/>
        </w:rPr>
        <w:t xml:space="preserve">, e o ângul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0"/>
          <w:szCs w:val="20"/>
        </w:rPr>
        <w:t xml:space="preserve"> mede 60º, conforme o esquem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59075" cy="11023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abendo que a distância mínima entre X e Y vai ocorrer em um instante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, calcule o valor inteiro mais próximo de </w:t>
      </w:r>
      <w:r>
        <w:rPr>
          <w:rFonts w:cs="Arial" w:ascii="Arial" w:hAnsi="Arial"/>
          <w:b/>
          <w:sz w:val="20"/>
          <w:szCs w:val="20"/>
        </w:rPr>
        <w:t>(t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 t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 em segundos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) 24                                              b) 36                                    c) 50                                    d) 72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ão 3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Considere o icosaedro abaixo, construído em plástico inflável, cujos vértices e pontos médios de todas as arestas estão marcados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20850" cy="17056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partir dos pontos médios, quatro triângulos equiláteros congruentes foram formados em cada face do icosaedro. Admita que o icosaedro é inflado até que todos os pontos marcados fiquem sobre a superfície de uma esfera, e os lados dos triângulos tornem-se arcos de circunferências, como ilustrado a seguir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53285" cy="1987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bserve agora que, substituindo-se esses arcos por segmentos de reta, obtém-se uma nova estrutura poliédrica de faces triangulares, denominada geodésica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  <w:lang w:eastAsia="pt-BR"/>
        </w:rPr>
      </w:pPr>
      <w:r>
        <w:rPr>
          <w:rFonts w:cs="Arial" w:ascii="Arial" w:hAnsi="Arial"/>
          <w:sz w:val="8"/>
          <w:szCs w:val="8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2097405" cy="19958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número de arestas dessa estrutura é igual a: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a) 90                                                      b) 120                               c) 150                                    d) 180</w:t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DIN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7:00Z</dcterms:created>
  <dc:creator>Darcilio</dc:creator>
  <dc:description/>
  <cp:keywords/>
  <dc:language>en-US</dc:language>
  <cp:lastModifiedBy>Usuario</cp:lastModifiedBy>
  <cp:lastPrinted>2014-02-25T18:54:00Z</cp:lastPrinted>
  <dcterms:modified xsi:type="dcterms:W3CDTF">2015-09-29T08:54:00Z</dcterms:modified>
  <cp:revision>7</cp:revision>
  <dc:subject/>
  <dc:title/>
</cp:coreProperties>
</file>