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ª SÉRIE – MATEMÁTICA II – PROFº WALTER TADEU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rigonometria – Relações Fundamentai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Considerand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º</m:t>
        </m:r>
      </m:oMath>
      <w:r>
        <w:rPr>
          <w:sz w:val="22"/>
          <w:szCs w:val="22"/>
        </w:rPr>
        <w:t>calcule em cada caso os valores pedidos utilizando as informações dada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) Se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, calcul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b) Se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 xml:space="preserve">, calcul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c) Se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, calcul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) Se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, calcul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e) Se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, calcul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f) Se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, calcul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. S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, calcul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º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. (PUC-RS) S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a expressão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</m:oMath>
      <w:r>
        <w:rPr>
          <w:sz w:val="22"/>
          <w:szCs w:val="22"/>
        </w:rPr>
        <w:t>é igual 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  b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            c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            d) 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           e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(F.Porto-Alegrense-RS) O valor numérico da expressã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º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º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º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º</m:t>
            </m:r>
          </m:den>
        </m:f>
      </m:oMath>
      <w:r>
        <w:rPr>
          <w:sz w:val="22"/>
          <w:szCs w:val="22"/>
        </w:rPr>
        <w:t xml:space="preserve"> 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7                             b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         c) 2                      d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        e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Determine o valor exato d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º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º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Sabendo qu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2"/>
          <w:szCs w:val="22"/>
        </w:rPr>
        <w:t xml:space="preserve">, com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calcul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76" w:right="991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3:40:00Z</dcterms:created>
  <dc:creator>Usuario Particular</dc:creator>
  <dc:description/>
  <cp:keywords/>
  <dc:language>en-US</dc:language>
  <cp:lastModifiedBy>ALICE</cp:lastModifiedBy>
  <cp:lastPrinted>2010-03-23T12:41:00Z</cp:lastPrinted>
  <dcterms:modified xsi:type="dcterms:W3CDTF">2012-03-21T01:12:00Z</dcterms:modified>
  <cp:revision>3</cp:revision>
  <dc:subject/>
  <dc:title>Lista de Exercícios sobre relações métricas na circunferência, comprimento da circunferência e razões trigonométricas</dc:title>
</cp:coreProperties>
</file>