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NOME:                      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REFORÇO 9 – MAT I – CONCEITO DE FUNÇÃ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1) </w:t>
      </w:r>
      <w:r>
        <w:rPr>
          <w:rFonts w:cs="Arial" w:ascii="Arial" w:hAnsi="Arial"/>
        </w:rPr>
        <w:t>Observe os diagramas de flechas. Em cada caso, identifique se representa uma função ou não. No caso de função, indique os conjuntos: domínio, contradomínio e conjunto image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47814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ejam A = {2, 4, 8, 12} e B = {1, 2, 3, 4, 5, 6}. A lei que associa cada elemento de A  sua metade, em B, define uma função? Justifique representando um diagrama de flechas. Qual o conjunto imagem, caso seja fun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Considere a relaçã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X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 e os conjuntos A = {1, 2, 3} e          B = {0, 1, 2, 3, 4, 5, 6}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termine o conjunto R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etermine domínio e imagem da relação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 é uma função de A em B? Justifique sua resposta.</w:t>
      </w:r>
    </w:p>
    <w:p>
      <w:pPr>
        <w:pStyle w:val="Normal"/>
        <w:tabs>
          <w:tab w:val="clear" w:pos="708"/>
          <w:tab w:val="left" w:pos="6379" w:leader="none"/>
        </w:tabs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ados os conjuntos A = {-2, -1, 0, 1, 2}, B = {0, 1, 2, 3, 4, 5} e a relaçã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</w:rPr>
        <w:t>. Faça o diagrama de flechas, verifique se a relação representa função e, em caso afirmativo, determine o domínio, o contradomínio e o conjunto imag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Dadas as funções f(x) = 3x – 2 e g(x) = 2x + 5, determ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f(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g(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f(0) + g(-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x tal que f(x) =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x tal que f(x) = g(x).</w:t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0:00Z</dcterms:created>
  <dc:creator>Marcos</dc:creator>
  <dc:description/>
  <dc:language>en-US</dc:language>
  <cp:lastModifiedBy>ALICE</cp:lastModifiedBy>
  <dcterms:modified xsi:type="dcterms:W3CDTF">2015-07-06T11:00:00Z</dcterms:modified>
  <cp:revision>2</cp:revision>
  <dc:subject/>
  <dc:title/>
</cp:coreProperties>
</file>