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2 – MAT II – RAZÕES TRIGONOMÉTRICAS NO TRIÂNGULO RETÂNGUL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) Nos triângulos retângulos abaixo, encontre o seno, o cosseno e a tangente dos ângulos indic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139065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1560830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138049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2)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No triângulo retângulo da figura abaixo, determine as medidas de x e y indicadas.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(Considere: sen 65° = 0,91; cos 65° = 0,42;      tg 65° = 2,14).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drawing>
          <wp:inline distT="0" distB="0" distL="0" distR="0">
            <wp:extent cx="1363345" cy="226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</w:t>
      </w:r>
      <w:r>
        <w:rPr>
          <w:rFonts w:cs="Arial" w:ascii="Arial" w:hAnsi="Arial"/>
          <w:sz w:val="20"/>
          <w:szCs w:val="20"/>
        </w:rPr>
        <w:t>Na figura abaixo, uma árvore é vista sob um ângulo de 30°, a uma distância de 30 m de sua base. Determine a altura da árvore. (Considere: sen 30º = 0,5; cos 30º = 0,87 e tg 30º = 0,58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2407920" cy="151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) </w:t>
      </w:r>
      <w:r>
        <w:rPr>
          <w:rFonts w:cs="Arial" w:ascii="Arial" w:hAnsi="Arial"/>
          <w:sz w:val="20"/>
          <w:szCs w:val="20"/>
        </w:rPr>
        <w:t>Uma escada apoiada em uma parede, num ponto distante 5 m do solo, forma com essa parede um ângulo de 30°. Qual é o comprimento da escada, em metros? (Considere: sen 30º = 0,5; cos 30º = 0,87 e      tg 30º = 0,58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gura mostra um edifício que tem 15 m de altura, com uma escada colocada a 8 m de sua base ligada ao topo do edifício. Determine o comprimento dessa esc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81935" cy="143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 avião levanta vôo em B e sobe fazendo um ângulo constante de 15º com a horizontal. A que altura está e qual distância percorrida, quando alcançar a vertical que passa por um prédio A situado a 2 km do ponto de partida? (Dados: sen 15º = 0,26, cos 15º = 0,97 e          tg 15º = 0,27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139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Uma escada de um carro de bombeiros pode estender-se até um comprimento máximo de 50 m, quando é levantada a um ângulo máximo de 70º. Sabe-se que a base da escada está colocada sobre um caminhão, a uma altura de 2 m do solo. Que altura, em relação ao solo, essa escada poderá alcançar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onsidere: sen 70º = 0,94; cos 70º = 0,34;      tg 70º = 2,75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7210" cy="1706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s triângulos abaixo são retângulos nos vértices B, C e D. Determine o valor da medida x do lado A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2655" cy="1668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276" w:right="1274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1276" w:right="127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7:00Z</dcterms:created>
  <dc:creator>Marcos</dc:creator>
  <dc:description/>
  <dc:language>en-US</dc:language>
  <cp:lastModifiedBy>ALICE</cp:lastModifiedBy>
  <dcterms:modified xsi:type="dcterms:W3CDTF">2015-04-18T06:27:00Z</dcterms:modified>
  <cp:revision>2</cp:revision>
  <dc:subject/>
  <dc:title/>
</cp:coreProperties>
</file>