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64"/>
      </w:tblGrid>
      <w:tr>
        <w:trPr>
          <w:trHeight w:val="11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REFORÇO 14 – MAT II – EXPRESSÃO GERAL DOS ARCOS  E SIMETRIA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1)</w:t>
      </w:r>
      <w:r>
        <w:rPr>
          <w:rFonts w:cs="Arial" w:ascii="Arial" w:hAnsi="Arial"/>
        </w:rPr>
        <w:t xml:space="preserve"> Uma medida, em graus, associada ao ponto M da figura abaixo é 120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todas as outras medidas x,  0º &lt; x &lt; 1080º, associadas a este ponto?</w:t>
      </w:r>
      <w:r>
        <w:rPr>
          <w:rFonts w:cs="Arial" w:ascii="Arial" w:hAnsi="Arial"/>
          <w:color w:val="1F1A17"/>
        </w:rPr>
        <w:t xml:space="preserve">       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19350" cy="238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Uma medida, em radianos, associada ao ponto P da figura abaixo é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r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todas as outras medidas x,   0 &lt; x &lt; 8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, associadas a este ponto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6865" cy="256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Uma medida, em graus, associada ao ponto Q da figura abaixo é 330º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todas as outras medidas x,  0º &lt; x &lt; 2800º, associadas a este ponto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08580" cy="244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color w:val="333333"/>
          <w:shd w:fill="FFFFFF" w:val="clear"/>
        </w:rPr>
        <w:t>Determine as medidas associadas aos vértices M, N e P dos retângulos abaixo, inscrito no círculo trigonométrico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9130" cy="2811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62300" cy="3171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8020" cy="3018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1274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76" w:right="127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j1">
    <w:name w:val="pj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2:00Z</dcterms:created>
  <dc:creator>Marcos</dc:creator>
  <dc:description/>
  <dc:language>en-US</dc:language>
  <cp:lastModifiedBy>Usuario</cp:lastModifiedBy>
  <dcterms:modified xsi:type="dcterms:W3CDTF">2015-09-10T12:42:00Z</dcterms:modified>
  <cp:revision>2</cp:revision>
  <dc:subject/>
  <dc:title/>
</cp:coreProperties>
</file>