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NOME:                     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REFORÇO 11 – MAT I – FUNÇÃ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) </w:t>
      </w:r>
      <w:r>
        <w:rPr>
          <w:rFonts w:cs="Arial" w:ascii="Arial" w:hAnsi="Arial"/>
        </w:rPr>
        <w:t xml:space="preserve">Dada a função f (x) = x² –3x - 4, calcu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 (-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 (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f (3/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ada a f (x) = x² – ax + 5 calcule a para que f (-3) =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O lucro, em reais, na venda de x unidades de um produto é dado pela relação:     L(x) = 5x – 200. Pede-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lucro na venda de 80 unidad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quantidade vendida para um lucro de R$ 240,0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 quantidade vendida para que não haja nem lucro e nem prejuí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ada a função f(x) = 3x + 5, determine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Determine as raízes das funções abaixo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) f(x) = 3x + 12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b) y = x² - 8x + 15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) f(x)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A fórmula N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dá o valor aproximado do número do calçado (N) em função do comprimento (p), em centímetros, do pé de qualquer pessoa. De acordo com a fórmula, o comprimento do pé de quem calça 37 é, em centímetros, aproximad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22,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25,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2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27,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) Uma indústria implantou um programa de prevenção de acidentes de trabalho. Esse programa prevê que o número y de acidentes varie em função do tempo 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>(em anos) de acordo com a lei y = 28,8 – 3,6t. Nessas condições, quantos anos levará para essa indústria erradicar os acidentes de trabalh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)  (UFRN) Sendo f(x) = 3x + 5 e g(x)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x + k duas funções de IR → IR, se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</w:rPr>
        <w:t>f(2) = g (10), então f(g(15)) val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44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36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5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63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3:00Z</dcterms:created>
  <dc:creator>Marcos</dc:creator>
  <dc:description/>
  <dc:language>en-US</dc:language>
  <cp:lastModifiedBy>ALICE</cp:lastModifiedBy>
  <dcterms:modified xsi:type="dcterms:W3CDTF">2015-07-06T11:03:00Z</dcterms:modified>
  <cp:revision>2</cp:revision>
  <dc:subject/>
  <dc:title/>
</cp:coreProperties>
</file>