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061"/>
      </w:tblGrid>
      <w:tr>
        <w:trPr>
          <w:trHeight w:val="11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8810" cy="561975"/>
                  <wp:effectExtent l="0" t="0" r="0" b="0"/>
                  <wp:docPr id="1" name="simbolo cp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 cp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ª SÉRIE – MATEMÁTICA I – PROF. MARCOS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>TRABALHO EM DUPLA – 1ª CERTIFICAÇÃ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sectPr>
          <w:type w:val="nextPage"/>
          <w:pgSz w:w="11906" w:h="16838"/>
          <w:pgMar w:left="1418" w:right="1274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1) </w:t>
      </w:r>
      <w:r>
        <w:rPr>
          <w:rFonts w:cs="Arial" w:ascii="Arial" w:hAnsi="Arial"/>
          <w:bCs/>
          <w:sz w:val="20"/>
          <w:szCs w:val="20"/>
          <w:shd w:fill="FFFFFF" w:val="clear"/>
        </w:rPr>
        <w:t>Dez mil aparelhos de TV foram examinados depois de um ano de uso e constatou-se que 4.000 deles apresentavam problemas de imagem, 2.800 tinham problemas de som e 3.500 não apresentavam nenhum dos tipos de problema citados. Então determine o número de aparelhos que apresentavam somente problemas de image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  <w:shd w:fill="FFFFFF" w:val="clear"/>
          <w:lang w:eastAsia="pt-BR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2) </w:t>
      </w:r>
      <w:r>
        <w:rPr>
          <w:rFonts w:cs="Arial" w:ascii="Arial" w:hAnsi="Arial"/>
          <w:bCs/>
          <w:sz w:val="20"/>
          <w:szCs w:val="20"/>
        </w:rPr>
        <w:t>(P</w:t>
      </w:r>
      <w:r>
        <w:rPr>
          <w:rFonts w:cs="Arial" w:ascii="Arial" w:hAnsi="Arial"/>
          <w:bCs/>
          <w:iCs/>
          <w:sz w:val="20"/>
          <w:szCs w:val="20"/>
        </w:rPr>
        <w:t>UC) Numa comunidade constituída de 1800 pessoas há três programas de TV favoritos: Esporte (E), novela (N) e Humorismo (H). A tabela abaixo indica quantas pessoas assistem a esses program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Programas       Número de telespectadore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                      40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N                      122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H                      108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 e N                 22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 e H                 18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N e H                 80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E, N e H             100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ravés desses dados, determine o número de pessoas qu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) não assistem qualquer dos program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 assistem exatamente dois program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>Em uma prova discursiva de álgebra com apenas duas questões, 470 alunos acertaram somente uma das questões e 260 acertaram a segunda. Sendo que 90 alunos acertaram as duas e 210 alunos erraram a primeira questão. Quantos alunos fizeram a prova?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</w:r>
      <w:r>
        <w:rPr>
          <w:rFonts w:cs="Arial" w:ascii="Arial" w:hAnsi="Arial"/>
          <w:bCs/>
          <w:iCs/>
          <w:sz w:val="20"/>
          <w:szCs w:val="20"/>
        </w:rPr>
        <w:t>Numa pesquisa sobre as emissoras de tevê a que habitualmente assistem, foram consultadas 450 pessoas, com o seguinte resultado: 230 preferem o canal A; 250 o canal B; e 50 preferem outros canais diferente de A e B. Pergunta-se: 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a) Quantas pessoas assistem aos canais A e B?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b) Quantas pessoas assistem ao canal A e não assistem ao canal B?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c) Quantas pessoas assistem ao canal B e não assistem ao canal A?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>d) Quantas pessoas não assistem ao canal A?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 xml:space="preserve"> (UERJ) Considere um grupo de 50 pessoas que foram identificadas em relação a duas categorias: quanto à cor dos cabelos, louras ou morenas; quanto à cor dos olhos, azuis ou castanhos. De acordo com essa identificação, sabe-se que 14 pessoas no grupo são louras com olhos azuis, que 31 pessoas são morenas e que 18 têm olhos castanhos.</w:t>
        <w:br/>
        <w:t>Calcule, no grupo, o número de pessoas morenas com olhos castanhos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Dado o conjunto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7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>, assinale V ou F nas afirmativas abaix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     ) 2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A   (     ) 7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    (     ) {2,7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    (     ) {2,7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A     (     )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7) Dado um conjunto A, chamam-se subconjuntos triviais de A: o próprio A e o conjunto vazio. Todos os demais são chamados de subconjuntos próprios. Se o conjunto A tem 126 subconjuntos próprios, determine n(A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Chama-se diferença simétrica entre os conjuntos A e B ao conjunt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. S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Arial" w:hAnsi="Arial"/>
          <w:sz w:val="20"/>
          <w:szCs w:val="20"/>
        </w:rPr>
        <w:t>, determine o conjunto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ΔB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Sejam A e B são dois conjuntos tais que (A – B) possui 42 elementos, A ∩ B tem 18 elementos e AUB tem 92 elementos. Determine o número de elementos de B – A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10) </w:t>
      </w:r>
      <w:r>
        <w:rPr>
          <w:rFonts w:cs="Arial" w:ascii="Arial" w:hAnsi="Arial"/>
          <w:iCs/>
          <w:sz w:val="20"/>
          <w:szCs w:val="20"/>
        </w:rPr>
        <w:t>Inscreveram-se num concurso público 700 candidatos para 3 cargos - um de nível superior, um de nível médio e um de nível fundamental. É permitido aos candidatos efetuarem uma inscrição para nível superior e uma para nível médio. Os candidatos ao nível fundamental somente podem efetuar uma inscrição. Sabe-se que 13% dos candidatos de nível superior efetuaram 2 inscrições. Dos candidatos de nível médio, 111 candidatos efetuaram uma só inscrição, correspondendo a 74% dos candidatos desse nível. Qual é então o número de candidatos ao nível fundamental?</w:t>
      </w:r>
    </w:p>
    <w:sectPr>
      <w:type w:val="continuous"/>
      <w:pgSz w:w="11906" w:h="16838"/>
      <w:pgMar w:left="1418" w:right="1274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3:00Z</dcterms:created>
  <dc:creator>Ju</dc:creator>
  <dc:description/>
  <dc:language>en-US</dc:language>
  <cp:lastModifiedBy>ALICE</cp:lastModifiedBy>
  <cp:lastPrinted>2013-04-05T07:09:00Z</cp:lastPrinted>
  <dcterms:modified xsi:type="dcterms:W3CDTF">2013-07-01T10:43:00Z</dcterms:modified>
  <cp:revision>2</cp:revision>
  <dc:subject/>
  <dc:title/>
</cp:coreProperties>
</file>