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2"/>
        <w:gridCol w:w="2793"/>
        <w:gridCol w:w="1659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1,0)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sidere a função y = f(x) representada no gráfico dado a seguir e responda às pergun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665855" cy="214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Qual é o domínio da função? 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Quais são as raízes (ou zeros) da função? 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4"/>
          <w:szCs w:val="24"/>
        </w:rPr>
        <w:t>c) Faça o estudo de sinal da função, ou seja, para que valores de x temos y = 0, y &lt; 0 e y &gt; 0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Qual o valor mínimo da função? 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2ª QUESTÃO (valor: 0,5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Dada a função f: 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/>
          <w:sz w:val="24"/>
          <w:szCs w:val="24"/>
        </w:rPr>
        <w:t xml:space="preserve"> R, definida por f(x)= x² + 5x + 6, determi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f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4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b) o(s) valor(es) de x tais que f(x)=0.                                           </w:t>
      </w:r>
    </w:p>
    <w:p>
      <w:pPr>
        <w:pStyle w:val="Normal"/>
        <w:ind w:left="60" w:hanging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impressão de fotos digitais, uma loja calcula o preço a ser cobrado usando a fórmula              </w:t>
      </w:r>
      <w:r>
        <w:rPr>
          <w:b/>
          <w:sz w:val="24"/>
          <w:szCs w:val="24"/>
        </w:rPr>
        <w:t>P(n) = 20,00 + 0,50.n</w:t>
      </w:r>
      <w:r>
        <w:rPr>
          <w:sz w:val="24"/>
          <w:szCs w:val="24"/>
        </w:rPr>
        <w:t xml:space="preserve">, ond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é o preço, em reais, a ser cobrado 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é o número de fotos a serem impres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Quanto pagarei, se for imprimir 26 fot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Se paguei R$ 60,00 pelo serviço, qual foi o número total de fotos impressas?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ndo R = {(x,y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/>
          <w:sz w:val="24"/>
          <w:szCs w:val="24"/>
        </w:rPr>
        <w:t xml:space="preserve"> AXB / y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x² + 4x}, com A= {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2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1,0,1,2} e B = {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12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10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8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5,0,3,4,5}, determi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a relação R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seu domínio D e conjunto imagem I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= 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= 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se R é ou não uma função de A em B, justificando sua respost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o diagrama de flechas de R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) o gráfico cartesiano de R.                                                                     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0:00Z</dcterms:created>
  <dc:creator>Jorge Marcelo</dc:creator>
  <dc:description/>
  <dc:language>en-US</dc:language>
  <cp:lastModifiedBy>Usuario</cp:lastModifiedBy>
  <cp:lastPrinted>2009-06-22T16:23:00Z</cp:lastPrinted>
  <dcterms:modified xsi:type="dcterms:W3CDTF">2015-08-19T06:30:00Z</dcterms:modified>
  <cp:revision>2</cp:revision>
  <dc:subject/>
  <dc:title>COLÉGIO PEDRO II – U</dc:title>
</cp:coreProperties>
</file>