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373"/>
      </w:tblGrid>
      <w:tr>
        <w:trPr>
          <w:trHeight w:val="11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ª SÉRIE – MATEMÁTICA I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EXERCÍCIOS DE REVISÃO PFV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</w:r>
      <w:r>
        <w:rPr>
          <w:rFonts w:cs="Arial" w:ascii="Arial" w:hAnsi="Arial"/>
          <w:sz w:val="22"/>
          <w:szCs w:val="22"/>
        </w:rPr>
        <w:t>Uma escada de 2 m de comprimento está apoiada no chão e em uma parede vertical. Se a escada faz 30° com a horizontal, qual a distância do topo da escada ao chã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Num triângulo retângulo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é um ângulo agudo e cos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. Calcule sen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 tg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abendo-se que cos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= 3/5 e 0 &lt;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&lt;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/2, determine tg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e dois observatórios, localizados em dois pontos X e Y da superfície da Terra, é possível enxergar um balão meteorológico B, sob ângulos de 45° e 60°, conforme é mostrado na figura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8425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rezando-se a curvatura da Terra, se 30 km separam X e Y, calcule a altura h, em quilômetros, do balão à superfície da Ter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) Dois edifícios,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estão um em frente ao outro, num terreno plano. Um observador, no pé do edifício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(ponto P), mede um ângulo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em relação ao topo do edifício Y (ponto Q). Depois disso, no topo do edifício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, num ponto R, de forma que RPTS formem um retângulo e QT seja perpendicular a PT, esse observador mede um ângulo </w:t>
      </w:r>
      <w:r>
        <w:rPr>
          <w:rFonts w:eastAsia="Symbol" w:cs="Symbol" w:ascii="Symbol" w:hAnsi="Symbol"/>
          <w:b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 xml:space="preserve"> em relação ao ponto Q no edifício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bendo que a altura do edifício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é 10 m e que 3 tg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 = 4 tg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 xml:space="preserve"> , calcule a altura h do edifício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em metr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9136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) Em um shopping, uma pessoa sai do primeiro pavimento para o segundo através de uma escada rolante, conforme a figura a seguir. Determine a altura H, em metros, atingida pela pessoa, ao chegar ao segundo pav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6160" cy="1534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Um topógrafo foi chamado para obter a altura de um edifício. Para fazer isto, ele colocou um teodolito (instrumento ótico para medir ângulos) a 210 metros do edifício e mediu um ângulo de 30°, como indicado na figura a seguir. Sabendo que a luneta do teodolito está a 1,5 metros do solo, calcule a altura do edifíc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2965" cy="1437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8) Uma pessoa, no nível do solo, observa o ponto mais alto de uma torre vertical, à sua frente, sob o ângulo de 30º. Aproximando-se 40 metros da torre, ela passa a ver esse ponto sob o ângulo de 45º. Determine a altura aproximada da torre, em metr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Nas figuras abaixo, calcule o valor da medida x. </w:t>
      </w:r>
      <w:r>
        <w:rPr>
          <w:rFonts w:cs="Arial" w:ascii="Arial" w:hAnsi="Arial"/>
          <w:i/>
          <w:sz w:val="22"/>
          <w:szCs w:val="22"/>
        </w:rPr>
        <w:t xml:space="preserve">(Considere 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65849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.)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645" w:dyaOrig="2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.65pt;height:108.7pt" filled="f" o:ole="">
            <v:imagedata r:id="rId10" o:title=""/>
          </v:shape>
          <o:OLEObject Type="Embed" ProgID="" ShapeID="ole_rId9" DrawAspect="Content" ObjectID="_1997142572" r:id="rId9"/>
        </w:objec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369" w:dyaOrig="34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1pt;height:134.2pt" filled="f" o:ole="">
            <v:imagedata r:id="rId12" o:title=""/>
          </v:shape>
          <o:OLEObject Type="Embed" ProgID="" ShapeID="ole_rId11" DrawAspect="Content" ObjectID="_652741711" r:id="rId11"/>
        </w:objec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) Sejam A, B e C pontos de uma circunferência tais que, AB = 3km, BC= 2km e a medida do ângulo ABC seja de 120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lcule a medida do lado AC do triâng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lcule o raio dessa circunfer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) Algebrópolis, Geometrópolis e Aritmetrópolis são cidades do país Matematiquistão, localizadas conforme a figura. A partir dos dados fornecidos, determine a distância aproximada de Geometrópolis a Algebrópolis. Conside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57425" cy="2465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65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) A figura abaixo mostra o corte lateral de um terreno onde será construída uma rampa reta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Arial" w:ascii="Arial" w:hAnsi="Arial"/>
          <w:sz w:val="22"/>
          <w:szCs w:val="22"/>
        </w:rPr>
        <w:t>, que servirá para o acesso de veículos à casa, que se encontra na parte mais alta do terreno. A distância de A a B é de 6 m, de B a C é de 10 m  e o ângulo ABC mede 120º. Qual deve ser o valor do comprimento da rampa em metros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5415" cy="130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) </w:t>
      </w:r>
      <w:r>
        <w:rPr>
          <w:rFonts w:cs="Arial" w:ascii="Arial" w:hAnsi="Arial"/>
          <w:sz w:val="22"/>
          <w:szCs w:val="22"/>
        </w:rPr>
        <w:t>Complete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1"/>
        <w:gridCol w:w="1751"/>
        <w:gridCol w:w="1438"/>
        <w:gridCol w:w="1566"/>
        <w:gridCol w:w="15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ª DETERMINA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A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SE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G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95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4) Determin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sz w:val="22"/>
          <w:szCs w:val="22"/>
        </w:rPr>
        <w:t xml:space="preserve"> sabendo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5) S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calcule o valor da expressã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6) Sabendo qu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calcule o valor da expressã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7) Determine o valor das expressõ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 =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542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position w:val="-24"/>
          <w:sz w:val="22"/>
          <w:szCs w:val="22"/>
        </w:rPr>
      </w:pPr>
      <w:r>
        <w:rPr>
          <w:rFonts w:cs="Arial" w:ascii="Arial" w:hAnsi="Arial"/>
          <w:b/>
          <w:color w:val="FF0000"/>
          <w:position w:val="-2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) S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 3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/2 &lt;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&lt;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, calcul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9)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Se 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</w:rPr>
      </w:r>
      <w:r>
        <w:rPr>
          <w:position w:val="-1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2"/>
          <w:szCs w:val="22"/>
        </w:rPr>
      </w:r>
      <w:r>
        <w:rPr>
          <w:rFonts w:cs="Arial" w:ascii="Arial" w:hAnsi="Arial"/>
          <w:position w:val="-15"/>
          <w:sz w:val="22"/>
          <w:szCs w:val="22"/>
        </w:rPr>
        <w:drawing>
          <wp:inline distT="0" distB="0" distL="0" distR="0">
            <wp:extent cx="743585" cy="285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</w:rPr>
      </w:r>
      <w:r>
        <w:rPr>
          <w:position w:val="-1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   e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</w:rPr>
      </w:r>
      <w:r>
        <w:rPr>
          <w:position w:val="-1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2"/>
          <w:szCs w:val="22"/>
        </w:rPr>
      </w:r>
      <w:r>
        <w:rPr>
          <w:rFonts w:cs="Arial" w:ascii="Arial" w:hAnsi="Arial"/>
          <w:position w:val="-15"/>
          <w:sz w:val="22"/>
          <w:szCs w:val="22"/>
        </w:rPr>
        <w:drawing>
          <wp:inline distT="0" distB="0" distL="0" distR="0">
            <wp:extent cx="80073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</w:rPr>
      </w:r>
      <w:r>
        <w:rPr>
          <w:position w:val="-1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,  calcule os valores de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2"/>
          <w:szCs w:val="22"/>
        </w:rPr>
      </w:r>
      <w:r>
        <w:rPr>
          <w:position w:val="-8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2"/>
          <w:szCs w:val="22"/>
        </w:rPr>
      </w:r>
      <w:r>
        <w:rPr>
          <w:rFonts w:cs="Arial" w:ascii="Arial" w:hAnsi="Arial"/>
          <w:position w:val="-8"/>
          <w:sz w:val="22"/>
          <w:szCs w:val="22"/>
        </w:rPr>
        <w:drawing>
          <wp:inline distT="0" distB="0" distL="0" distR="0">
            <wp:extent cx="496570" cy="208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</w:rPr>
      </w:r>
      <w:r>
        <w:rPr>
          <w:position w:val="-8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,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2"/>
          <w:szCs w:val="22"/>
        </w:rPr>
      </w:r>
      <w:r>
        <w:rPr>
          <w:rFonts w:cs="Arial" w:ascii="Arial" w:hAnsi="Arial"/>
          <w:position w:val="-6"/>
          <w:sz w:val="22"/>
          <w:szCs w:val="22"/>
        </w:rPr>
        <w:drawing>
          <wp:inline distT="0" distB="0" distL="0" distR="0">
            <wp:extent cx="45720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  e  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2"/>
          <w:szCs w:val="22"/>
        </w:rPr>
      </w:r>
      <w:r>
        <w:rPr>
          <w:rFonts w:cs="Arial" w:ascii="Arial" w:hAnsi="Arial"/>
          <w:position w:val="-6"/>
          <w:sz w:val="22"/>
          <w:szCs w:val="22"/>
        </w:rPr>
        <w:drawing>
          <wp:inline distT="0" distB="0" distL="0" distR="0">
            <wp:extent cx="658495" cy="208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Resolva as equações abaix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cos(2x) = </w:t>
      </w:r>
      <w:r>
        <w:fldChar w:fldCharType="begin"/>
      </w:r>
      <w:r>
        <w:rPr>
          <w:position w:val="-14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  <w:sz w:val="22"/>
          <w:szCs w:val="22"/>
        </w:rPr>
      </w:r>
      <w:r>
        <w:rPr>
          <w:position w:val="-14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  <w:sz w:val="22"/>
          <w:szCs w:val="22"/>
        </w:rPr>
      </w:r>
      <w:r>
        <w:rPr>
          <w:rFonts w:cs="Arial" w:ascii="Arial" w:hAnsi="Arial"/>
          <w:position w:val="-14"/>
          <w:sz w:val="22"/>
          <w:szCs w:val="22"/>
        </w:rPr>
        <w:drawing>
          <wp:inline distT="0" distB="0" distL="0" distR="0">
            <wp:extent cx="3429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1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com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2.(cosx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3.(cosx) – 2 = 0, com 0 &lt; x &lt;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39:00Z</dcterms:created>
  <dc:creator>Marcos</dc:creator>
  <dc:description/>
  <dc:language>en-US</dc:language>
  <cp:lastModifiedBy>Usuario</cp:lastModifiedBy>
  <cp:lastPrinted>2014-12-23T09:29:00Z</cp:lastPrinted>
  <dcterms:modified xsi:type="dcterms:W3CDTF">2015-12-05T13:39:00Z</dcterms:modified>
  <cp:revision>2</cp:revision>
  <dc:subject/>
  <dc:title/>
</cp:coreProperties>
</file>