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363"/>
      </w:tblGrid>
      <w:tr>
        <w:trPr>
          <w:trHeight w:val="11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754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ª SÉRIE – MATEMÁTICA II – PROF. MARCO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TRIGONOMETRIA NO TRIÂNGULO RETÂNGUL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1) </w:t>
      </w:r>
      <w:r>
        <w:rPr>
          <w:rFonts w:eastAsia="Calibri" w:cs="Arial" w:ascii="Arial" w:hAnsi="Arial"/>
          <w:sz w:val="18"/>
          <w:szCs w:val="18"/>
          <w:lang w:eastAsia="en-US"/>
        </w:rPr>
        <w:t>Dados as figuras abaixo, determine o que se ped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409825" cy="1923415"/>
            <wp:effectExtent l="0" t="0" r="0" b="0"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) o valor de AE;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b) o valor de CE;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) o valor de DE;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) o valor de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sen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α , cosα ,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tg</w:t>
      </w:r>
      <w:r>
        <w:rPr>
          <w:rFonts w:eastAsia="Calibri" w:cs="Arial" w:ascii="Arial" w:hAnsi="Arial"/>
          <w:sz w:val="18"/>
          <w:szCs w:val="18"/>
          <w:lang w:eastAsia="en-US"/>
        </w:rPr>
        <w:t>α 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e) o valor de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sen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β , cosβ ,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tg</w:t>
      </w:r>
      <w:r>
        <w:rPr>
          <w:rFonts w:eastAsia="Calibri" w:cs="Arial" w:ascii="Arial" w:hAnsi="Arial"/>
          <w:sz w:val="18"/>
          <w:szCs w:val="18"/>
          <w:lang w:eastAsia="en-US"/>
        </w:rPr>
        <w:t>β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) Dado o triângulo retângulo ABC. O valor de x + y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789430" cy="1156335"/>
            <wp:effectExtent l="0" t="0" r="0" b="0"/>
            <wp:docPr id="3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3) Uma  escada de 12m de comprimento esta apoiada em  um prédio fazendo com este um ângulo de 60º. Qual é a altura do prédio?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4) Observe a figura a seguir e determine a altura “h” do  edifício, sabendo que AB mede 25m e          cosΘ= 0,6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685290" cy="1068705"/>
            <wp:effectExtent l="0" t="0" r="0" b="0"/>
            <wp:docPr id="4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5) (UFPA) A figura representa um barco atravessando um rio, partindo de A em direção ao ponto B. A forte correnteza arrasta o barco em direção ao ponto C, segundo um ângulo de 60º. Sendo a largura do rio de 120m, a distância percorrida pelo barco até o ponto C, é:</w:t>
      </w:r>
    </w:p>
    <w:p>
      <w:pPr>
        <w:pStyle w:val="Normal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106295" cy="1156335"/>
            <wp:effectExtent l="0" t="0" r="0" b="0"/>
            <wp:docPr id="5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) 240 √3 m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B) 240 m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C) 80 √3 m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D) 80 m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E) 40 √3 m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6) Uma escada de 8 metros de comprimento está apoiada em um ponto de uma parede a 4metros de altura. Qual das opções abaixo traz o ângulo de inclinação da escada em relação à parede?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( a ) 30º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( b ) 45º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( c ) 60º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( d ) 90º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7) (UEPA) O mastro CD de um navio é preso  verticalmente por cabos de aço fixo na proa (A) e na popa (B), conforme mostra a figura a seguir. Se o cabo BC mede 10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52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18"/>
          <w:szCs w:val="18"/>
          <w:lang w:eastAsia="pt-BR"/>
        </w:rPr>
        <w:t xml:space="preserve"> m então, a altura do mastro é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228215" cy="1042670"/>
            <wp:effectExtent l="0" t="0" r="0" b="0"/>
            <wp:docPr id="7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a) 2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52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b) 5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52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c) 8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52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d) 1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52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e) 2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52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8) Em um shopping, uma pessoa sai do primeiro pavimento para o segundo através de uma escada rolante, conforme a figura a seguir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067560" cy="1363980"/>
            <wp:effectExtent l="0" t="0" r="0" b="0"/>
            <wp:docPr id="1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 altura H, em metros, atingida pela pessoa, ao chegar ao segundo pavimento, é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) 1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b) 1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c) 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d) 3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e) 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9) (</w:t>
      </w:r>
      <w:r>
        <w:rPr>
          <w:rFonts w:cs="Arial" w:ascii="Arial" w:hAnsi="Arial"/>
          <w:b/>
          <w:bCs/>
          <w:sz w:val="18"/>
          <w:szCs w:val="18"/>
          <w:lang w:eastAsia="pt-BR"/>
        </w:rPr>
        <w:t xml:space="preserve">VUNESP) </w:t>
      </w:r>
      <w:r>
        <w:rPr>
          <w:rFonts w:cs="Arial" w:ascii="Arial" w:hAnsi="Arial"/>
          <w:sz w:val="18"/>
          <w:szCs w:val="18"/>
          <w:lang w:eastAsia="pt-BR"/>
        </w:rPr>
        <w:t>Um pequeno avião deveria partir de uma cidade A rumo a uma cidade B ao norte, distante 60 quilômetros de A. Por um problema de orientação, o piloto seguiu erradamente rumo ao oeste. Ao perceber o erro, ele corrigiu a rota, fazendo um giro de 120° à direita em um ponto C, de modo que o seu trajeto, juntamente com o trajeto que deveria ter sido seguido, formaram, aproximadamente, um triângulo retângulo ABC, como mostra a figur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448435" cy="1183005"/>
            <wp:effectExtent l="0" t="0" r="0" b="0"/>
            <wp:docPr id="1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a) 3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524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b) 4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524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c) 6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524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d) 8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524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 xml:space="preserve">e) 9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524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10) </w:t>
      </w:r>
      <w:r>
        <w:rPr>
          <w:rFonts w:eastAsia="Calibri" w:cs="Arial" w:ascii="Arial" w:hAnsi="Arial"/>
          <w:sz w:val="18"/>
          <w:szCs w:val="18"/>
          <w:lang w:eastAsia="en-US"/>
        </w:rPr>
        <w:t>(FUVEST) Na figura a seguir o ângulo do vértice B é reto, quanto vale x?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247900" cy="1167765"/>
            <wp:effectExtent l="0" t="0" r="0" b="0"/>
            <wp:docPr id="20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11) </w:t>
      </w:r>
      <w:r>
        <w:rPr>
          <w:rFonts w:cs="Arial" w:ascii="Arial" w:hAnsi="Arial"/>
          <w:sz w:val="18"/>
          <w:szCs w:val="18"/>
          <w:lang w:eastAsia="pt-BR"/>
        </w:rPr>
        <w:t>(UEPA – PRISE) Um botânico interessado em  descobrir qual o comprimento da copa de uma árvore fez  as observações indicadas na figura abaixo a partir de um  ponto no solo. O comprimento (H), em metros, dessa  copa é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787015" cy="961390"/>
            <wp:effectExtent l="0" t="0" r="0" b="0"/>
            <wp:docPr id="21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>12) (Cesgranrio) Uma  escada de 2m de comprimento  está apoiada no chão e em uma parede vertical. Se a  escada faz 30° com a horizontal, a distância do topo  da escada ao chão é de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a) 0,5 m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b) 1 m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c) 1,5 m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d) 1,7 m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e) 2 m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  <w:t>13) (Uel) Trafegando num trecho plano e reto de uma  estrada, um ciclista observa uma torre. No instante  em que o ângulo entre a estrada e a linha de visão do  ciclista é 60°, o marcador de quilometragem da bicicleta acusa 103,50 km. Quando o ângulo descrito  passa a ser 90°, o marcador de quilometragem acusa 104,03 km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981200" cy="1407160"/>
            <wp:effectExtent l="0" t="0" r="0" b="0"/>
            <wp:docPr id="22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t-BR"/>
        </w:rPr>
        <w:t>Qual é, aproximadamente, a distância da torre à estrada?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 xml:space="preserve"> = 1,41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 xml:space="preserve"> = 1,73;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 xml:space="preserve"> = 2,45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463,4 m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) 535,8 m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) 755,4 m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) 916,9 m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) 1071,6 m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pt-BR"/>
        </w:rPr>
        <w:t>14) (Unesp) Duas rodovias retilíneas A e B se cruzam formando um ângulo de 45°. Um posto de gasolina se  encontra na rodovia A, a 4 km do cruzamento. Pelo  posto passa  uma rodovia retilínea C, perpendicular à  rodovia B. A distância do posto de gasolina à rodovia  B, indo através de C, em quilômetros, é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t-BR"/>
        </w:rPr>
        <w:t>a)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>)/8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t-BR"/>
        </w:rPr>
        <w:t>b)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>)/4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t-BR"/>
        </w:rPr>
        <w:t>c)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>)/2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d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t-BR"/>
        </w:rPr>
        <w:t>e) 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pt-BR"/>
        </w:rPr>
        <w:t xml:space="preserve">15) </w:t>
      </w:r>
      <w:r>
        <w:rPr>
          <w:rFonts w:cs="Arial" w:ascii="Arial" w:hAnsi="Arial"/>
          <w:sz w:val="18"/>
          <w:szCs w:val="18"/>
        </w:rPr>
        <w:t>(UFPE) Considere os triângulos retângulos PQR e PQS da figura a seguir.Se RS=100, quanto vale PQ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742440" cy="1005205"/>
            <wp:effectExtent l="0" t="0" r="0" b="0"/>
            <wp:docPr id="3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100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50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5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) (50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18"/>
          <w:szCs w:val="18"/>
        </w:rPr>
        <w:t>)/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25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) (UERJ) Um foguete é lançado com velocidade igual a 180 m/s, e com um ângulo de inclinação de 60° em relação ao solo. Suponha que sua trajetória seja retilínea e sua velocidade se mantenha constante ao longo de todo o percurso. Após cinco segundos, o foguete se encontra a uma altura de x metros, exatamente acima de um ponto no solo, a y metros do ponto de lança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valores de x e y são, respectivamen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90 e 90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90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18"/>
          <w:szCs w:val="18"/>
        </w:rPr>
        <w:t xml:space="preserve"> e 9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450 e 450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450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18"/>
          <w:szCs w:val="18"/>
        </w:rPr>
        <w:t xml:space="preserve"> e  45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) (UNESP 2007) Um ciclista sobe, em linha reta, uma rampa com inclinação de 3 graus a uma velocidade constante de 4 metros por segundo. A altura do topo da rampa em relação ao ponto de partida é 30 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475865" cy="951865"/>
            <wp:effectExtent l="0" t="0" r="0" b="0"/>
            <wp:docPr id="32" name="Image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1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 a aproximação sen 3° = 0,05 e responda. O tempo, em minutos, que o ciclista levou para percorrer completamente a rampa é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2,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7,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1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3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) (PUCAMP) Em uma rua plana, uma torre AT é vista por dois observadores X e Y sob ângulos de 30° e 60° com a horizontal, como mostra a figura a segu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865630" cy="1256030"/>
            <wp:effectExtent l="0" t="0" r="0" b="0"/>
            <wp:docPr id="33" name="Image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e a distância entre os observadores é de 40m, qual é aproximadamente a altura da torre?(Se necessário, utiliz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18"/>
          <w:szCs w:val="18"/>
        </w:rPr>
        <w:t xml:space="preserve">=1,4 e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18"/>
          <w:szCs w:val="18"/>
        </w:rPr>
        <w:t>=1,7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30 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32 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34 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36 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38 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) (UERJ) Um barco navega na direção AB, próximo a um farol P, conforme a figura a segui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055495" cy="1383665"/>
            <wp:effectExtent l="0" t="0" r="0" b="0"/>
            <wp:docPr id="34" name="Image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onto A, o navegador verifica que a reta AP, da embarcação ao farol, forma um ângulo de 30° com a direção A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ós a embarcação percorrer 1.000 m, no ponto B, o navegador verifica que a reta BP, da embarcação ao farol, forma um ângulo de 60° com a mesma direção AB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guindo sempre a direção AB, a menor distância entre a embarcação e o farol será equivalente, em metros, 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5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500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1.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1.000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) (UFRJ) A figura adiante mostra duas circunferências que se tangenciam interiormente. A circunferência maior tem centro em O. A menor tem raio r=5cm e é tangente a OA e a OB. Sabendo-se que o ângulo AÔB mede 60°, calcule a medida do raio R da circunferência maior. Justifiqu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924685" cy="1297940"/>
            <wp:effectExtent l="0" t="0" r="0" b="0"/>
            <wp:docPr id="35" name="Image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11:00Z</dcterms:created>
  <dc:creator>Marcos</dc:creator>
  <dc:description/>
  <dc:language>en-US</dc:language>
  <cp:lastModifiedBy>ALICE</cp:lastModifiedBy>
  <dcterms:modified xsi:type="dcterms:W3CDTF">2013-04-21T14:11:00Z</dcterms:modified>
  <cp:revision>2</cp:revision>
  <dc:subject/>
  <dc:title/>
</cp:coreProperties>
</file>