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>LISTA 6 – MAT II – GEOMETRIA ESPACIAL – PIRÂMIDE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IRÂMIDE - 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um polígono convex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...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m um plan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um ponto V fora de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 xml:space="preserve">. Chama-se pirâmide de bas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...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 vértic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o poliedro d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faces triangulares e uma base poligonal assim obtido. Se a base for um polígono regular e seu centro coincide com o pé da perpendicular baixada do vértice ao plano da base a pirâmide é dita regular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 elementos da pirâmide regular s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2650" cy="1752600"/>
            <wp:effectExtent l="0" t="0" r="0" b="0"/>
            <wp:docPr id="2" name="Image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ótema da base: </w:t>
      </w:r>
      <w:r>
        <w:rPr>
          <w:rFonts w:cs="Arial" w:ascii="Arial" w:hAnsi="Arial"/>
          <w:b/>
          <w:sz w:val="20"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ótema da pirâmide (altura da face): </w:t>
      </w:r>
      <w:r>
        <w:rPr>
          <w:rFonts w:cs="Arial" w:ascii="Arial" w:hAnsi="Arial"/>
          <w:b/>
          <w:sz w:val="20"/>
          <w:szCs w:val="20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aresta lateral: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esta da base: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lação entre esses elementos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ma pirâmide é reta quando o vértice V é eqüidistante dos vértices da b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) Pirâmide regular é uma pirâmide cuja base é um polígono regular e a projeção ortogonal do vértice sobre o plano da base é o centro da pirâmide. Uma pirâmide regular possui arestas laterais congruentes e as faces laterais são triângulos isósceles. Neste caso, há as relaçõe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tureza da pirâmide</w:t>
      </w:r>
      <w:r>
        <w:rPr>
          <w:rFonts w:cs="Arial" w:ascii="Arial" w:hAnsi="Arial"/>
          <w:sz w:val="20"/>
          <w:szCs w:val="20"/>
        </w:rPr>
        <w:t>: Uma pirâmide será triangular, quadrangular, hexagonal, etc, conforme sua base seja um triângulo, quadrilátero, hexágono,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Área lateral da pirâmide</w:t>
      </w:r>
      <w:r>
        <w:rPr>
          <w:rFonts w:cs="Arial" w:ascii="Arial" w:hAnsi="Arial"/>
          <w:sz w:val="20"/>
          <w:szCs w:val="20"/>
        </w:rPr>
        <w:t>: É a soma das áreas dos triângulos das fac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Área total da pirâmide</w:t>
      </w:r>
      <w:r>
        <w:rPr>
          <w:rFonts w:cs="Arial" w:ascii="Arial" w:hAnsi="Arial"/>
          <w:sz w:val="20"/>
          <w:szCs w:val="20"/>
        </w:rPr>
        <w:t>: É a soma da área lateral com a área d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olume da pirâmide</w:t>
      </w:r>
      <w:r>
        <w:rPr>
          <w:rFonts w:cs="Arial" w:ascii="Arial" w:hAnsi="Arial"/>
          <w:sz w:val="20"/>
          <w:szCs w:val="20"/>
        </w:rPr>
        <w:t>: Consideremos inicialmente um prisma triangular ABCDEF. Este pode ser decomposto em três pirâmides triangular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3215" cy="2418080"/>
            <wp:effectExtent l="0" t="0" r="0" b="0"/>
            <wp:docPr id="3" name="Image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Considerar o triângulo ABC a base e D o vértice obtendo a pirâmide ABCD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Considerar DEFC a segunda pirâmide, sendo C o vértice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duas pirâmides têm em comum a aresta DC. A base ABC é congruente a DEF, pela definição de prisma, e ainda DA = FC = h. Logo, as duas pirâmides têm a mesma base e mesma altura, portanto, tem o mesmo volu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Considerar novamente a pirâmide ABCD, de vértice C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nsiderar a outra pirâmide DEBC, de vértice C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s duas pirâmides têm bases congruentes (DABD = DBED por LLL) e mesma al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o possuem o mesmo volume. Logo, o prisma ABCDEF ficou dividido em três pirâmides de volumes iguais. O volume de cada pirâmide é um terço do volume do pri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V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Generalizando para qualquer pirâmide de base com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lados, podemos dividi-la em (n - 2) = p triângulos, cada um com área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..,A</w:t>
      </w:r>
      <w:r>
        <w:rPr>
          <w:rFonts w:cs="Arial" w:ascii="Arial" w:hAnsi="Arial"/>
          <w:sz w:val="20"/>
          <w:szCs w:val="20"/>
          <w:vertAlign w:val="subscript"/>
        </w:rPr>
        <w:t>p.</w:t>
      </w:r>
      <w:r>
        <w:rPr>
          <w:rFonts w:cs="Arial" w:ascii="Arial" w:hAnsi="Arial"/>
          <w:sz w:val="20"/>
          <w:szCs w:val="20"/>
        </w:rPr>
        <w:t xml:space="preserve"> O volume total pode ser calculado co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independentemente do número de lados da base, o volume da pirâmide possui a mesma fórmula acim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ma pirâmide quadrangular regular tem 4 m de altura e a aresta da base mede 6 m. Calcule seu volume e a área to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Uma pirâmide triangular regular tem 5cm de altura e o apótema da base mede 4cm. Calcule o volume da pirâmide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Calcule o volume de uma pirâmide hexagonal regular de área da ba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000000"/>
          <w:sz w:val="20"/>
          <w:szCs w:val="20"/>
        </w:rPr>
        <w:t>e apótema 13 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>Uma pirâmide e um prisma têm a mesma base. A altura da pirâmide vale o sêxtuplo da altura do prisma. Sendo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o volume da pirâmide e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 volume do prisma, mostre que          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2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(FUVEST) Na figura abaixo, ABCD é um tetraedro regular de lado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. Sejam E e F os pontos médios de AB e CD, respectivamente. Calcule o valor de EF, em função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0650" cy="1453515"/>
            <wp:effectExtent l="0" t="0" r="0" b="0"/>
            <wp:docPr id="4" name="Image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>Considere uma pirâmide quadrangular regular inscrita em um cubo de 2 cm de aresta. Calcu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a área lateral da pirâmide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a área total da pirâmide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 razão entre o volume da pirâmide e do cub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 razão entre as áreas totais da pirâmide e do cub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Determine a área total e o volume de um tetraedro regular cuja aresta mede 2 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Calcule o volume da pirâmide quadrangular na qual todas as arestas valem 2 c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Calcule o volume da pirâmide triangular regular de aresta lateral 13 cm e cuja base está inscrita num círculo de área 2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) A base de uma pirâmide regular de altura </w:t>
      </w:r>
      <w:r>
        <w:rPr>
          <w:rFonts w:cs="Arial" w:ascii="Arial" w:hAnsi="Arial"/>
          <w:b/>
          <w:color w:val="000000"/>
          <w:sz w:val="20"/>
          <w:szCs w:val="20"/>
        </w:rPr>
        <w:t>3r</w:t>
      </w:r>
      <w:r>
        <w:rPr>
          <w:rFonts w:cs="Arial" w:ascii="Arial" w:hAnsi="Arial"/>
          <w:color w:val="000000"/>
          <w:sz w:val="20"/>
          <w:szCs w:val="20"/>
        </w:rPr>
        <w:t xml:space="preserve"> é um hexágono regular inscrito numa circunferência de raio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 Calcule o volume dessa pirâmid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 xml:space="preserve"> (UNICAMP) Dado um cubo de aresta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qual é o volume do octaedro cujos vértices são os centros das faces do cubo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2) </w:t>
      </w:r>
      <w:r>
        <w:rPr>
          <w:rFonts w:cs="Arial" w:ascii="Arial" w:hAnsi="Arial"/>
          <w:sz w:val="20"/>
          <w:szCs w:val="20"/>
        </w:rPr>
        <w:t xml:space="preserve">(UNIVASF) Uma pirâmide regular de base quadrada tem o lado da base medindo o dobro da altura e área lateral medi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 O volume dessa pirâmid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            b) 288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                  d) 864                    e) 23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postas: 1) V=48 e A=96; 2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80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;3) </w:t>
      </w:r>
      <w:r>
        <w:rPr>
          <w:rFonts w:cs="Arial" w:ascii="Arial" w:hAnsi="Arial"/>
          <w:b/>
          <w:sz w:val="20"/>
          <w:szCs w:val="20"/>
          <w:lang w:eastAsia="pt-BR"/>
        </w:rPr>
        <w:t>480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4) Demo.; 5) a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2</w:t>
      </w:r>
      <w:r>
        <w:rPr>
          <w:rFonts w:cs="Arial" w:ascii="Arial" w:hAnsi="Arial"/>
          <w:b/>
          <w:sz w:val="20"/>
          <w:szCs w:val="20"/>
        </w:rPr>
        <w:t xml:space="preserve"> ; 6) a)</w:t>
      </w:r>
      <w:r>
        <w:rPr>
          <w:rFonts w:cs="Arial" w:ascii="Arial" w:hAnsi="Arial"/>
          <w:b/>
          <w:sz w:val="20"/>
          <w:szCs w:val="20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            b)</w:t>
      </w:r>
      <w:r>
        <w:rPr>
          <w:rFonts w:cs="Arial" w:ascii="Arial" w:hAnsi="Arial"/>
          <w:b/>
          <w:sz w:val="20"/>
          <w:szCs w:val="20"/>
          <w:lang w:eastAsia="pt-BR"/>
        </w:rPr>
        <w:t>4(1+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); c) 1/3; d) (1+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)/6 (</w:t>
      </w:r>
      <w:r>
        <w:rPr>
          <w:rFonts w:cs="Arial" w:ascii="Arial" w:hAnsi="Arial"/>
          <w:b/>
          <w:sz w:val="20"/>
          <w:szCs w:val="20"/>
        </w:rPr>
        <w:t>7) 2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3</w:t>
      </w:r>
      <w:r>
        <w:rPr>
          <w:rFonts w:cs="Arial" w:ascii="Arial" w:hAnsi="Arial"/>
          <w:b/>
          <w:sz w:val="20"/>
          <w:szCs w:val="20"/>
        </w:rPr>
        <w:t xml:space="preserve"> ; 8) 4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3</w:t>
      </w:r>
      <w:r>
        <w:rPr>
          <w:rFonts w:cs="Arial" w:ascii="Arial" w:hAnsi="Arial"/>
          <w:b/>
          <w:sz w:val="20"/>
          <w:szCs w:val="20"/>
        </w:rPr>
        <w:t>; 9)</w:t>
      </w:r>
      <w:r>
        <w:rPr>
          <w:rFonts w:cs="Arial" w:ascii="Arial" w:hAnsi="Arial"/>
          <w:b/>
          <w:sz w:val="20"/>
          <w:szCs w:val="20"/>
          <w:lang w:eastAsia="pt-BR"/>
        </w:rPr>
        <w:t>75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10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3.r³.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</w:t>
      </w:r>
      <w:r>
        <w:rPr>
          <w:rFonts w:cs="Arial" w:ascii="Arial" w:hAnsi="Arial"/>
          <w:sz w:val="20"/>
          <w:szCs w:val="20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; </w:t>
      </w: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  <w:lang w:eastAsia="pt-BR"/>
        </w:rPr>
        <w:t>L³/6; 12) B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1:00Z</dcterms:created>
  <dc:creator>Marcos</dc:creator>
  <dc:description/>
  <dc:language>en-US</dc:language>
  <cp:lastModifiedBy>Usuario</cp:lastModifiedBy>
  <dcterms:modified xsi:type="dcterms:W3CDTF">2015-09-10T13:11:00Z</dcterms:modified>
  <cp:revision>2</cp:revision>
  <dc:subject/>
  <dc:title/>
</cp:coreProperties>
</file>