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ª SÉRIE – MATEMÁTICA 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LISTA 5 – MAT II – GEOMETRIA ESPACIAL – CILINDRO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LINDROS - RESUM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. Definição.</w:t>
      </w:r>
      <w:r>
        <w:rPr>
          <w:rFonts w:cs="Arial" w:ascii="Arial" w:hAnsi="Arial"/>
        </w:rPr>
        <w:t xml:space="preserve"> Cilindro é o sólido convexo qu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Possui duas faces distintas, circulares de mesmo raio e paralelas chamadas base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 superfície lateral é formada por segmentos congruentes e paralelos ao eixo que une os centros das bas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ementos do Cilind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3625" cy="2085975"/>
            <wp:effectExtent l="0" t="0" r="0" b="0"/>
            <wp:docPr id="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</w:rPr>
        <w:t>Bases - C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e C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o - r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triz - g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ura - h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xo - </w:t>
      </w:r>
      <w:r>
        <w:rPr>
          <w:rFonts w:cs="Arial" w:ascii="Arial" w:hAnsi="Arial"/>
          <w:b/>
        </w:rPr>
        <w:object w:dxaOrig="3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pt" filled="f" o:ole="">
            <v:imagedata r:id="rId5" o:title=""/>
          </v:shape>
          <o:OLEObject Type="Embed" ProgID="" ShapeID="ole_rId4" DrawAspect="Content" ObjectID="_1911747475" r:id="rId4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Transversal - S'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Reta - S''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Meridiana - MNPQ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3. Cilindro Reto e Cilindro Oblíquo. </w:t>
      </w:r>
      <w:r>
        <w:rPr>
          <w:rFonts w:cs="Arial" w:ascii="Arial" w:hAnsi="Arial"/>
        </w:rPr>
        <w:t xml:space="preserve">O cilindro é chamado </w:t>
      </w:r>
      <w:r>
        <w:rPr>
          <w:rFonts w:cs="Arial" w:ascii="Arial" w:hAnsi="Arial"/>
          <w:iCs/>
        </w:rPr>
        <w:t>reto</w:t>
      </w:r>
      <w:r>
        <w:rPr>
          <w:rFonts w:cs="Arial" w:ascii="Arial" w:hAnsi="Arial"/>
        </w:rPr>
        <w:t xml:space="preserve"> no caso em que suas geratrizes são perpendiculares aos planos das bases. Em caso contrário é chamado </w:t>
      </w:r>
      <w:r>
        <w:rPr>
          <w:rFonts w:cs="Arial" w:ascii="Arial" w:hAnsi="Arial"/>
          <w:iCs/>
        </w:rPr>
        <w:t>oblíqu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1072515"/>
            <wp:effectExtent l="0" t="0" r="0" b="0"/>
            <wp:docPr id="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BS. O cilindro circular reto é também chamado de cilindro de revolução, por ser gerado pela rotação completa de um retângulo por um de seus lados. Assim, a rotação do retângulo ABCD pelo lado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</w:rPr>
        <w:t>gera o cilindro mostrad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1175" cy="1366520"/>
            <wp:effectExtent l="0" t="0" r="0" b="0"/>
            <wp:docPr id="4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Cilindro Eqüiláter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É o cilindro em que a seção meridiana é um </w:t>
      </w:r>
      <w:r>
        <w:rPr>
          <w:rFonts w:cs="Arial" w:ascii="Arial" w:hAnsi="Arial"/>
          <w:i/>
          <w:iCs/>
          <w:u w:val="single"/>
        </w:rPr>
        <w:t>quadr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43025" cy="1102995"/>
            <wp:effectExtent l="0" t="0" r="0" b="0"/>
            <wp:docPr id="5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5. Área do Cilindro e Volum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inline distT="0" distB="0" distL="0" distR="0">
            <wp:extent cx="1478915" cy="1513840"/>
            <wp:effectExtent l="0" t="0" r="0" b="0"/>
            <wp:docPr id="6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</w:rPr>
        <w:t>Área lateral</w:t>
      </w:r>
      <w:r>
        <w:rPr>
          <w:rFonts w:cs="Arial" w:ascii="Arial" w:hAnsi="Arial"/>
        </w:rPr>
        <w:t xml:space="preserve"> - é a área da superfície later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Cs/>
        </w:rPr>
        <w:t>Área total</w:t>
      </w:r>
      <w:r>
        <w:rPr>
          <w:rFonts w:cs="Arial" w:ascii="Arial" w:hAnsi="Arial"/>
        </w:rPr>
        <w:t xml:space="preserve"> - é a soma da área lateral com a área das bas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</w:rPr>
        <w:t xml:space="preserve">Volume </w:t>
      </w:r>
      <w:r>
        <w:rPr>
          <w:rFonts w:cs="Arial" w:ascii="Arial" w:hAnsi="Arial"/>
        </w:rPr>
        <w:t>- é o produto da medida da área da base pela medida de sua altu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UFRN) Se um cilindro eqüilátero mede 12 m de altura, então o seu volume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al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Um reservatório de combustível tem a forma de um cilindro de revolução cuja altura é igual a 5/3 do raio da base. Se sua área lateral mede 3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calcule o volume desse cilind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) (</w:t>
      </w:r>
      <w:r>
        <w:rPr>
          <w:rFonts w:cs="Arial" w:ascii="Arial" w:hAnsi="Arial"/>
          <w:sz w:val="20"/>
          <w:szCs w:val="20"/>
        </w:rPr>
        <w:t xml:space="preserve">MACK-SP) A área total de um cilindro va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a soma das medidas do raio da base e da altura é igual a 8 m. Então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 volume do solido é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Um cilindro reto tem a altura igual ao diâmetro da base. Se o volume desse cilindro é        5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etermine a área total desse cilin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A figura mostra uma piscina com água até o nível ind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47875" cy="1280160"/>
            <wp:effectExtent l="0" t="0" r="0" b="0"/>
            <wp:docPr id="7" name="Image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da 400 litros de água, serão adicionados 20g de um certo produto quím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quantos gramas de produtos deverão ser colocados. Us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baixo temos um cilindro circular reto e a planificação de sua superfície latera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76550" cy="1004570"/>
            <wp:effectExtent l="0" t="0" r="0" b="0"/>
            <wp:docPr id="8" name="Imagem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olume desse cilind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UFMG) Dois cilindros têm áreas laterais iguais. O raio do primeiro é igual a um terço do raio do segundo. O volume do primeiro é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o volume do segundo é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Portanto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A embalagem de certo produto era uma lata cilíndrica de 4 cm de altura e 12 cm de diâmetro de base. O fabricante substituiu essa embalagem por outra lata cilíndrica do mesmo material e com o mesmo volume da antiga. Se o diâmetro da base da nova embalagem é de 6 cm, calcule a su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(UF-AL) Na figura abaixo aparecem duas vistas de um tanque para peixes, construídas em uma praça pública. Suas paredes são duas superfícies cilíndricas com altura de 1,2 m e raio da base com medidas 3 m e 4 m. Se, no momento, a água no interior do tanque está alcanç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e sua altura, quantos litros de água há no momento? (Use π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9" name="Image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(UFPE) Uma piscina circular tem 5m de diâmetro. Um produto químico deve ser misturado a água, na razão de 25g por 500 litros de água. Se a piscina tem 1,6m de profundidade esta totalmente cheia, quanto do produto deve ser misturado a água? (Use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,45 kg            b) 1,55 kg                  c) 1,65 kg             d) 1,75 kg                e) 1,85 kg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) (UNESP) </w:t>
      </w:r>
      <w:r>
        <w:rPr>
          <w:rFonts w:cs="Arial" w:ascii="Arial" w:hAnsi="Arial"/>
          <w:sz w:val="20"/>
          <w:szCs w:val="20"/>
        </w:rPr>
        <w:t xml:space="preserve">A base metálica de um dos tanques de armazenamento de látex de uma fábrica de preservativos cedeu, provocando um acidente ambiental. Nesse acidente, vazaram 12 mil litros de látex. Considerando a aproxim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, e que 1000 litros correspondem 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se utilizássemos vasilhames na forma de um cilindro circular reto com 0,4m de raio e 1m de altura, a quantidade de látex derramado daria para encher exatamente quantos vasilhames?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2                          b) 20                           c) 22                        </w:t>
      </w:r>
      <w:r>
        <w:rPr>
          <w:rFonts w:cs="Arial" w:ascii="Arial" w:hAnsi="Arial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5                              </w:t>
      </w:r>
      <w:r>
        <w:rPr>
          <w:rFonts w:cs="Arial" w:ascii="Arial" w:hAnsi="Arial"/>
          <w:sz w:val="20"/>
          <w:szCs w:val="20"/>
        </w:rPr>
        <w:t>e) 30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UCS)</w:t>
      </w:r>
      <w:r>
        <w:rPr>
          <w:rFonts w:cs="Arial" w:ascii="Arial" w:hAnsi="Arial"/>
          <w:sz w:val="20"/>
          <w:szCs w:val="20"/>
        </w:rPr>
        <w:t xml:space="preserve"> A superfície lateral de embalagens em forma de cilindro circular reto é confeccionada unindo–se dois lados opostos de folhas de flandres retangulares de                 12 cm x 18 cm. Conforme os lados que são unidos, obtêm-se embalagens de alturas diferentes. Qual é a razão entr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a embalagem de altura menor e o volum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embalagem de altura maior?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                              b) 2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</w:t>
      </w:r>
      <w:r>
        <w:rPr>
          <w:rFonts w:cs="Arial" w:ascii="Arial" w:hAnsi="Arial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e)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3) (CEFET) </w:t>
      </w:r>
      <w:r>
        <w:rPr>
          <w:rFonts w:cs="Arial" w:ascii="Arial" w:hAnsi="Arial"/>
          <w:sz w:val="20"/>
          <w:szCs w:val="20"/>
        </w:rPr>
        <w:t>Em uma caixa de papelão são colocados 12 copos, como mostra a figura. Entre um copo e outro, existe uma divisória de papelão com 1cm de espessura. Cada copo tem o formato de um cilindro circular reto, com altura de 14cm e volume de 126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Com base nesses dados, pode-se dizer que o comprimento interno da caixa de papelão, em cm, será igual a: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7180" cy="1620520"/>
            <wp:effectExtent l="0" t="0" r="0" b="0"/>
            <wp:docPr id="10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36           b) 41              c) 12               d) 17                    e) 4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14) (MACK) </w:t>
      </w:r>
      <w:r>
        <w:rPr>
          <w:rFonts w:cs="Arial" w:ascii="Arial" w:hAnsi="Arial"/>
          <w:sz w:val="20"/>
          <w:szCs w:val="20"/>
        </w:rPr>
        <w:t xml:space="preserve">Um cilindro re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em altura igual ao diâmetro da base e um cilindr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também reto, tem altura igual a oito vezes o diâmetro da base. Se a razão entre os volumes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tão a razão entre os respectivos raios é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postas: 1) C; 2) 45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; 3) C; 4) 54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; 5) 942 G; 6) V=4000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 xml:space="preserve"> cm³; 7) E; 8) 16 cm; 9)</w:t>
      </w:r>
      <w:r>
        <w:rPr>
          <w:rFonts w:cs="Arial" w:ascii="Arial" w:hAnsi="Arial"/>
          <w:b/>
          <w:sz w:val="20"/>
          <w:szCs w:val="20"/>
          <w:lang w:eastAsia="pt-BR"/>
        </w:rPr>
        <w:t>19800 L</w:t>
      </w:r>
      <w:r>
        <w:rPr>
          <w:rFonts w:cs="Arial" w:ascii="Arial" w:hAnsi="Arial"/>
          <w:b/>
          <w:sz w:val="20"/>
          <w:szCs w:val="20"/>
        </w:rPr>
        <w:t>; 10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; </w:t>
      </w: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  <w:lang w:eastAsia="pt-BR"/>
        </w:rPr>
        <w:t>D; 12) D; 13) B; 14) 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Marcos</dc:creator>
  <dc:description/>
  <dc:language>en-US</dc:language>
  <cp:lastModifiedBy>ALICE</cp:lastModifiedBy>
  <dcterms:modified xsi:type="dcterms:W3CDTF">2015-07-06T10:54:00Z</dcterms:modified>
  <cp:revision>2</cp:revision>
  <dc:subject/>
  <dc:title/>
</cp:coreProperties>
</file>