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8810" cy="561975"/>
                  <wp:effectExtent l="0" t="0" r="0" b="0"/>
                  <wp:docPr id="1" name="simbolo cp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cp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CONCEITO DE FUNÇÕE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418" w:right="127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duto Cartes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m A e B conjuntos diferentes de vazio. Chama-se produto cartesiano de A por B e indica-se por A x B, o conjunto cujos elementos são todos os pares ordenados (x,y) tais que x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A e y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presente no Plano Cartesiano os produtos cartesianos abaix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= {1, 2, 3} e B = {0,4}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= ]1,4] e B = [2,5]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is conjuntos A e B, chama-se relação R de A em B todo subconjunto do produto cartesiano A x 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ados os conjuntos A = {-2, -1, 0, 1, 2, 3} e B = {0, 1, 2, 3, 4}, determinar cada um dos conjuntos abaixo, representando-os em diagramas de flechas e no plano cartesi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 A relação 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, de A em B, dada por R = { (x,y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AxB/ y = 2x}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A relação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de A em B, dada por R = { (x,y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AxB/ y = x - 2}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) A relação R, de A em B, dada por R = { (x,y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AxB/ y = x²}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ÉIA INTUITIVA DE FUNÇÃO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ceito de função é um dos mais importantes da matemática. Ele está sempre presente na relação entre duas grandezas variáveis. Assim são exemplos de funções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 valor a ser pago numa corrida de táxi é função do espaço percorrid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área de um quadrado é função da medida do seu lad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um termômetro, a temperatura é dada em função do comprimento da coluna de mercú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m A e B conjuntos diferentes do vazio. Uma relação f de A em B é função se, e somente se, todo elemento de A estiver associado através de f a um único elemento de 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emos a notação f : A → B para indicar que f é função de A em 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erifique quais relações abaixo representam funç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92045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9325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43785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30730" cy="1875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64385" cy="1628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64385" cy="1579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95500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ados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= {0, 1, 2, 3},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= {-1, 0, 1} e a correspondência entre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dada por         y = x – 2, com x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e y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faça um diagrama e diga se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é uma função de 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Dados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= {-2, -1, 0, 1, 2} e                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= {-8, -6, -4, -3, 0, 3, 6, 7} e a relação     R = {(x,y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AxB /y = 3.x} faça um diagrama e diga se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é uma função de 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eastAsia="pt-BR"/>
        </w:rPr>
        <w:t xml:space="preserve">Dados A = { -3, -2, 0, 3 } e B = { - 1, 0, 1, 2, 4, 5, 7 } e uma relação expressa pela fórmula </w:t>
      </w:r>
      <w:r>
        <w:rPr>
          <w:rFonts w:cs="Arial" w:ascii="Arial" w:hAnsi="Arial"/>
          <w:b/>
          <w:bCs/>
          <w:i/>
          <w:iCs/>
          <w:sz w:val="22"/>
          <w:szCs w:val="22"/>
          <w:lang w:eastAsia="pt-BR"/>
        </w:rPr>
        <w:t>y = x + 2</w:t>
      </w:r>
      <w:r>
        <w:rPr>
          <w:rFonts w:cs="Arial" w:ascii="Arial" w:hAnsi="Arial"/>
          <w:sz w:val="22"/>
          <w:szCs w:val="22"/>
          <w:lang w:eastAsia="pt-BR"/>
        </w:rPr>
        <w:t>, com x pertencendo a A e y pertencendo a B. Faça o diagrama e verifique se f é uma função de A em B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lang w:eastAsia="pt-BR"/>
        </w:rPr>
        <w:t>O preço a ser pago por uma corrida de táxi inclui uma parcela fixa de R$ 6,00 , denominada bandeirada mais uma parcela variável de R$ 0,90 por km rodad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termi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a) A função que representa o preç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P </w:t>
      </w:r>
      <w:r>
        <w:rPr>
          <w:rFonts w:cs="Arial" w:ascii="Arial" w:hAnsi="Arial"/>
          <w:sz w:val="22"/>
          <w:szCs w:val="22"/>
          <w:lang w:eastAsia="pt-BR"/>
        </w:rPr>
        <w:t xml:space="preserve">de uma corrida em função de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x </w:t>
      </w:r>
      <w:r>
        <w:rPr>
          <w:rFonts w:cs="Arial" w:ascii="Arial" w:hAnsi="Arial"/>
          <w:sz w:val="22"/>
          <w:szCs w:val="22"/>
          <w:lang w:eastAsia="pt-BR"/>
        </w:rPr>
        <w:t>quilômetros rodad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) O preço de uma corrida de 12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) A distancia percorrida por um passageiro que pagou R$ 96,00 pela corri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ínio, Contradomínio e Conjunto Imag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dos os conjuntos A = {0, 1, 2, 3} e         B = {0, 1, 2, 3, 4, 5, 6}, vamos considerar a função f: A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2"/>
          <w:szCs w:val="22"/>
        </w:rPr>
        <w:t>B que transforma x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67535" cy="1617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</wp:posOffset>
                </wp:positionV>
                <wp:extent cx="16090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 toda função f de A em B, Im(f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 toda função f de A em B, Im(f)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sse caso, a função f: A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2"/>
          <w:szCs w:val="22"/>
        </w:rPr>
        <w:t>B está definida por y = 2.x ou por f(x) = 2.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 que para caracterizar uma função é necessário conhecer seus três componentes: o domínio (A), o contradomínio (B) e uma regra que associa cada elemento de A a um único elemento  y = f(x) de B. Nesse exemplo, o domínio é A = {0, 1, 2, 3}, o contradomínio é B = {0, 1, 2, 3, 4, 5, 6}, a regra é dada por y = 2.x e o conjunto imagem é dado por Im(f): {0, 2, 4, 6}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 O diagrama de flechas abaixo representa uma função f de A em B. Determine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96210" cy="1941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 (f)   b)  CD (f)   c)    Im (f) d) f (3)               e)   f (5)  f)    x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Arial" w:ascii="Arial" w:hAnsi="Arial"/>
          <w:sz w:val="22"/>
          <w:szCs w:val="22"/>
        </w:rPr>
        <w:t xml:space="preserve"> f (x) = 4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eastAsia="pt-BR"/>
        </w:rPr>
        <w:t>Seja a função f: R → R definida por    f(x) = x² - 7x + 9. Determine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) O valor de f(-1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s valores de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x </w:t>
      </w:r>
      <w:r>
        <w:rPr>
          <w:rFonts w:cs="Arial" w:ascii="Arial" w:hAnsi="Arial"/>
          <w:sz w:val="22"/>
          <w:szCs w:val="22"/>
          <w:lang w:eastAsia="pt-BR"/>
        </w:rPr>
        <w:t>para que se tenha          f(x) = -1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3) Dadas as funções f(x) = 4x + 3 e        g(x) = x² +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a</w:t>
      </w:r>
      <w:r>
        <w:rPr>
          <w:rFonts w:cs="Arial" w:ascii="Arial" w:hAnsi="Arial"/>
          <w:sz w:val="22"/>
          <w:szCs w:val="22"/>
          <w:lang w:eastAsia="pt-BR"/>
        </w:rPr>
        <w:t xml:space="preserve">. Sabendo que f(2) - g(1) = 3, calcule o valor de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a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Seja f: IR*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cs="Arial" w:ascii="Arial" w:hAnsi="Arial"/>
          <w:sz w:val="22"/>
          <w:szCs w:val="22"/>
        </w:rPr>
        <w:t xml:space="preserve"> IR a função definida por                     f(x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>. Qual o valor de f(2) + f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Um vendedor recebe mensalmente um salário fixo de R$ 1200,00 mais uma comissão de 8% sobre o que ven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um mês em que suas vendas chegaram a R$ 6000,00, qual foi o salário total recebi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, em certo mês, esse vendedor recebeu R$ 1520,00, qual foi o valor de suas vend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2"/>
          <w:szCs w:val="22"/>
        </w:rPr>
        <w:t xml:space="preserve">Considere a relaç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representada no</w:t>
      </w:r>
      <w:r>
        <w:rPr>
          <w:rFonts w:cs="Arial" w:ascii="Arial" w:hAnsi="Arial"/>
          <w:color w:val="00884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grama abaixo:</w:t>
      </w:r>
    </w:p>
    <w:p>
      <w:pPr>
        <w:pStyle w:val="Normal"/>
        <w:autoSpaceDE w:val="false"/>
        <w:jc w:val="both"/>
        <w:rPr>
          <w:rFonts w:ascii="Arial" w:hAnsi="Arial" w:cs="Arial"/>
          <w:color w:val="008845"/>
          <w:sz w:val="22"/>
          <w:szCs w:val="22"/>
        </w:rPr>
      </w:pPr>
      <w:r>
        <w:rPr>
          <w:rFonts w:cs="Arial" w:ascii="Arial" w:hAnsi="Arial"/>
          <w:color w:val="008845"/>
          <w:sz w:val="22"/>
          <w:szCs w:val="22"/>
          <w:lang w:val="en-US" w:eastAsia="en-US"/>
        </w:rPr>
        <w:drawing>
          <wp:inline distT="0" distB="0" distL="0" distR="0">
            <wp:extent cx="2161540" cy="1417955"/>
            <wp:effectExtent l="0" t="0" r="0" b="0"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verdadeiro (V) ou falso (F) nas afirmativas abaixo, para qu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 </w:t>
      </w:r>
      <w:r>
        <w:rPr>
          <w:rFonts w:cs="Arial" w:ascii="Arial" w:hAnsi="Arial"/>
          <w:color w:val="000000"/>
          <w:sz w:val="22"/>
          <w:szCs w:val="22"/>
        </w:rPr>
        <w:t xml:space="preserve">seja uma fun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  ) apagar a seta 1 e retirar o ele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) apagar as setas 1 e 4 e apagar o ele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  ) retirar os element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  ) apagar a seta 4 e retirar o ele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apagar a seta 2 e retirar o ele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O preço do serviço executado por um pintor consiste em uma taxa fixa de R$ 50,00 mais R$ 15,00 por metro quadrado (m²) de área pintada. Determin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a) O preço cobrado pela pintura de 200 m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b) Um cliente pagou R$ 2300,00 pelo serviço de pintura. Qual a área pintada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) Considere a função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, dada por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 </w:t>
      </w:r>
      <w:r>
        <w:fldChar w:fldCharType="begin"/>
      </w:r>
      <w:r>
        <w:rPr>
          <w:position w:val="-20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2"/>
          <w:szCs w:val="22"/>
        </w:rPr>
      </w:r>
      <w:r>
        <w:rPr>
          <w:rFonts w:cs="Arial" w:ascii="Arial" w:hAnsi="Arial"/>
          <w:position w:val="-20"/>
          <w:sz w:val="22"/>
          <w:szCs w:val="22"/>
        </w:rPr>
        <w:drawing>
          <wp:inline distT="0" distB="0" distL="0" distR="0">
            <wp:extent cx="1056005" cy="342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) A empresa de telefonia celular ABC oferece um plano mensal para seus clientes com as seguintes característ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m total de ligações de até 50 minutos, o cliente paga um valor fixo de R$40,00;</w:t>
      </w:r>
    </w:p>
    <w:p>
      <w:pPr>
        <w:pStyle w:val="Normal"/>
        <w:numPr>
          <w:ilvl w:val="0"/>
          <w:numId w:val="2"/>
        </w:numPr>
        <w:suppressAutoHyphens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s 50 minutos forem excedidos, cada minuto de excesso será cobrado pelo valor de R$1,50 (além dos R$40,00 fix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termine o valor pago por um cliente que utilizou o celular por 74 minutos em certo mê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m certo mês, utilizando o plano descrito acima, o valor a ser pago por um cliente foi de R$101,50. Determine quantos minutos foram utilizados nesse mê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Dada a função f(x) = 2x³ - 4x + 2, calcule f(1) – f(3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) </w:t>
      </w:r>
      <w:r>
        <w:rPr>
          <w:rFonts w:eastAsia="Calibri" w:cs="Arial" w:ascii="Arial" w:hAnsi="Arial"/>
          <w:color w:val="000000"/>
          <w:sz w:val="22"/>
          <w:szCs w:val="22"/>
          <w:lang w:val="pt-PT"/>
        </w:rPr>
        <w:t xml:space="preserve">Considere as funções com domínio nos números reais dadas p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Calcule o valor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termine o valor de 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tal que            f(x) = g(x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2) Seja a funçã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</w:rPr>
        <w:t xml:space="preserve"> definida p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. Calcule o elemento do domínio de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cuja imagem é 5.</w:t>
      </w:r>
    </w:p>
    <w:sectPr>
      <w:type w:val="continuous"/>
      <w:pgSz w:w="11906" w:h="16838"/>
      <w:pgMar w:left="1418" w:right="1274" w:gutter="0" w:header="0" w:top="71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25:00Z</dcterms:created>
  <dc:creator>Ju</dc:creator>
  <dc:description/>
  <dc:language>en-US</dc:language>
  <cp:lastModifiedBy>ALICE</cp:lastModifiedBy>
  <cp:lastPrinted>2014-04-19T18:48:00Z</cp:lastPrinted>
  <dcterms:modified xsi:type="dcterms:W3CDTF">2015-06-09T20:26:00Z</dcterms:modified>
  <cp:revision>3</cp:revision>
  <dc:subject/>
  <dc:title/>
</cp:coreProperties>
</file>