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-328295</wp:posOffset>
                </wp:positionV>
                <wp:extent cx="256032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CURSO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eastAsia="Romaneste;Courier New"/>
                                <w:spacing w:val="20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StopD;Courier New" w:hAnsi="StopD;Courier New" w:cs="StopD;Courier New"/>
                                <w:sz w:val="36"/>
                              </w:rPr>
                            </w:pPr>
                            <w:r>
                              <w:rPr>
                                <w:rFonts w:eastAsia="StopD;Courier New" w:cs="StopD;Courier New" w:ascii="StopD;Courier New" w:hAnsi="StopD;Courier New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StopD;Courier New" w:ascii="StopD;Courier New" w:hAnsi="StopD;Courier New"/>
                                <w:sz w:val="36"/>
                              </w:rPr>
                              <w:t>SALA V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pD;Courier New" w:hAnsi="StopD;Courier New" w:cs="StopD;Courier New"/>
                                <w:sz w:val="36"/>
                              </w:rPr>
                            </w:pPr>
                            <w:r>
                              <w:rPr>
                                <w:rFonts w:cs="StopD;Courier New" w:ascii="StopD;Courier New" w:hAnsi="StopD;Courier New"/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-25.85pt;mso-position-vertical-relative:text;margin-left: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left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CURSO</w:t>
                      </w:r>
                    </w:p>
                    <w:p>
                      <w:pPr>
                        <w:pStyle w:val="Heading2"/>
                        <w:rPr>
                          <w:spacing w:val="20"/>
                          <w:sz w:val="26"/>
                        </w:rPr>
                      </w:pPr>
                      <w:r>
                        <w:rPr>
                          <w:rFonts w:eastAsia="Romaneste;Courier New"/>
                          <w:spacing w:val="20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 xml:space="preserve">    </w:t>
                      </w:r>
                    </w:p>
                    <w:p>
                      <w:pPr>
                        <w:pStyle w:val="Heading6"/>
                        <w:rPr>
                          <w:rFonts w:ascii="StopD;Courier New" w:hAnsi="StopD;Courier New" w:cs="StopD;Courier New"/>
                          <w:sz w:val="36"/>
                        </w:rPr>
                      </w:pPr>
                      <w:r>
                        <w:rPr>
                          <w:rFonts w:eastAsia="StopD;Courier New" w:cs="StopD;Courier New" w:ascii="StopD;Courier New" w:hAnsi="StopD;Courier New"/>
                          <w:sz w:val="36"/>
                        </w:rPr>
                        <w:t xml:space="preserve">         </w:t>
                      </w:r>
                      <w:r>
                        <w:rPr>
                          <w:rFonts w:cs="StopD;Courier New" w:ascii="StopD;Courier New" w:hAnsi="StopD;Courier New"/>
                          <w:sz w:val="36"/>
                        </w:rPr>
                        <w:t>SALA VIP</w:t>
                      </w:r>
                    </w:p>
                    <w:p>
                      <w:pPr>
                        <w:pStyle w:val="Normal"/>
                        <w:rPr>
                          <w:rFonts w:ascii="StopD;Courier New" w:hAnsi="StopD;Courier New" w:cs="StopD;Courier New"/>
                          <w:sz w:val="36"/>
                        </w:rPr>
                      </w:pPr>
                      <w:r>
                        <w:rPr>
                          <w:rFonts w:cs="StopD;Courier New" w:ascii="StopD;Courier New" w:hAnsi="StopD;Courier New"/>
                          <w:sz w:val="36"/>
                        </w:rPr>
                      </w:r>
                    </w:p>
                    <w:p>
                      <w:pPr>
                        <w:pStyle w:val="Corpodetex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-266700</wp:posOffset>
                </wp:positionV>
                <wp:extent cx="25692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b/>
                                <w:b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28"/>
                              </w:rPr>
                              <w:t>MATEMÁTICA ZERO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28"/>
                              </w:rPr>
                              <w:t>MÓDU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43.9pt;mso-wrap-distance-left:9.05pt;mso-wrap-distance-right:9.05pt;mso-wrap-distance-top:0pt;mso-wrap-distance-bottom:0pt;margin-top:-21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Corpodetexto3"/>
                        <w:spacing w:lineRule="auto" w:line="360"/>
                        <w:rPr>
                          <w:b/>
                          <w:b/>
                          <w:w w:val="130"/>
                          <w:sz w:val="28"/>
                        </w:rPr>
                      </w:pPr>
                      <w:r>
                        <w:rPr>
                          <w:b/>
                          <w:w w:val="130"/>
                          <w:sz w:val="28"/>
                        </w:rPr>
                        <w:t>MATEMÁTICA ZERO</w:t>
                      </w:r>
                    </w:p>
                    <w:p>
                      <w:pPr>
                        <w:pStyle w:val="Corpodetexto3"/>
                        <w:spacing w:lineRule="auto" w:line="360"/>
                        <w:jc w:val="center"/>
                        <w:rPr>
                          <w:b/>
                          <w:b/>
                          <w:w w:val="130"/>
                          <w:sz w:val="28"/>
                        </w:rPr>
                      </w:pPr>
                      <w:r>
                        <w:rPr>
                          <w:b/>
                          <w:w w:val="130"/>
                          <w:sz w:val="28"/>
                        </w:rPr>
                        <w:t>MÓDU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115570</wp:posOffset>
                </wp:positionV>
                <wp:extent cx="0" cy="8503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9.1pt" to="261.35pt,6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15570</wp:posOffset>
                </wp:positionV>
                <wp:extent cx="2980690" cy="8503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4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w w:val="150"/>
                                <w:sz w:val="18"/>
                                <w:u w:val="single"/>
                              </w:rPr>
                              <w:t>OPERAÇÕES COM NÚMEROS RACIONAI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</w:rPr>
                              <w:t>Adição e Sub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Reduzimos, se necessário, as frações dadas ao mesmo denominador comum positivo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dicionamos algebricamente os numerado-res, que são números inteiros, conservando o denominador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18"/>
                              </w:rPr>
                              <w:t xml:space="preserve">Ex.: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mmc (8, 2, 3) = 2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</w:rPr>
                              <w:t xml:space="preserve">Multiplicaçã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15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5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O produto de duas  ou mais frações é uma fração cujo numerador é o produto dos numeradores e cujo denominador é o produto dos denomina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  <w:t>Divis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Para dividir uma fração por outra, multipli-camos a primeira pelo inverso da segund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</w:rPr>
                              <w:t>Potenci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15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Vale a mesma regra da potenciação de números inteir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alcule o valor das seguintes expressõ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4 +         =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2 -        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    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: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 2  =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3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+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Determine o valor d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18"/>
                              </w:rPr>
                              <w:t>(ee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O valor da expressã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[ ( 1 +          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( 3  +          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 1 -           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         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0,02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0,2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,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16"/>
                              </w:rPr>
                              <w:t>(esa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O valor simplificado da expressã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 w:before="40" w:after="4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 - 1,2  x 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 w:before="40" w:after="4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 w:before="40" w:after="4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5"/>
                              </w:numP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8"/>
                              </w:rPr>
                              <w:t>esa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Se 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+  b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= c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a= -       e  b=      , então c vale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esa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lculando (      )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(      )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temos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0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00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000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0000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000000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efeteq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termine o valor da expressão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1 –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3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. militar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uma cesta de manga, o pai retira        dessas mangas, a mãe          do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restante, os três filhos mais velhos ,        ,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e       dos restos sucessivos e  o mais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84" w:hanging="42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jovem as três mangas que sobraram. Qual    o número de mangas existentes na cesta?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ufr</w:t>
                            </w:r>
                            <w:r>
                              <w:rPr>
                                <w:i/>
                                <w:sz w:val="16"/>
                              </w:rPr>
                              <w:t>u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rj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/>
                              <w:t xml:space="preserve"> O valor de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q.e.p.p.e.</w:t>
                            </w:r>
                            <w:r>
                              <w:rPr>
                                <w:i/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termine o valor de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{ [ (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(-2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(-2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]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(-2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}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200"/>
                                <w:sz w:val="24"/>
                              </w:rPr>
                              <w:t>GABARI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40" w:after="4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40" w:after="4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a)  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) 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)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d) 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)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8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f)  -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14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g) 5   ou 1 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4          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60" w:after="6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-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  <w:tab w:val="left" w:pos="567" w:leader="none"/>
                              </w:tabs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69.6pt;mso-wrap-distance-left:9.05pt;mso-wrap-distance-right:9.05pt;mso-wrap-distance-top:0pt;mso-wrap-distance-bottom:0pt;margin-top:9.1pt;mso-position-vertical-relative:text;margin-left: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pacing w:val="24"/>
                          <w:w w:val="15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4"/>
                          <w:w w:val="150"/>
                          <w:sz w:val="18"/>
                          <w:u w:val="single"/>
                        </w:rPr>
                        <w:t>OPERAÇÕES COM NÚMEROS RACIONAIS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Heading8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</w:rPr>
                        <w:t>Adição e Subtração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14"/>
                        </w:rPr>
                      </w:pPr>
                      <w:r>
                        <w:rPr>
                          <w:w w:val="150"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Reduzimos, se necessário, as frações dadas ao mesmo denominador comum positivo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dicionamos algebricamente os numerado-res, que são números inteiros, conservando o denominador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18"/>
                        </w:rPr>
                        <w:t xml:space="preserve">Ex.:    </w:t>
                      </w: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>Obs.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mmc (8, 2, 3) = 24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ing8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</w:rPr>
                        <w:t xml:space="preserve">Multiplicação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w w:val="15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50"/>
                          <w:sz w:val="1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4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O produto de duas  ou mais frações é uma fração cujo numerador é o produto dos numeradores e cujo denominador é o produto dos denomina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>Ex.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Heading8"/>
                        <w:rPr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  <w:t>Divis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Para dividir uma fração por outra, multipli-camos a primeira pelo inverso da segunda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>Ex.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ing8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</w:rPr>
                        <w:t>Potenciaç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w w:val="15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15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Vale a mesma regra da potenciação de números inteir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alcule o valor das seguintes expressõe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i/>
                          <w:i/>
                          <w:smallCaps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4 +         =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2 -         =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</w:rPr>
                        <w:t xml:space="preserve">.  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     =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:       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=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 2  =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4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3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34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+        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1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Determine o valor de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1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18"/>
                        </w:rPr>
                        <w:t>(eea</w:t>
                      </w:r>
                      <w:r>
                        <w:rPr>
                          <w:rFonts w:cs="Arial" w:ascii="Arial" w:hAnsi="Arial"/>
                          <w:i/>
                          <w:spacing w:val="20"/>
                          <w:sz w:val="18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O valor da expressã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i/>
                          <w:i/>
                          <w:smallCaps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[ ( 1 +          ) 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( 3  +          ) 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-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]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 1 -           ) 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         ) 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é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0,02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0,2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0,5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,0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16"/>
                        </w:rPr>
                        <w:t>(esa)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O valor simplificado da expressã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i/>
                          <w:i/>
                          <w:smallCaps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mallCaps/>
                          <w:spacing w:val="20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 w:before="40" w:after="40"/>
                        <w:ind w:left="357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 - 1,2  x  2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 w:before="40" w:after="40"/>
                        <w:ind w:left="357" w:hanging="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 xml:space="preserve">1 –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 w:before="40" w:after="40"/>
                        <w:ind w:left="357" w:hanging="0"/>
                        <w:jc w:val="both"/>
                        <w:rPr>
                          <w:rFonts w:ascii="Arial" w:hAnsi="Arial" w:cs="Arial"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 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5"/>
                        </w:numPr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</w:t>
                      </w:r>
                      <w:r>
                        <w:rPr>
                          <w:i/>
                          <w:smallCaps/>
                          <w:sz w:val="18"/>
                        </w:rPr>
                        <w:t>esa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 xml:space="preserve"> Se a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+  b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= c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a= -       e  b=      , então c vale: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i/>
                          <w:sz w:val="16"/>
                        </w:rPr>
                        <w:t>(</w:t>
                      </w:r>
                      <w:r>
                        <w:rPr>
                          <w:i/>
                          <w:smallCaps/>
                          <w:sz w:val="16"/>
                        </w:rPr>
                        <w:t>esa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lculando (      )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6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(      ) </w:t>
                      </w:r>
                      <w:r>
                        <w:rPr>
                          <w:sz w:val="18"/>
                          <w:vertAlign w:val="superscript"/>
                        </w:rPr>
                        <w:t>6</w:t>
                      </w:r>
                      <w:r>
                        <w:rPr>
                          <w:sz w:val="18"/>
                        </w:rPr>
                        <w:t xml:space="preserve"> ,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temos: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,000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,0000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,00000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,000000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,00000001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6"/>
                        </w:rPr>
                        <w:t>(</w:t>
                      </w:r>
                      <w:r>
                        <w:rPr>
                          <w:i/>
                          <w:smallCaps/>
                          <w:sz w:val="16"/>
                        </w:rPr>
                        <w:t>cefeteq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termine o valor da expressão: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 xml:space="preserve">1 –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 xml:space="preserve">1 –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1 –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x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3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i/>
                          <w:sz w:val="16"/>
                        </w:rPr>
                        <w:t>(</w:t>
                      </w:r>
                      <w:r>
                        <w:rPr>
                          <w:i/>
                          <w:smallCaps/>
                          <w:sz w:val="16"/>
                        </w:rPr>
                        <w:t>c. militar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uma cesta de manga, o pai retira        dessas mangas, a mãe          do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restante, os três filhos mais velhos ,        ,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e       dos restos sucessivos e  o mais  </w:t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spacing w:lineRule="auto" w:line="360" w:before="0" w:after="0"/>
                        <w:ind w:left="284" w:hanging="426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jovem as três mangas que sobraram. Qual    o número de mangas existentes na cesta?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i/>
                          <w:sz w:val="16"/>
                        </w:rPr>
                        <w:t>(</w:t>
                      </w:r>
                      <w:r>
                        <w:rPr>
                          <w:i/>
                          <w:smallCaps/>
                          <w:sz w:val="16"/>
                        </w:rPr>
                        <w:t>ufr</w:t>
                      </w:r>
                      <w:r>
                        <w:rPr>
                          <w:i/>
                          <w:sz w:val="16"/>
                        </w:rPr>
                        <w:t>u</w:t>
                      </w:r>
                      <w:r>
                        <w:rPr>
                          <w:i/>
                          <w:smallCaps/>
                          <w:sz w:val="16"/>
                        </w:rPr>
                        <w:t>rj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/>
                        <w:t xml:space="preserve"> O valor de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é: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-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TextBodyInden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i/>
                          <w:sz w:val="16"/>
                        </w:rPr>
                        <w:t>(</w:t>
                      </w:r>
                      <w:r>
                        <w:rPr>
                          <w:i/>
                          <w:smallCaps/>
                          <w:sz w:val="16"/>
                        </w:rPr>
                        <w:t>q.e.p.p.e.</w:t>
                      </w:r>
                      <w:r>
                        <w:rPr>
                          <w:i/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termine o valor de: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{ [ (2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(-2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(-2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]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(-2)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}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200"/>
                          <w:sz w:val="24"/>
                        </w:rPr>
                        <w:t>GABARIT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w w:val="15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w w:val="15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40" w:after="40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  <w:sz w:val="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40" w:after="40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40" w:after="40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w w:val="150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5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a)  1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) 1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8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)  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d) 8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) 1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8      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f)  -1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14  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g) 5   ou 1  1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4           4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0" w:after="40"/>
                        <w:jc w:val="both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60" w:after="60"/>
                        <w:ind w:left="142" w:hanging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- 16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60" w:after="6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7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before="60" w:after="0"/>
                        <w:jc w:val="both"/>
                        <w:rPr>
                          <w:rFonts w:ascii="Arial" w:hAnsi="Arial" w:cs="Arial"/>
                          <w:spacing w:val="20"/>
                          <w:sz w:val="2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b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c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d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  <w:tab w:val="left" w:pos="567" w:leader="none"/>
                        </w:tabs>
                        <w:spacing w:lineRule="auto" w:line="360" w:before="60" w:after="0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15570</wp:posOffset>
                </wp:positionV>
                <wp:extent cx="2980690" cy="8478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7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667.6pt;mso-wrap-distance-left:9.05pt;mso-wrap-distance-right:9.05pt;mso-wrap-distance-top:0pt;mso-wrap-distance-bottom:0pt;margin-top:9.1pt;mso-position-vertical-relative:text;margin-left:2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0325</wp:posOffset>
                </wp:positionH>
                <wp:positionV relativeFrom="paragraph">
                  <wp:posOffset>61595</wp:posOffset>
                </wp:positionV>
                <wp:extent cx="237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4.85pt" to="323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085</wp:posOffset>
                </wp:positionH>
                <wp:positionV relativeFrom="paragraph">
                  <wp:posOffset>-95885</wp:posOffset>
                </wp:positionV>
                <wp:extent cx="27432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-7.5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27432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9.7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0325</wp:posOffset>
                </wp:positionH>
                <wp:positionV relativeFrom="paragraph">
                  <wp:posOffset>-10795</wp:posOffset>
                </wp:positionV>
                <wp:extent cx="237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-0.85pt" to="323.4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37" w:right="1418" w:gutter="0" w:header="794" w:top="850" w:footer="0" w:bottom="42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67945" distR="0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3213735</wp:posOffset>
                </wp:positionV>
                <wp:extent cx="318770" cy="1188720"/>
                <wp:effectExtent l="0" t="0" r="0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0800">
                          <a:off x="0" y="0"/>
                          <a:ext cx="318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  <a:lnTo>
                                <a:pt x="10800" y="10800"/>
                              </a:lnTo>
                              <a:close/>
                            </a:path>
                            <a:path fill="none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68,10800" path="l0,21600xee" stroked="t" o:allowincell="f" style="position:absolute;margin-left:76.15pt;margin-top:253.05pt;width:25.05pt;height:93.55pt;mso-wrap-style:none;v-text-anchor:middle;rotation:2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5720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3620770</wp:posOffset>
                </wp:positionV>
                <wp:extent cx="318770" cy="1188720"/>
                <wp:effectExtent l="0" t="2349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3800">
                          <a:off x="0" y="0"/>
                          <a:ext cx="318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  <a:lnTo>
                                <a:pt x="10800" y="10800"/>
                              </a:lnTo>
                              <a:close/>
                            </a:path>
                            <a:path fill="none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68,10800" path="l0,21600xee" stroked="t" o:allowincell="f" style="position:absolute;margin-left:32.4pt;margin-top:285.15pt;width:25.05pt;height:93.55pt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945" distR="0" simplePos="0" locked="0" layoutInCell="0" allowOverlap="1" relativeHeight="23">
                <wp:simplePos x="0" y="0"/>
                <wp:positionH relativeFrom="column">
                  <wp:posOffset>1770380</wp:posOffset>
                </wp:positionH>
                <wp:positionV relativeFrom="paragraph">
                  <wp:posOffset>3234055</wp:posOffset>
                </wp:positionV>
                <wp:extent cx="318770" cy="1188720"/>
                <wp:effectExtent l="0" t="0" r="0" b="183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0800">
                          <a:off x="0" y="0"/>
                          <a:ext cx="318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  <a:lnTo>
                                <a:pt x="10800" y="10800"/>
                              </a:lnTo>
                              <a:close/>
                            </a:path>
                            <a:path fill="none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68,10800" path="l0,21600xee" stroked="t" o:allowincell="f" style="position:absolute;margin-left:139.35pt;margin-top:254.65pt;width:25.05pt;height:93.55pt;mso-wrap-style:none;v-text-anchor:middle;rotation:2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5720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3624580</wp:posOffset>
                </wp:positionV>
                <wp:extent cx="318770" cy="1188720"/>
                <wp:effectExtent l="0" t="2349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3800">
                          <a:off x="0" y="0"/>
                          <a:ext cx="318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  <a:lnTo>
                                <a:pt x="10800" y="10800"/>
                              </a:lnTo>
                              <a:close/>
                            </a:path>
                            <a:path fill="none" w="6268" h="10800">
                              <a:moveTo>
                                <a:pt x="9733" y="53"/>
                              </a:moveTo>
                              <a:arcTo wR="10800" hR="10800" stAng="-5740102" swAng="20677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268,10800" path="l0,21600xee" stroked="t" o:allowincell="f" style="position:absolute;margin-left:91pt;margin-top:285.45pt;width:25.05pt;height:93.55pt;mso-wrap-style:none;v-text-anchor:middle;rotation: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7521575</wp:posOffset>
                </wp:positionV>
                <wp:extent cx="27432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592.25pt;width:21.6pt;height:36pt" coordorigin="1199,11845" coordsize="43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1184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12093" to="1592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196215</wp:posOffset>
                </wp:positionV>
                <wp:extent cx="2374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.45pt" to="324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9505</wp:posOffset>
                </wp:positionH>
                <wp:positionV relativeFrom="paragraph">
                  <wp:posOffset>523875</wp:posOffset>
                </wp:positionV>
                <wp:extent cx="237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41.25pt" to="306.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42">
                <wp:simplePos x="0" y="0"/>
                <wp:positionH relativeFrom="column">
                  <wp:posOffset>3749040</wp:posOffset>
                </wp:positionH>
                <wp:positionV relativeFrom="paragraph">
                  <wp:posOffset>803275</wp:posOffset>
                </wp:positionV>
                <wp:extent cx="365760" cy="283845"/>
                <wp:effectExtent l="0" t="819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46800">
                          <a:off x="0" y="0"/>
                          <a:ext cx="365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7" coordsize="10800,11204" path="l0,21600xee" stroked="t" o:allowincell="f" style="position:absolute;margin-left:295.2pt;margin-top:63.25pt;width:28.75pt;height:22.3pt;mso-wrap-style:none;v-text-anchor:middle;rotation:2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1755" simplePos="0" locked="0" layoutInCell="0" allowOverlap="1" relativeHeight="43">
                <wp:simplePos x="0" y="0"/>
                <wp:positionH relativeFrom="column">
                  <wp:posOffset>3901440</wp:posOffset>
                </wp:positionH>
                <wp:positionV relativeFrom="paragraph">
                  <wp:posOffset>728980</wp:posOffset>
                </wp:positionV>
                <wp:extent cx="365760" cy="283845"/>
                <wp:effectExtent l="0" t="0" r="0" b="774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365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7" coordsize="10800,11204" path="l0,21600xee" stroked="t" o:allowincell="f" style="position:absolute;margin-left:307.2pt;margin-top:57.4pt;width:28.75pt;height:22.3pt;mso-wrap-style:none;v-text-anchor:middle;rotation: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44">
                <wp:simplePos x="0" y="0"/>
                <wp:positionH relativeFrom="column">
                  <wp:posOffset>3766185</wp:posOffset>
                </wp:positionH>
                <wp:positionV relativeFrom="paragraph">
                  <wp:posOffset>1242695</wp:posOffset>
                </wp:positionV>
                <wp:extent cx="365760" cy="283845"/>
                <wp:effectExtent l="0" t="819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46800">
                          <a:off x="0" y="0"/>
                          <a:ext cx="365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7" coordsize="10800,11204" path="l0,21600xee" stroked="t" o:allowincell="f" style="position:absolute;margin-left:296.55pt;margin-top:97.85pt;width:28.75pt;height:22.3pt;mso-wrap-style:none;v-text-anchor:middle;rotation:2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1755" simplePos="0" locked="0" layoutInCell="0" allowOverlap="1" relativeHeight="45">
                <wp:simplePos x="0" y="0"/>
                <wp:positionH relativeFrom="column">
                  <wp:posOffset>3921125</wp:posOffset>
                </wp:positionH>
                <wp:positionV relativeFrom="paragraph">
                  <wp:posOffset>1148080</wp:posOffset>
                </wp:positionV>
                <wp:extent cx="365760" cy="283845"/>
                <wp:effectExtent l="0" t="0" r="0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">
                          <a:off x="0" y="0"/>
                          <a:ext cx="365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04">
                              <a:moveTo>
                                <a:pt x="16006" y="1338"/>
                              </a:moveTo>
                              <a:arcTo wR="10800" hR="10800" stAng="-3670905" swAng="4227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37" coordsize="10800,11204" path="l0,21600xee" stroked="t" o:allowincell="f" style="position:absolute;margin-left:308.75pt;margin-top:90.4pt;width:28.75pt;height:22.3pt;mso-wrap-style:none;v-text-anchor:middle;rotation: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0145</wp:posOffset>
                </wp:positionH>
                <wp:positionV relativeFrom="paragraph">
                  <wp:posOffset>1763395</wp:posOffset>
                </wp:positionV>
                <wp:extent cx="2374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38.85pt" to="310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8145</wp:posOffset>
                </wp:positionH>
                <wp:positionV relativeFrom="paragraph">
                  <wp:posOffset>1776095</wp:posOffset>
                </wp:positionV>
                <wp:extent cx="2374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39.85pt" to="350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785</wp:posOffset>
                </wp:positionH>
                <wp:positionV relativeFrom="paragraph">
                  <wp:posOffset>1776095</wp:posOffset>
                </wp:positionV>
                <wp:extent cx="2374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9.85pt" to="393.2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305</wp:posOffset>
                </wp:positionH>
                <wp:positionV relativeFrom="paragraph">
                  <wp:posOffset>2621915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206.45pt" to="421.7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2385</wp:posOffset>
                </wp:positionH>
                <wp:positionV relativeFrom="paragraph">
                  <wp:posOffset>3460115</wp:posOffset>
                </wp:positionV>
                <wp:extent cx="2374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272.45pt" to="321.2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985</wp:posOffset>
                </wp:positionH>
                <wp:positionV relativeFrom="paragraph">
                  <wp:posOffset>3437255</wp:posOffset>
                </wp:positionV>
                <wp:extent cx="23749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70.65pt" to="389.2pt,2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6345</wp:posOffset>
                </wp:positionH>
                <wp:positionV relativeFrom="paragraph">
                  <wp:posOffset>3825875</wp:posOffset>
                </wp:positionV>
                <wp:extent cx="2374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01.25pt" to="316pt,3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8965</wp:posOffset>
                </wp:positionH>
                <wp:positionV relativeFrom="paragraph">
                  <wp:posOffset>3668395</wp:posOffset>
                </wp:positionV>
                <wp:extent cx="27432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702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288.85pt;width:21.6pt;height:36pt" coordorigin="6959,5777" coordsize="432,720">
                <v:shape id="shape_0" stroked="f" o:allowincell="f" style="position:absolute;left:6959;top:5777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9,6045" to="7352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3305</wp:posOffset>
                </wp:positionH>
                <wp:positionV relativeFrom="paragraph">
                  <wp:posOffset>5771515</wp:posOffset>
                </wp:positionV>
                <wp:extent cx="10058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54.45pt" to="361.3pt,4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7165</wp:posOffset>
                </wp:positionH>
                <wp:positionV relativeFrom="paragraph">
                  <wp:posOffset>5954395</wp:posOffset>
                </wp:positionV>
                <wp:extent cx="35306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468.85pt" to="341.7pt,4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6005</wp:posOffset>
                </wp:positionH>
                <wp:positionV relativeFrom="paragraph">
                  <wp:posOffset>6203315</wp:posOffset>
                </wp:positionV>
                <wp:extent cx="27432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488.45pt;width:21.6pt;height:36pt" coordorigin="5663,9769" coordsize="432,720">
                <v:shape id="shape_0" stroked="f" o:allowincell="f" style="position:absolute;left:5663;top:9769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3,10017" to="6056,10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1105</wp:posOffset>
                </wp:positionH>
                <wp:positionV relativeFrom="paragraph">
                  <wp:posOffset>7247255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570.65pt" to="314.8pt,5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1461135</wp:posOffset>
                </wp:positionV>
                <wp:extent cx="1193800" cy="3543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35433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666" t="-96" r="1178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.9pt;mso-wrap-distance-left:9.05pt;mso-wrap-distance-right:9.05pt;mso-wrap-distance-top:0pt;mso-wrap-distance-bottom:0pt;margin-top:115.05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35433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666" t="-96" r="1178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</wp:posOffset>
                </wp:positionH>
                <wp:positionV relativeFrom="paragraph">
                  <wp:posOffset>1483995</wp:posOffset>
                </wp:positionV>
                <wp:extent cx="1282700" cy="2768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+        -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1.8pt;mso-wrap-distance-left:9.05pt;mso-wrap-distance-right:9.05pt;mso-wrap-distance-top:0pt;mso-wrap-distance-bottom:0pt;margin-top:116.8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+        -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505</wp:posOffset>
                </wp:positionH>
                <wp:positionV relativeFrom="paragraph">
                  <wp:posOffset>1877695</wp:posOffset>
                </wp:positionV>
                <wp:extent cx="2120900" cy="355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35496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98" r="705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8pt;mso-wrap-distance-left:9.05pt;mso-wrap-distance-right:9.05pt;mso-wrap-distance-top:0pt;mso-wrap-distance-bottom:0pt;margin-top:147.85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35496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98" r="705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1918335</wp:posOffset>
                </wp:positionV>
                <wp:extent cx="2468880" cy="2768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=                        =  -        =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8pt;mso-wrap-distance-left:9.05pt;mso-wrap-distance-right:9.05pt;mso-wrap-distance-top:0pt;mso-wrap-distance-bottom:0pt;margin-top:151.05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=                        =  -        =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3810635</wp:posOffset>
                </wp:positionV>
                <wp:extent cx="2288540" cy="3962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7905" cy="39624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851" t="-72" r="7100" b="22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1.2pt;mso-wrap-distance-left:9.05pt;mso-wrap-distance-right:9.05pt;mso-wrap-distance-top:0pt;mso-wrap-distance-bottom:0pt;margin-top:300.05pt;mso-position-vertical-relative:text;margin-left: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7905" cy="39624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5851" t="-72" r="7100" b="22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</wp:posOffset>
                </wp:positionH>
                <wp:positionV relativeFrom="paragraph">
                  <wp:posOffset>3851275</wp:posOffset>
                </wp:positionV>
                <wp:extent cx="2560320" cy="2768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+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-          =  -        =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8pt;mso-wrap-distance-left:9.05pt;mso-wrap-distance-right:9.05pt;mso-wrap-distance-top:0pt;mso-wrap-distance-bottom:0pt;margin-top:303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+       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-          =  -        =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485</wp:posOffset>
                </wp:positionH>
                <wp:positionV relativeFrom="paragraph">
                  <wp:posOffset>5093335</wp:posOffset>
                </wp:positionV>
                <wp:extent cx="2372360" cy="4686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37655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485" t="-98" r="374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6.9pt;mso-wrap-distance-left:9.05pt;mso-wrap-distance-right:9.05pt;mso-wrap-distance-top:0pt;mso-wrap-distance-bottom:0pt;margin-top:401.0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37655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485" t="-98" r="374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845</wp:posOffset>
                </wp:positionH>
                <wp:positionV relativeFrom="paragraph">
                  <wp:posOffset>5182235</wp:posOffset>
                </wp:positionV>
                <wp:extent cx="283718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(-   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 xml:space="preserve">  (-      )  = (-  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-      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6pt;mso-wrap-distance-left:9.05pt;mso-wrap-distance-right:9.05pt;mso-wrap-distance-top:0pt;mso-wrap-distance-bottom:0pt;margin-top:408.0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(-      )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 xml:space="preserve">  (-      )  = (-     )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0"/>
                          <w:sz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-      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285</wp:posOffset>
                </wp:positionH>
                <wp:positionV relativeFrom="paragraph">
                  <wp:posOffset>5771515</wp:posOffset>
                </wp:positionV>
                <wp:extent cx="914400" cy="3810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38100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3598" t="-98" r="1296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54.45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38100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3598" t="-98" r="1296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</wp:posOffset>
                </wp:positionH>
                <wp:positionV relativeFrom="paragraph">
                  <wp:posOffset>5809615</wp:posOffset>
                </wp:positionV>
                <wp:extent cx="128016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=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57.4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=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785</wp:posOffset>
                </wp:positionH>
                <wp:positionV relativeFrom="paragraph">
                  <wp:posOffset>26035</wp:posOffset>
                </wp:positionV>
                <wp:extent cx="274320" cy="457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.05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805</wp:posOffset>
                </wp:positionH>
                <wp:positionV relativeFrom="paragraph">
                  <wp:posOffset>340995</wp:posOffset>
                </wp:positionV>
                <wp:extent cx="274320" cy="4572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6.8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0605</wp:posOffset>
                </wp:positionH>
                <wp:positionV relativeFrom="paragraph">
                  <wp:posOffset>640715</wp:posOffset>
                </wp:positionV>
                <wp:extent cx="1071880" cy="9258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888365" cy="83439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2.9pt;mso-wrap-distance-left:9.05pt;mso-wrap-distance-right:9.05pt;mso-wrap-distance-top:0pt;mso-wrap-distance-bottom:0pt;margin-top:50.4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888365" cy="83439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780415</wp:posOffset>
                </wp:positionV>
                <wp:extent cx="1188720" cy="3657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61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885</wp:posOffset>
                </wp:positionH>
                <wp:positionV relativeFrom="paragraph">
                  <wp:posOffset>1069975</wp:posOffset>
                </wp:positionV>
                <wp:extent cx="365760" cy="3657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4.2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paragraph">
                  <wp:posOffset>1605915</wp:posOffset>
                </wp:positionV>
                <wp:extent cx="274320" cy="4572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26.4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5445</wp:posOffset>
                </wp:positionH>
                <wp:positionV relativeFrom="paragraph">
                  <wp:posOffset>1618615</wp:posOffset>
                </wp:positionV>
                <wp:extent cx="274320" cy="4572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27.4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4085</wp:posOffset>
                </wp:positionH>
                <wp:positionV relativeFrom="paragraph">
                  <wp:posOffset>1618615</wp:posOffset>
                </wp:positionV>
                <wp:extent cx="274320" cy="4572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27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8245</wp:posOffset>
                </wp:positionH>
                <wp:positionV relativeFrom="paragraph">
                  <wp:posOffset>2296795</wp:posOffset>
                </wp:positionV>
                <wp:extent cx="1729740" cy="7099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617855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5.9pt;mso-wrap-distance-left:9.05pt;mso-wrap-distance-right:9.05pt;mso-wrap-distance-top:0pt;mso-wrap-distance-bottom:0pt;margin-top:180.8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617855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66" r="-2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685</wp:posOffset>
                </wp:positionH>
                <wp:positionV relativeFrom="paragraph">
                  <wp:posOffset>3289935</wp:posOffset>
                </wp:positionV>
                <wp:extent cx="274320" cy="4572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59.0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285</wp:posOffset>
                </wp:positionH>
                <wp:positionV relativeFrom="paragraph">
                  <wp:posOffset>3279775</wp:posOffset>
                </wp:positionV>
                <wp:extent cx="274320" cy="4572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58.25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3645</wp:posOffset>
                </wp:positionH>
                <wp:positionV relativeFrom="paragraph">
                  <wp:posOffset>3655695</wp:posOffset>
                </wp:positionV>
                <wp:extent cx="274320" cy="4572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87.8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0965</wp:posOffset>
                </wp:positionH>
                <wp:positionV relativeFrom="paragraph">
                  <wp:posOffset>5796915</wp:posOffset>
                </wp:positionV>
                <wp:extent cx="520700" cy="4572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6pt;mso-wrap-distance-left:9.05pt;mso-wrap-distance-right:9.05pt;mso-wrap-distance-top:0pt;mso-wrap-distance-bottom:0pt;margin-top:456.45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,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2645</wp:posOffset>
                </wp:positionH>
                <wp:positionV relativeFrom="paragraph">
                  <wp:posOffset>5614035</wp:posOffset>
                </wp:positionV>
                <wp:extent cx="548640" cy="36576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42.0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é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8405</wp:posOffset>
                </wp:positionH>
                <wp:positionV relativeFrom="paragraph">
                  <wp:posOffset>7089775</wp:posOffset>
                </wp:positionV>
                <wp:extent cx="274320" cy="4572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558.2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0645</wp:posOffset>
                </wp:positionV>
                <wp:extent cx="2980690" cy="95091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48.75pt;mso-wrap-distance-left:9.05pt;mso-wrap-distance-right:9.05pt;mso-wrap-distance-top:0pt;mso-wrap-distance-bottom:0pt;margin-top:6.35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635</wp:posOffset>
                </wp:positionV>
                <wp:extent cx="0" cy="95148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05pt" to="227.35pt,7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30</wp:posOffset>
                </wp:positionH>
                <wp:positionV relativeFrom="paragraph">
                  <wp:posOffset>38735</wp:posOffset>
                </wp:positionV>
                <wp:extent cx="274320" cy="457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.05pt;width:21.6pt;height:36pt" coordorigin="598,61" coordsize="432,720">
                <v:shape id="shape_0" stroked="f" o:allowincell="f" style="position:absolute;left:598;top:61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,309" to="991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810</wp:posOffset>
                </wp:positionH>
                <wp:positionV relativeFrom="paragraph">
                  <wp:posOffset>38735</wp:posOffset>
                </wp:positionV>
                <wp:extent cx="27432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3.05pt;width:21.6pt;height:36pt" coordorigin="1606,61" coordsize="432,720">
                <v:shape id="shape_0" stroked="f" o:allowincell="f" style="position:absolute;left:1606;top:61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309" to="1999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0</wp:posOffset>
                </wp:positionH>
                <wp:positionV relativeFrom="paragraph">
                  <wp:posOffset>902335</wp:posOffset>
                </wp:positionV>
                <wp:extent cx="274320" cy="457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1.05pt;width:21.6pt;height:36pt" coordorigin="46,1421" coordsize="432,720">
                <v:shape id="shape_0" stroked="f" o:allowincell="f" style="position:absolute;left:46;top:1421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,1668" to="439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10</wp:posOffset>
                </wp:positionH>
                <wp:positionV relativeFrom="paragraph">
                  <wp:posOffset>1283335</wp:posOffset>
                </wp:positionV>
                <wp:extent cx="274320" cy="457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01.05pt;width:21.6pt;height:36pt" coordorigin="206,2021" coordsize="432,720">
                <v:shape id="shape_0" stroked="f" o:allowincell="f" style="position:absolute;left:206;top:2021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,2269" to="599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10</wp:posOffset>
                </wp:positionH>
                <wp:positionV relativeFrom="paragraph">
                  <wp:posOffset>1791335</wp:posOffset>
                </wp:positionV>
                <wp:extent cx="23749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1.05pt" to="23.95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5230</wp:posOffset>
                </wp:positionH>
                <wp:positionV relativeFrom="paragraph">
                  <wp:posOffset>2078355</wp:posOffset>
                </wp:positionV>
                <wp:extent cx="274320" cy="457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63.65pt;width:21.6pt;height:36pt" coordorigin="1898,3273" coordsize="432,720">
                <v:shape id="shape_0" stroked="f" o:allowincell="f" style="position:absolute;left:1898;top:3273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3521" to="2291,3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2130</wp:posOffset>
                </wp:positionH>
                <wp:positionV relativeFrom="paragraph">
                  <wp:posOffset>2235835</wp:posOffset>
                </wp:positionV>
                <wp:extent cx="2374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76.05pt" to="160.5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</wp:posOffset>
                </wp:positionH>
                <wp:positionV relativeFrom="paragraph">
                  <wp:posOffset>4742815</wp:posOffset>
                </wp:positionV>
                <wp:extent cx="100584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73.45pt" to="128.65pt,3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6470</wp:posOffset>
                </wp:positionH>
                <wp:positionV relativeFrom="paragraph">
                  <wp:posOffset>4333875</wp:posOffset>
                </wp:positionV>
                <wp:extent cx="274320" cy="457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82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341.25pt;width:21.6pt;height:36pt" coordorigin="1522,6825" coordsize="432,720">
                <v:shape id="shape_0" stroked="f" o:allowincell="f" style="position:absolute;left:1522;top:682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2,7113" to="1915,7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290</wp:posOffset>
                </wp:positionH>
                <wp:positionV relativeFrom="paragraph">
                  <wp:posOffset>492569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87.85pt" to="130.65pt,3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10</wp:posOffset>
                </wp:positionH>
                <wp:positionV relativeFrom="paragraph">
                  <wp:posOffset>5133975</wp:posOffset>
                </wp:positionV>
                <wp:extent cx="17373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04.25pt" to="142.05pt,4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5610</wp:posOffset>
                </wp:positionH>
                <wp:positionV relativeFrom="paragraph">
                  <wp:posOffset>5573395</wp:posOffset>
                </wp:positionV>
                <wp:extent cx="274320" cy="4572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438.85pt;width:21.6pt;height:36pt" coordorigin="686,8777" coordsize="432,720">
                <v:shape id="shape_0" stroked="f" o:allowincell="f" style="position:absolute;left:686;top:8777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,9025" to="1079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1870</wp:posOffset>
                </wp:positionH>
                <wp:positionV relativeFrom="paragraph">
                  <wp:posOffset>5553075</wp:posOffset>
                </wp:positionV>
                <wp:extent cx="274320" cy="4572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82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437.25pt;width:21.6pt;height:36pt" coordorigin="3562,8745" coordsize="432,720">
                <v:shape id="shape_0" stroked="f" o:allowincell="f" style="position:absolute;left:3562;top:874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2,9033" to="3955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4270</wp:posOffset>
                </wp:positionH>
                <wp:positionV relativeFrom="paragraph">
                  <wp:posOffset>5819775</wp:posOffset>
                </wp:positionV>
                <wp:extent cx="274320" cy="4572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82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458.25pt;width:21.6pt;height:36pt" coordorigin="3802,9165" coordsize="432,720">
                <v:shape id="shape_0" stroked="f" o:allowincell="f" style="position:absolute;left:3802;top:916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9453" to="4195,9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10</wp:posOffset>
                </wp:positionH>
                <wp:positionV relativeFrom="paragraph">
                  <wp:posOffset>6035675</wp:posOffset>
                </wp:positionV>
                <wp:extent cx="274320" cy="4572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82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75.25pt;width:21.6pt;height:36pt" coordorigin="86,9505" coordsize="432,720">
                <v:shape id="shape_0" stroked="f" o:allowincell="f" style="position:absolute;left:86;top:9505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,9793" to="479,9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870</wp:posOffset>
                </wp:positionH>
                <wp:positionV relativeFrom="paragraph">
                  <wp:posOffset>6216015</wp:posOffset>
                </wp:positionV>
                <wp:extent cx="23749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89.45pt" to="56.75pt,4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850</wp:posOffset>
                </wp:positionH>
                <wp:positionV relativeFrom="paragraph">
                  <wp:posOffset>8672195</wp:posOffset>
                </wp:positionV>
                <wp:extent cx="164592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82.85pt" to="145.05pt,6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4290</wp:posOffset>
                </wp:positionH>
                <wp:positionV relativeFrom="paragraph">
                  <wp:posOffset>8347075</wp:posOffset>
                </wp:positionV>
                <wp:extent cx="182880" cy="640080"/>
                <wp:effectExtent l="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2.7pt;margin-top:657.25pt;width:14.3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7710</wp:posOffset>
                </wp:positionH>
                <wp:positionV relativeFrom="paragraph">
                  <wp:posOffset>432435</wp:posOffset>
                </wp:positionV>
                <wp:extent cx="274320" cy="457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34.05pt;width:21.6pt;height:36pt" coordorigin="5146,681" coordsize="432,720">
                <v:shape id="shape_0" stroked="f" o:allowincell="f" style="position:absolute;left:5146;top:681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6,929" to="5539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0710</wp:posOffset>
                </wp:positionH>
                <wp:positionV relativeFrom="paragraph">
                  <wp:posOffset>744855</wp:posOffset>
                </wp:positionV>
                <wp:extent cx="274320" cy="457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7200"/>
                          <a:chOff x="0" y="0"/>
                          <a:chExt cx="274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573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58.65pt;width:21.6pt;height:36pt" coordorigin="4946,1173" coordsize="432,720">
                <v:shape id="shape_0" stroked="f" o:allowincell="f" style="position:absolute;left:4946;top:1173;width:4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1421" to="533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9950</wp:posOffset>
                </wp:positionH>
                <wp:positionV relativeFrom="paragraph">
                  <wp:posOffset>3554095</wp:posOffset>
                </wp:positionV>
                <wp:extent cx="20129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79.85pt" to="284.3pt,2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9310</wp:posOffset>
                </wp:positionH>
                <wp:positionV relativeFrom="paragraph">
                  <wp:posOffset>3945255</wp:posOffset>
                </wp:positionV>
                <wp:extent cx="2012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310.65pt" to="281.1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71850</wp:posOffset>
                </wp:positionH>
                <wp:positionV relativeFrom="paragraph">
                  <wp:posOffset>4336415</wp:posOffset>
                </wp:positionV>
                <wp:extent cx="20129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41.45pt" to="281.3pt,3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3910</wp:posOffset>
                </wp:positionH>
                <wp:positionV relativeFrom="paragraph">
                  <wp:posOffset>5001895</wp:posOffset>
                </wp:positionV>
                <wp:extent cx="1828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393.85pt" to="277.65pt,3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5810</wp:posOffset>
                </wp:positionH>
                <wp:positionV relativeFrom="paragraph">
                  <wp:posOffset>5408295</wp:posOffset>
                </wp:positionV>
                <wp:extent cx="274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25.85pt" to="281.85pt,4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6450</wp:posOffset>
                </wp:positionH>
                <wp:positionV relativeFrom="paragraph">
                  <wp:posOffset>5878195</wp:posOffset>
                </wp:positionV>
                <wp:extent cx="1828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62.85pt" to="277.85pt,4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9855</wp:posOffset>
                </wp:positionH>
                <wp:positionV relativeFrom="paragraph">
                  <wp:posOffset>5878195</wp:posOffset>
                </wp:positionV>
                <wp:extent cx="1873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62.85pt" to="323.35pt,4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9770</wp:posOffset>
                </wp:positionH>
                <wp:positionV relativeFrom="paragraph">
                  <wp:posOffset>6360795</wp:posOffset>
                </wp:positionV>
                <wp:extent cx="2952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500.85pt" to="278.3pt,5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0050</wp:posOffset>
                </wp:positionH>
                <wp:positionV relativeFrom="paragraph">
                  <wp:posOffset>2312035</wp:posOffset>
                </wp:positionV>
                <wp:extent cx="3017520" cy="0"/>
                <wp:effectExtent l="635" t="17780" r="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2.05pt" to="469.05pt,182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-65405</wp:posOffset>
                </wp:positionV>
                <wp:extent cx="2980690" cy="950912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48.75pt;mso-wrap-distance-left:9.05pt;mso-wrap-distance-right:9.05pt;mso-wrap-distance-top:0pt;mso-wrap-distance-bottom:0pt;margin-top:-5.15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</wp:posOffset>
                </wp:positionH>
                <wp:positionV relativeFrom="paragraph">
                  <wp:posOffset>1621155</wp:posOffset>
                </wp:positionV>
                <wp:extent cx="274320" cy="45720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27.6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4030</wp:posOffset>
                </wp:positionH>
                <wp:positionV relativeFrom="paragraph">
                  <wp:posOffset>2065655</wp:posOffset>
                </wp:positionV>
                <wp:extent cx="327660" cy="4572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6pt;mso-wrap-distance-left:9.05pt;mso-wrap-distance-right:9.05pt;mso-wrap-distance-top:0pt;mso-wrap-distance-bottom:0pt;margin-top:162.6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6290</wp:posOffset>
                </wp:positionH>
                <wp:positionV relativeFrom="paragraph">
                  <wp:posOffset>4714875</wp:posOffset>
                </wp:positionV>
                <wp:extent cx="274320" cy="29464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2pt;mso-wrap-distance-left:9.05pt;mso-wrap-distance-right:9.05pt;mso-wrap-distance-top:0pt;mso-wrap-distance-bottom:0pt;margin-top:371.2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350</wp:posOffset>
                </wp:positionH>
                <wp:positionV relativeFrom="paragraph">
                  <wp:posOffset>4879975</wp:posOffset>
                </wp:positionV>
                <wp:extent cx="274320" cy="29464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2pt;mso-wrap-distance-left:9.05pt;mso-wrap-distance-right:9.05pt;mso-wrap-distance-top:0pt;mso-wrap-distance-bottom:0pt;margin-top:384.2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650</wp:posOffset>
                </wp:positionH>
                <wp:positionV relativeFrom="paragraph">
                  <wp:posOffset>5095875</wp:posOffset>
                </wp:positionV>
                <wp:extent cx="274320" cy="29464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2pt;mso-wrap-distance-left:9.05pt;mso-wrap-distance-right:9.05pt;mso-wrap-distance-top:0pt;mso-wrap-distance-bottom:0pt;margin-top:401.2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170</wp:posOffset>
                </wp:positionH>
                <wp:positionV relativeFrom="paragraph">
                  <wp:posOffset>6058535</wp:posOffset>
                </wp:positionV>
                <wp:extent cx="274320" cy="4572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477.0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7495</wp:posOffset>
                </wp:positionH>
                <wp:positionV relativeFrom="paragraph">
                  <wp:posOffset>8255635</wp:posOffset>
                </wp:positionV>
                <wp:extent cx="2743200" cy="91186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911225"/>
                                  <wp:effectExtent l="0" t="0" r="0" b="0"/>
                                  <wp:docPr id="1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69" t="-43" r="117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8pt;mso-wrap-distance-left:9.05pt;mso-wrap-distance-right:9.05pt;mso-wrap-distance-top:0pt;mso-wrap-distance-bottom:0pt;margin-top:650.05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911225"/>
                            <wp:effectExtent l="0" t="0" r="0" b="0"/>
                            <wp:docPr id="1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69" t="-43" r="117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530</wp:posOffset>
                </wp:positionH>
                <wp:positionV relativeFrom="paragraph">
                  <wp:posOffset>8298815</wp:posOffset>
                </wp:positionV>
                <wp:extent cx="2286000" cy="45720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+            -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53.4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+            -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830</wp:posOffset>
                </wp:positionH>
                <wp:positionV relativeFrom="paragraph">
                  <wp:posOffset>8529955</wp:posOffset>
                </wp:positionV>
                <wp:extent cx="436880" cy="26162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6pt;mso-wrap-distance-left:9.05pt;mso-wrap-distance-right:9.05pt;mso-wrap-distance-top:0pt;mso-wrap-distance-bottom:0pt;margin-top:671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2125</wp:posOffset>
                </wp:positionH>
                <wp:positionV relativeFrom="paragraph">
                  <wp:posOffset>8776335</wp:posOffset>
                </wp:positionV>
                <wp:extent cx="1516380" cy="45720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          :   2  +   1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6pt;mso-wrap-distance-left:9.05pt;mso-wrap-distance-right:9.05pt;mso-wrap-distance-top:0pt;mso-wrap-distance-bottom:0pt;margin-top:691.0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          :   2  +   1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3410</wp:posOffset>
                </wp:positionH>
                <wp:positionV relativeFrom="paragraph">
                  <wp:posOffset>8529955</wp:posOffset>
                </wp:positionV>
                <wp:extent cx="1371600" cy="45720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+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x  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1.6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+          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x 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38"/>
      <w:pgMar w:left="737" w:right="1418" w:gutter="0" w:header="794" w:top="85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ste">
    <w:altName w:val="Courier New"/>
    <w:charset w:val="00"/>
    <w:family w:val="swiss"/>
    <w:pitch w:val="variable"/>
  </w:font>
  <w:font w:name="Stop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pD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Arial" w:hAnsi="Arial" w:cs="Arial"/>
        <w:b/>
        <w:b/>
        <w:sz w:val="6"/>
        <w:lang w:val="en-US" w:eastAsia="en-US"/>
      </w:rPr>
    </w:pPr>
    <w:r>
      <w:rPr>
        <w:rFonts w:cs="Arial" w:ascii="Arial" w:hAnsi="Arial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965</wp:posOffset>
          </wp:positionH>
          <wp:positionV relativeFrom="paragraph">
            <wp:posOffset>-138430</wp:posOffset>
          </wp:positionV>
          <wp:extent cx="1188720" cy="89154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00" t="-19" r="7100" b="1694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  <w:lang w:val="en-US" w:eastAsia="en-US"/>
      </w:rPr>
    </w:pPr>
    <w:r>
      <w:rPr>
        <w:rFonts w:cs="Arial" w:ascii="Arial" w:hAnsi="Arial"/>
        <w:b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525</wp:posOffset>
              </wp:positionH>
              <wp:positionV relativeFrom="paragraph">
                <wp:posOffset>604520</wp:posOffset>
              </wp:positionV>
              <wp:extent cx="6120130" cy="0"/>
              <wp:effectExtent l="0" t="14605" r="0" b="146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47.6pt" to="502.6pt,4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ind w:left="5245" w:hanging="0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este;Courier New" w:hAnsi="Romaneste;Courier New" w:cs="Romaneste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p;Century Gothic" w:hAnsi="Stop;Century Gothic" w:cs="Stop;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pacing w:val="2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  <w:tab w:val="left" w:pos="-142" w:leader="none"/>
        <w:tab w:val="left" w:pos="284" w:leader="none"/>
        <w:tab w:val="left" w:pos="709" w:leader="none"/>
        <w:tab w:val="left" w:pos="1985" w:leader="none"/>
      </w:tabs>
      <w:spacing w:before="40" w:after="40"/>
      <w:ind w:left="1134" w:hanging="1134"/>
      <w:jc w:val="center"/>
      <w:outlineLvl w:val="6"/>
    </w:pPr>
    <w:rPr>
      <w:rFonts w:ascii="Arial" w:hAnsi="Arial" w:cs="Arial"/>
      <w:b/>
      <w:spacing w:val="24"/>
      <w:w w:val="15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0" w:after="40"/>
      <w:outlineLvl w:val="7"/>
    </w:pPr>
    <w:rPr>
      <w:rFonts w:ascii="Arial" w:hAnsi="Arial" w:cs="Arial"/>
      <w:b/>
      <w:spacing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Arial" w:hAnsi="Arial" w:cs="Arial"/>
      <w:b/>
      <w:spacing w:val="20"/>
      <w:w w:val="1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pacing w:val="20"/>
      <w:sz w:val="18"/>
    </w:rPr>
  </w:style>
  <w:style w:type="paragraph" w:styleId="TextBodyIndent">
    <w:name w:val="Body Text Indent"/>
    <w:basedOn w:val="Normal"/>
    <w:pPr>
      <w:spacing w:before="40" w:after="40"/>
      <w:ind w:left="425" w:hanging="425"/>
      <w:jc w:val="both"/>
    </w:pPr>
    <w:rPr>
      <w:rFonts w:ascii="Arial" w:hAnsi="Arial" w:cs="Arial"/>
      <w:spacing w:val="20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pacing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426" w:leader="none"/>
        <w:tab w:val="left" w:pos="-142" w:leader="none"/>
        <w:tab w:val="left" w:pos="284" w:leader="none"/>
        <w:tab w:val="left" w:pos="709" w:leader="none"/>
        <w:tab w:val="left" w:pos="1985" w:leader="none"/>
      </w:tabs>
      <w:spacing w:lineRule="auto" w:line="360" w:before="40" w:after="40"/>
      <w:ind w:left="2552" w:hanging="2552"/>
      <w:jc w:val="both"/>
    </w:pPr>
    <w:rPr>
      <w:rFonts w:ascii="Arial" w:hAnsi="Arial" w:cs="Arial"/>
      <w:spacing w:val="20"/>
    </w:rPr>
  </w:style>
  <w:style w:type="paragraph" w:styleId="Recuodecorpodetexto3">
    <w:name w:val="Recuo de corpo de texto 3"/>
    <w:basedOn w:val="Normal"/>
    <w:qFormat/>
    <w:pPr>
      <w:spacing w:before="40" w:after="40"/>
      <w:ind w:left="284" w:hanging="284"/>
      <w:jc w:val="both"/>
    </w:pPr>
    <w:rPr>
      <w:rFonts w:ascii="Arial" w:hAnsi="Arial" w:cs="Arial"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9:00Z</dcterms:created>
  <dc:creator>JEFFERSON</dc:creator>
  <dc:description/>
  <cp:keywords/>
  <dc:language>en-US</dc:language>
  <cp:lastModifiedBy>ALICE</cp:lastModifiedBy>
  <cp:lastPrinted>2002-04-15T19:08:00Z</cp:lastPrinted>
  <dcterms:modified xsi:type="dcterms:W3CDTF">2013-05-16T16:59:00Z</dcterms:modified>
  <cp:revision>2</cp:revision>
  <dc:subject/>
  <dc:title>EQUAÇÕES DO 1º GRAU</dc:title>
</cp:coreProperties>
</file>