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IVIDADES DE PRISMAS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efinições Preliminare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1"/>
        </w:numPr>
        <w:rPr/>
      </w:pPr>
      <w:r>
        <w:rPr>
          <w:u w:val="none"/>
        </w:rPr>
        <w:t xml:space="preserve">Prisma é um poliedro convexo em que duas faces são idênticas e paralelas; as outras faces são paralelogramos(ou, particularmente, retângulos), com dois vértices numa das faces idênticas e dois na outra (retirada do livro “Curso de Matemática” de Chico Nery e José Jakubovic, Editora Moderna). 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>
          <w:u w:val="none"/>
        </w:rPr>
        <w:t xml:space="preserve">Num prisma as duas faces idênticas são chamadas de </w:t>
      </w:r>
      <w:r>
        <w:rPr>
          <w:b/>
          <w:u w:val="none"/>
        </w:rPr>
        <w:t>bases</w:t>
      </w:r>
      <w:r>
        <w:rPr>
          <w:u w:val="none"/>
        </w:rPr>
        <w:t xml:space="preserve">. As outras são chamadas de </w:t>
      </w:r>
      <w:r>
        <w:rPr>
          <w:b/>
          <w:u w:val="none"/>
        </w:rPr>
        <w:t>faces laterais</w:t>
      </w:r>
      <w:r>
        <w:rPr>
          <w:u w:val="none"/>
        </w:rPr>
        <w:t>. A distância entre os planos que contém as bases é a</w:t>
      </w:r>
      <w:r>
        <w:rPr>
          <w:b/>
          <w:u w:val="none"/>
        </w:rPr>
        <w:t xml:space="preserve"> altura</w:t>
      </w:r>
      <w:r>
        <w:rPr>
          <w:u w:val="none"/>
        </w:rPr>
        <w:t xml:space="preserve"> do prisma.</w:t>
      </w:r>
    </w:p>
    <w:p>
      <w:pPr>
        <w:pStyle w:val="PargrafodaLista"/>
        <w:rPr/>
      </w:pPr>
      <w:r>
        <w:rPr/>
      </w:r>
    </w:p>
    <w:p>
      <w:pPr>
        <w:pStyle w:val="Subtitle"/>
        <w:numPr>
          <w:ilvl w:val="0"/>
          <w:numId w:val="1"/>
        </w:numPr>
        <w:rPr>
          <w:u w:val="none"/>
        </w:rPr>
      </w:pPr>
      <w:r>
        <w:rPr>
          <w:u w:val="none"/>
        </w:rPr>
        <w:t>Prisma reto: todas as faces laterais são retângulos.</w:t>
      </w:r>
    </w:p>
    <w:p>
      <w:pPr>
        <w:pStyle w:val="PargrafodaLista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1"/>
        </w:numPr>
        <w:rPr>
          <w:u w:val="none"/>
        </w:rPr>
      </w:pPr>
      <w:r>
        <w:rPr>
          <w:u w:val="none"/>
        </w:rPr>
        <w:t>Prisma oblíquo: faces laterais são paralelogramos não retângulos.</w:t>
      </w:r>
    </w:p>
    <w:p>
      <w:pPr>
        <w:pStyle w:val="PargrafodaLista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1"/>
        </w:numPr>
        <w:rPr>
          <w:u w:val="none"/>
        </w:rPr>
      </w:pPr>
      <w:r>
        <w:rPr>
          <w:u w:val="none"/>
        </w:rPr>
        <w:t>Prisma regular: é o prisma reto tem como base um polígono regular.</w:t>
      </w:r>
    </w:p>
    <w:p>
      <w:pPr>
        <w:pStyle w:val="PargrafodaLista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rFonts w:eastAsia="Arial"/>
          <w:b/>
          <w:u w:val="none"/>
        </w:rPr>
        <w:t xml:space="preserve">                         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ATIVIDADES</w:t>
      </w:r>
    </w:p>
    <w:p>
      <w:pPr>
        <w:pStyle w:val="Subtitle"/>
        <w:rPr>
          <w:u w:val="none"/>
        </w:rPr>
      </w:pPr>
      <w:r>
        <w:rPr>
          <w:u w:val="none"/>
        </w:rPr>
        <w:t>De posse de todos os sólidos que você construiu com cartolina, a partir das planificações, faça as atividades a seguir: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 xml:space="preserve">1) Dentre os sólidos que você construiu com cartolina, </w:t>
      </w:r>
      <w:r>
        <w:rPr>
          <w:b/>
          <w:u w:val="none"/>
        </w:rPr>
        <w:t xml:space="preserve">separe </w:t>
      </w:r>
      <w:r>
        <w:rPr>
          <w:u w:val="none"/>
        </w:rPr>
        <w:t>todos que são prismas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2)</w:t>
      </w:r>
      <w:r>
        <w:rPr>
          <w:b/>
          <w:u w:val="none"/>
        </w:rPr>
        <w:t>Separe</w:t>
      </w:r>
      <w:r>
        <w:rPr>
          <w:u w:val="none"/>
        </w:rPr>
        <w:t xml:space="preserve"> os prismas retos dos prismas oblíquos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3) Dentre os prismas retos que você separou, há algum prisma regular? Caso positivo, nomeie-os. (obs.: a denominação de um prisma depende do número de lados de suas bases. Exemplo: quando as bases são triângulos, temos prismas triangulares, etc.).</w:t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____________________________________</w:t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____________________________________</w:t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Existem dois prismas, muito utilizados no cotidiano, que tem denominações especiais: o </w:t>
      </w:r>
      <w:r>
        <w:rPr>
          <w:b/>
          <w:u w:val="none"/>
        </w:rPr>
        <w:t>paralelepípedo retângulo</w:t>
      </w:r>
      <w:r>
        <w:rPr>
          <w:u w:val="none"/>
        </w:rPr>
        <w:t xml:space="preserve"> e o </w:t>
      </w:r>
      <w:r>
        <w:rPr>
          <w:b/>
          <w:u w:val="none"/>
        </w:rPr>
        <w:t>cubo</w:t>
      </w:r>
      <w:r>
        <w:rPr>
          <w:u w:val="none"/>
        </w:rPr>
        <w:t>. O primeiro, é limitados por seis faces retangulares, sendo que as opostas são idênticas (nos lembra uma caixa de fósforos).O segundo é limitado por seis faces quadradas(nos lembra um dado)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3) Dentre os prismas que você separou, identifique o paralelepípedo retângulo e o cubo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4) Com base nas informações fornecidas pelo professor em sala de aula sobre os conceitos de Volume, Área Total e Diagonal do cubo e do paralelepípedo retângulo, considere um cubo cuja aresta mede “a” e um paralelepípedo de dimensões “a”, “b’ e “c”.  Deduza as fórmulas que calculam o Volume(V), a área total(A</w:t>
      </w:r>
      <w:r>
        <w:rPr>
          <w:u w:val="none"/>
          <w:vertAlign w:val="subscript"/>
        </w:rPr>
        <w:t>T</w:t>
      </w:r>
      <w:r>
        <w:rPr>
          <w:u w:val="none"/>
        </w:rPr>
        <w:t>) e a diagonal(D) desses dois prismas(Sugestão: para o cálculo da área total, utilize as planificações)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5) Com base nas fórmulas que você deduziu, resolva os seguintes problemas:</w:t>
      </w:r>
    </w:p>
    <w:p>
      <w:pPr>
        <w:pStyle w:val="Subtitle"/>
        <w:rPr/>
      </w:pPr>
      <w:r>
        <w:rPr>
          <w:u w:val="none"/>
        </w:rPr>
        <w:t xml:space="preserve">A) calcule o volume, a área total e a diagonal de um cubo cuja aresta mede 2cm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 xml:space="preserve">B) Se a diagonal de um cubo mede </w:t>
      </w:r>
      <w:r>
        <w:rPr>
          <w:rFonts w:cs="Arial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none"/>
        </w:rPr>
        <w:t xml:space="preserve"> cm, determine o volume, em litros e a área total, em cm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C) Calcule as medidas da diagonal, da área total e do volume de um paralelepípedo retângulo sabendo que as arestas que partem de um mesmo vértice medem 3cm, 4cm e 12cm cada uma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) Calcule o volume de um paralelepípedo retângulo de base quadrada sabendo que a sua altura é 6m e sua diagonal mede 10m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6) Conforme visto em sala o volume V, de um prisma, é dado pela fórmula  </w:t>
      </w:r>
      <w:r>
        <w:rPr>
          <w:rFonts w:cs="Arial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Arial"/>
          <w:u w:val="none"/>
        </w:rPr>
        <w:t xml:space="preserve">, em que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none"/>
        </w:rPr>
        <w:t xml:space="preserve">é a  medida da área da base e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u w:val="none"/>
        </w:rPr>
        <w:t xml:space="preserve"> é a medida da altura. Para calcular a área lateral,  basta calcular a soma das medidas das áreas dos retângulos que formam a face lateral. A área da Base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none"/>
        </w:rPr>
        <w:t xml:space="preserve">, é igual a área da figura que forma a base do prisma. A área total é dada por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none"/>
        </w:rPr>
        <w:t>.</w:t>
      </w:r>
    </w:p>
    <w:p>
      <w:pPr>
        <w:pStyle w:val="Subtitle"/>
        <w:rPr>
          <w:u w:val="none"/>
        </w:rPr>
      </w:pPr>
      <w:r>
        <w:rPr>
          <w:u w:val="none"/>
        </w:rPr>
        <w:t>Na figura a seguir, a área lateral do prisma é 3 x área do retângulo. A área da base é a área do triângulo equilátero.</w:t>
      </w:r>
    </w:p>
    <w:p>
      <w:pPr>
        <w:pStyle w:val="Sub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83185</wp:posOffset>
                </wp:positionV>
                <wp:extent cx="2089785" cy="207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07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220" cy="196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63.1pt;mso-wrap-distance-left:9.05pt;mso-wrap-distance-right:9.05pt;mso-wrap-distance-top:3.6pt;mso-wrap-distance-bottom:3.6pt;margin-top:6.5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7220" cy="196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242820</wp:posOffset>
                </wp:positionH>
                <wp:positionV relativeFrom="paragraph">
                  <wp:posOffset>61595</wp:posOffset>
                </wp:positionV>
                <wp:extent cx="2144395" cy="2482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830" cy="2372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95.5pt;mso-wrap-distance-left:9.05pt;mso-wrap-distance-right:9.05pt;mso-wrap-distance-top:3.6pt;mso-wrap-distance-bottom:3.6pt;margin-top:4.85pt;mso-position-vertical-relative:text;margin-left:-1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830" cy="2372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Com base no que que foi explicado, calcule a área lateral, a área total e o volume de:</w:t>
      </w:r>
    </w:p>
    <w:p>
      <w:pPr>
        <w:pStyle w:val="Subtitle"/>
        <w:rPr>
          <w:u w:val="none"/>
        </w:rPr>
      </w:pPr>
      <w:r>
        <w:rPr>
          <w:u w:val="none"/>
        </w:rPr>
        <w:t>A) um prisma triangular regular, cuja aresta da base mede 4m e a altura mede 10m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B) um prisma hexagonal regular cuja aresta da base mede 2m e a altura mede 5m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7. Cilindro circular reto, também chamado de cilindro de revolução, é o sólido gerado pela rotação completa de um retângulo em torno de um eixo que contém um dos seus lados.</w:t>
      </w:r>
    </w:p>
    <w:p>
      <w:pPr>
        <w:pStyle w:val="Subtitle"/>
        <w:rPr>
          <w:u w:val="none"/>
        </w:rPr>
      </w:pPr>
      <w:r>
        <w:rPr>
          <w:u w:val="none"/>
        </w:rPr>
        <w:t xml:space="preserve">O Volume do cilindro circular reto também é dado pela fórmula: fórmula  </w:t>
      </w:r>
      <w:r>
        <w:rPr>
          <w:rFonts w:cs="Arial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Arial"/>
          <w:u w:val="none"/>
        </w:rPr>
        <w:t xml:space="preserve">, em que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u w:val="none"/>
        </w:rPr>
        <w:t xml:space="preserve">é a  medida da área da base e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u w:val="none"/>
        </w:rPr>
        <w:t xml:space="preserve"> é a medida da altura.</w:t>
      </w:r>
    </w:p>
    <w:p>
      <w:pPr>
        <w:pStyle w:val="Subtitle"/>
        <w:rPr>
          <w:u w:val="none"/>
        </w:rPr>
      </w:pPr>
      <w:r>
        <w:rPr/>
        <w:drawing>
          <wp:inline distT="0" distB="0" distL="0" distR="0">
            <wp:extent cx="2496185" cy="1810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Considere o segmento DC seja “r”, o raio da base  do cilindro e que o segmento AD seja “h”, a altura, deduza uma fórmula que calcule o volume, a área lateral e a área total de um cilindro de revolução(utilize a planificação do cilindro que você construiu na cartolina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/>
        <w:drawing>
          <wp:inline distT="0" distB="0" distL="0" distR="0">
            <wp:extent cx="2081530" cy="2781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8) Utilizando as fórmulas que você deduziu, determine o volume, a área lateral e a área total de um cilindro de revolução, cujo o diâmetro da base mede 20 cm e a altura mede 10cm.</w:t>
      </w:r>
    </w:p>
    <w:sectPr>
      <w:type w:val="continuous"/>
      <w:pgSz w:w="12240" w:h="15840"/>
      <w:pgMar w:left="1701" w:right="1701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55:00Z</dcterms:created>
  <dc:creator>Eduardo do Couto</dc:creator>
  <dc:description/>
  <dc:language>en-US</dc:language>
  <cp:lastModifiedBy>Usuario</cp:lastModifiedBy>
  <cp:lastPrinted>2015-10-04T10:29:00Z</cp:lastPrinted>
  <dcterms:modified xsi:type="dcterms:W3CDTF">2015-10-09T18:55:00Z</dcterms:modified>
  <cp:revision>2</cp:revision>
  <dc:subject/>
  <dc:title>GEOMETRIA PARA PROFESSORES – AULA 2</dc:title>
</cp:coreProperties>
</file>