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8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5. </w:t>
      </w:r>
      <w:r>
        <w:rPr>
          <w:rFonts w:cs="Arial" w:ascii="Arial" w:hAnsi="Arial"/>
          <w:sz w:val="20"/>
          <w:szCs w:val="20"/>
          <w:lang w:eastAsia="pt-BR"/>
        </w:rPr>
        <w:t>Segundo historiadores da matemática, a análise de padrões como os ilustrados a seguir possibilitou a descoberta das triplas pitagóric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6388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bserve que os números inteiros 3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e 5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representados respectivamente pelas 2ª, 3ª e 4ª figuras, satisfazem ao Teorema de Pitágoras. Dessa forma (3, 4, 5) é uma tripla pitagórica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s quadrados representados pelas 4ª, 11ª e nª figuras determinam outra tripla pitagórica, sendo o valor d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(A) 10                       (B) 12                                       (C) 14                                          (D) 16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6.</w:t>
      </w:r>
      <w:r>
        <w:rPr>
          <w:rFonts w:cs="Arial" w:ascii="Arial" w:hAnsi="Arial"/>
          <w:sz w:val="20"/>
          <w:szCs w:val="20"/>
          <w:lang w:eastAsia="pt-BR"/>
        </w:rPr>
        <w:t xml:space="preserve"> Considerando o conceito de simetria, observe o desenho abaix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14300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pontos A e B são simétricos em relação à reta s, quando s é a mediatriz do segmento AB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erve este novo desenho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43890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venir-Book" w:hAnsi="Avenir-Book" w:cs="Avenir-Book"/>
          <w:sz w:val="20"/>
          <w:szCs w:val="20"/>
          <w:lang w:eastAsia="pt-BR"/>
        </w:rPr>
      </w:pPr>
      <w:r>
        <w:rPr>
          <w:rFonts w:cs="Avenir-Book" w:ascii="Avenir-Book" w:hAnsi="Avenir-Book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venir-Book" w:ascii="Avenir-Book" w:hAnsi="Avenir-Book"/>
          <w:sz w:val="20"/>
          <w:szCs w:val="20"/>
          <w:lang w:eastAsia="pt-BR"/>
        </w:rPr>
        <w:t>Em relação à reta s, a imagem simétrica da letra R apresentada no desenho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8615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209030" cy="2318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nça e libra são unidades de massa do sistema inglês. Sabe-se que 16 onças equivalem a 1 libra e que 0,4 onças é igual 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libras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alor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0,0125                                        (B) 0,005                                   (C) 0,025                               (D) 0,05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32. </w:t>
      </w:r>
      <w:r>
        <w:rPr>
          <w:rFonts w:cs="Arial" w:ascii="Arial" w:hAnsi="Arial"/>
          <w:sz w:val="20"/>
          <w:szCs w:val="20"/>
          <w:lang w:eastAsia="pt-BR"/>
        </w:rPr>
        <w:t>Considere na imagem abaix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s quadrados ACFG e ABHI, cujas áreas medem, respectivamente, 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e 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triângulo retângulo ABC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trapézio retângulo BCDE, construído sobre a hipotenusa BC, que contém o ponto X</w:t>
      </w:r>
      <w:r>
        <w:rPr>
          <w:rFonts w:cs="Avenir-Book" w:ascii="Avenir-Book" w:hAnsi="Avenir-Book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  <w:drawing>
          <wp:inline distT="0" distB="0" distL="0" distR="0">
            <wp:extent cx="1932940" cy="1753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6"/>
          <w:szCs w:val="6"/>
          <w:lang w:eastAsia="pt-BR"/>
        </w:rPr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bendo que CD = CX e BE = BX, a área do trapézio BCDE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sz w:val="20"/>
          <w:szCs w:val="20"/>
          <w:lang w:eastAsia="pt-BR"/>
        </w:rPr>
        <w:t>Os veículos para transporte de passageiros em determinado município têm vida útil que varia entre 4 e 6 anos, dependendo do tipo de veículo. Nos gráficos está representada a desvalorização de quatro desses veículos ao longo dos anos, a partir de sua compra na fábr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  <w:drawing>
          <wp:inline distT="0" distB="0" distL="0" distR="0">
            <wp:extent cx="571436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5753735" cy="1943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 base nos gráficos, o veículo que mais desvalorizou por ano foi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(A) I                                            (B) II                                      (C) III                                (D)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cs="Arial" w:ascii="Arial" w:hAnsi="Arial"/>
          <w:sz w:val="20"/>
          <w:szCs w:val="20"/>
          <w:lang w:eastAsia="pt-BR"/>
        </w:rPr>
        <w:t>As farmácias W e Y adquirem determinado produto com igual preço de custo. A farmácia W vende esse produto com 50% de lucro sobre o preço de custo. Na farmácia Y, o preço de venda do produto é 80% mais caro do que na farmácia W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lucro da farmácia Y em relação ao preço de custo é d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170%                               (B) 150%                                  (C) 130%                          (D) 11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5. </w:t>
      </w:r>
      <w:r>
        <w:rPr>
          <w:rFonts w:cs="Arial" w:ascii="Arial" w:hAnsi="Arial"/>
          <w:sz w:val="20"/>
          <w:szCs w:val="20"/>
          <w:lang w:eastAsia="pt-BR"/>
        </w:rPr>
        <w:t xml:space="preserve">Admitindo um retângulo cujos lados medem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, sendo a &lt; b, é possível formar uma sequência ilimitada de retângulos da seguinte forma: a partir do primeiro, cada novo retângulo é construído acrescentando-se um quadrado cujo lado é igual ao maior lado do retângulo anterior, conforme ilustrado a segui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209030" cy="2115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figura IV destaca a linha poligonal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>, formada pelos lados dos retângulos, que são os elementos da sequência (a, b, a + b, a + 2b, 2a + 3b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antendo o mesmo padrão de construção, o comprimento da linha poligonal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>, d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até o vértic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>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5a + 7b                           (B) 8a + 12b                      (C) 13a + 20b                           (D) 21a + 33b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6. </w:t>
      </w:r>
      <w:r>
        <w:rPr>
          <w:rFonts w:cs="Arial" w:ascii="Arial" w:hAnsi="Arial"/>
          <w:sz w:val="20"/>
          <w:szCs w:val="20"/>
          <w:lang w:eastAsia="pt-BR"/>
        </w:rPr>
        <w:t>Cinco cartas de um baralho estão sobre uma mesa; duas delas são Reis, como indicam as image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6207760" cy="1474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ós serem viradas para baixo e embaralhadas, uma pessoa retira uma dessas cartas ao acaso e, em seguida, retira outr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obabilidade de sair Rei apenas na segunda retirada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18:00Z</dcterms:created>
  <dc:creator>Darcilio</dc:creator>
  <dc:description/>
  <dc:language>en-US</dc:language>
  <cp:lastModifiedBy>Walter</cp:lastModifiedBy>
  <cp:lastPrinted>2014-02-25T18:54:00Z</cp:lastPrinted>
  <dcterms:modified xsi:type="dcterms:W3CDTF">2017-07-16T21:24:00Z</dcterms:modified>
  <cp:revision>3</cp:revision>
  <dc:subject/>
  <dc:title/>
</cp:coreProperties>
</file>