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255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7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2. </w:t>
      </w:r>
      <w:r>
        <w:rPr>
          <w:rFonts w:cs="Arial" w:ascii="Arial" w:hAnsi="Arial"/>
          <w:sz w:val="20"/>
          <w:szCs w:val="20"/>
          <w:lang w:eastAsia="pt-BR"/>
        </w:rPr>
        <w:t>Um comerciante, para aumentar as vendas de seu estabelecimento, fez a seguinte promoção para determinado produt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eastAsia="pt-BR"/>
        </w:rPr>
        <w:t>COMPRE 4 UNIDADES E LEV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sa promoção representa um descont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%</w:t>
      </w:r>
      <w:r>
        <w:rPr>
          <w:rFonts w:cs="Arial" w:ascii="Arial" w:hAnsi="Arial"/>
          <w:sz w:val="20"/>
          <w:szCs w:val="20"/>
          <w:lang w:eastAsia="pt-BR"/>
        </w:rPr>
        <w:t xml:space="preserve"> na venda de 5 unidades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0                                   b) 15                                    c) 20                                         d) 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  <w:lang w:eastAsia="pt-BR"/>
        </w:rPr>
        <w:t xml:space="preserve"> Um fisioterapeuta elaborou o seguinte plano de treinos diários para o condicionamento de um maratonista que se recupera de uma contu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rimeiro dia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corrida de 6 km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ias subsequentes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acréscimo de 2 km à corrida de cada dia imediatamente anterio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último dia de treino será aquele em que o atleta correr 42 km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total percorrido pelo atleta nesse treinamento, do primeiro ao último dia, em quilômetros, correspond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14                                     b) 438                                       c) 456                                           d) 48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Questão 2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ara combater a subnutrição infantil, foi desenvolvida uma mistura alimentícia composta por três tipos de suplementos alimentares: I, II e III. Esses suplementos, por sua vez, contêm diferentes concentrações de três nutrientes: A, B e C. Observe as tabelas a seguir, que indicam a concentração de nutrientes nos suplementos e a porcentagem de suplementos na mistura, respectivamente</w:t>
      </w:r>
      <w:r>
        <w:rPr>
          <w:rFonts w:cs="Avenir-Book" w:ascii="Avenir-Book" w:hAnsi="Avenir-Book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903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quantidade do nutriente C, em g/kg, encontrada na mistura alimentícia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235                                      b) 0,265                                    c) 0,275                                      d) 0,29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ymbolMT;MS Mincho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5. </w:t>
      </w:r>
      <w:r>
        <w:rPr>
          <w:rFonts w:cs="Arial" w:ascii="Arial" w:hAnsi="Arial"/>
          <w:sz w:val="20"/>
          <w:szCs w:val="20"/>
          <w:lang w:eastAsia="pt-BR"/>
        </w:rPr>
        <w:t xml:space="preserve">Um cilindro circular reto possui diâmetro AB de 4 cm e altura AA’ de 10 cm. O plano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α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>perpendicular à seção meridiana ABB’A’, que passa pelos pontos B e A’ das bases, divide o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ilindro em duas partes, conforme ilustra a imag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47825" cy="1829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olume da parte do cilindro compreendida entre o plano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α </w:t>
      </w:r>
      <w:r>
        <w:rPr>
          <w:rFonts w:cs="Arial" w:ascii="Arial" w:hAnsi="Arial"/>
          <w:sz w:val="20"/>
          <w:szCs w:val="20"/>
          <w:lang w:eastAsia="pt-BR"/>
        </w:rPr>
        <w:t>e a base inferior, em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SymbolMT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8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π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b) 12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π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c) 16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π                                </w:t>
      </w:r>
      <w:r>
        <w:rPr>
          <w:rFonts w:cs="Arial" w:ascii="Arial" w:hAnsi="Arial"/>
          <w:sz w:val="20"/>
          <w:szCs w:val="20"/>
          <w:lang w:eastAsia="pt-BR"/>
        </w:rPr>
        <w:t>d) 20</w:t>
      </w:r>
      <w:r>
        <w:rPr>
          <w:rFonts w:eastAsia="SymbolMT;MS Mincho" w:cs="Arial" w:ascii="Arial" w:hAnsi="Arial"/>
          <w:sz w:val="20"/>
          <w:szCs w:val="20"/>
          <w:lang w:eastAsia="pt-BR"/>
        </w:rPr>
        <w:t>π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6. </w:t>
      </w:r>
      <w:r>
        <w:rPr>
          <w:rFonts w:cs="Arial" w:ascii="Arial" w:hAnsi="Arial"/>
          <w:sz w:val="20"/>
          <w:szCs w:val="20"/>
          <w:lang w:eastAsia="pt-BR"/>
        </w:rPr>
        <w:t xml:space="preserve">Uma calculadora tem duas teclas especiais, A e B. Quando a tecla A é digitada, o número que está no visor é substituído pelo logaritmo decimal desse número. Quando a tecla B é digitada, o número do visor é multiplicado por 5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 que uma pessoa digitou as teclas BAB, nesta ordem, e obteve no visor o número 10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esse caso, o visor da calculadora mostrava inicialmente o seguinte númer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0                                      b) 30                                   c) 40                                                   d)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 xml:space="preserve">No esquema abaixo, estão representados um quadrado ABCD e um círculo de centro P e rai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tangente às retas AB e BC. O lado do quadrado me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3r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28850" cy="139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medida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θ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 ângulo CÂP pode ser determinada a partir da seguinte identidade trigonométric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94230" cy="603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alor da tangente de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θ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0,65                                       b) 0,60                                       c) 0,55                                       d) 0,5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cs="Arial" w:ascii="Arial" w:hAnsi="Arial"/>
          <w:sz w:val="20"/>
          <w:szCs w:val="20"/>
          <w:lang w:eastAsia="pt-BR"/>
        </w:rPr>
        <w:t xml:space="preserve">Considere o gráfico a seguir, em que a área S é limitada pelos eixos coordenados, pela ret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que passa por A (0,4) e B (2,0), e pela reta perpendicular ao eixo X no ponto P(xo,0), sendo 0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≤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≤ </w:t>
      </w:r>
      <w:r>
        <w:rPr>
          <w:rFonts w:cs="Arial" w:ascii="Arial" w:hAnsi="Arial"/>
          <w:sz w:val="20"/>
          <w:szCs w:val="20"/>
          <w:lang w:eastAsia="pt-BR"/>
        </w:rPr>
        <w:t>2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856105" cy="1704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0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ara que a área S seja a metade da área do triângulo de vértices C(0,0), A e B, o valor de </w:t>
      </w:r>
      <w:r>
        <w:rPr>
          <w:rFonts w:cs="Arial" w:ascii="Arial" w:hAnsi="Arial"/>
          <w:b/>
          <w:sz w:val="20"/>
          <w:szCs w:val="20"/>
          <w:lang w:eastAsia="pt-BR"/>
        </w:rPr>
        <w:t>xo</w:t>
      </w:r>
      <w:r>
        <w:rPr>
          <w:rFonts w:cs="Arial" w:ascii="Arial" w:hAnsi="Arial"/>
          <w:sz w:val="20"/>
          <w:szCs w:val="20"/>
          <w:lang w:eastAsia="pt-BR"/>
        </w:rPr>
        <w:t xml:space="preserve">  deve ser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Considere o conjunto de números naturais abaixo e os procedimentos subsequent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 = { 0, 1, 2, 3, 4, 5, 6, 7, 8, 9 }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1 - Cada número primo de A foi multiplicado por 3. Sabe-se que um número natural P é primo se P &gt; 1 e tem apenas dois divisores naturais distin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 - A cada um dos demais elementos de A, foi somado o número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 - Cada um dos números distintos obtidos foi escrito em apenas um pequeno cart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4 - Dentre todos os cartões, foram sorteados exatamente dois cartões com números distintos ao ac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probabilidade de em pelo menos um cartão sorteado estar escrito um número par é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40:00Z</dcterms:created>
  <dc:creator>Darcilio</dc:creator>
  <dc:description/>
  <dc:language>en-US</dc:language>
  <cp:lastModifiedBy>Walter</cp:lastModifiedBy>
  <cp:lastPrinted>2014-02-25T18:54:00Z</cp:lastPrinted>
  <dcterms:modified xsi:type="dcterms:W3CDTF">2016-06-12T20:40:00Z</dcterms:modified>
  <cp:revision>2</cp:revision>
  <dc:subject/>
  <dc:title/>
</cp:coreProperties>
</file>