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MÁTIC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24.</w:t>
      </w:r>
      <w:r>
        <w:rPr>
          <w:rFonts w:cs="Arial" w:ascii="Arial" w:hAnsi="Arial"/>
          <w:sz w:val="20"/>
          <w:szCs w:val="20"/>
        </w:rPr>
        <w:t xml:space="preserve"> A meia-vida é o parâmetro que indica o tempo necessário para que a massa de uma certa quantidade de radioisótopos se reduza à metade de seu va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idere uma amostra de </w:t>
      </w:r>
      <w:r>
        <w:rPr>
          <w:rFonts w:cs="Arial" w:ascii="Arial" w:hAnsi="Arial"/>
          <w:b/>
          <w:sz w:val="20"/>
          <w:szCs w:val="20"/>
          <w:vertAlign w:val="subscript"/>
        </w:rPr>
        <w:t>53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vertAlign w:val="superscript"/>
        </w:rPr>
        <w:t>133</w:t>
      </w:r>
      <w:r>
        <w:rPr>
          <w:rFonts w:cs="Arial" w:ascii="Arial" w:hAnsi="Arial"/>
          <w:sz w:val="20"/>
          <w:szCs w:val="20"/>
        </w:rPr>
        <w:t>, produzido no acidente nuclear, com massa igual a 2 g e meia-vida de 20h. Após 100 horas, a massa dessa amostra, em miligramas, será cerca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62,5                               (B) 125                                  (C) 250                         (D) 5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27.</w:t>
      </w:r>
      <w:r>
        <w:rPr>
          <w:rFonts w:cs="Arial" w:ascii="Arial" w:hAnsi="Arial"/>
          <w:sz w:val="20"/>
          <w:szCs w:val="20"/>
        </w:rPr>
        <w:t xml:space="preserve">  Um soldado fez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séries de flexões de braço, cada uma delas com 20 repetições. No entanto, como conseqüência das alterações da contração muscular devidas ao acúmulo de ácido lático, o tempo de duração de cada série, a partir da segunda, foi sempre 28% maior do que o tempo gasto para fazer a série imediatamente anterior. A primeira série foi realizada em 25 segundos e a última em 1 minuto e 40 segundos. Considerando log 2 = 0,3, a soma do número de repetições realizadas nas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séries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100                                   (B) 120                          (C) 140                               (D) 1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241935</wp:posOffset>
            </wp:positionV>
            <wp:extent cx="2305050" cy="1000125"/>
            <wp:effectExtent l="0" t="0" r="0" b="0"/>
            <wp:wrapTight wrapText="bothSides">
              <wp:wrapPolygon edited="0">
                <wp:start x="-87" y="-206"/>
                <wp:lineTo x="-87" y="21598"/>
                <wp:lineTo x="21687" y="21598"/>
                <wp:lineTo x="21687" y="-206"/>
                <wp:lineTo x="-87" y="-206"/>
              </wp:wrapPolygon>
            </wp:wrapTight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00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31.</w:t>
      </w:r>
      <w:r>
        <w:rPr>
          <w:rFonts w:cs="Arial" w:ascii="Arial" w:hAnsi="Arial"/>
          <w:sz w:val="20"/>
          <w:szCs w:val="20"/>
        </w:rPr>
        <w:t xml:space="preserve"> Uma família comprou água mineral em embalagens de 20 L, de 10 L e de 2 L. Ao todo, foram comprados 94 L de água, com o custo total de R$ 65,00. Veja na tabela os preços da água por embalag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ssa compra, o número de embalagens de 10 L corresponde ao dobro do número de embalagens de 20 L, e a quantidade de embalagens de 2 L corresponde a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valor de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é um divisor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32               (B) 65                  (C) 77                        (D) 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34.</w:t>
      </w:r>
      <w:r>
        <w:rPr>
          <w:rFonts w:cs="Arial" w:ascii="Arial" w:hAnsi="Arial"/>
          <w:sz w:val="20"/>
          <w:szCs w:val="20"/>
        </w:rPr>
        <w:t xml:space="preserve"> Um cliente, ao chegar a uma agência bancária, retirou a última senha de atendimento do dia, com o número 49. Verificou que havia 12 pessoas à sua frente na fila, cujas senhas representavam uma progressão aritmética de números naturais consecutivos, começando em 3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gum tempo depois, mais de 4 pessoas desistiram do atendimento e saíram do banco. Com isso, os números das senhas daquelas que permaneceram na fila passaram a formar uma nova progressão aritmética. Se os clientes com as senhas de números 37 e 49 não saíram do banco, o número máximo de pessoas que pode ter permanecido na fila é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A) 6                                    (B) 7                                        (C) 9                                   (D)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42.</w:t>
      </w:r>
      <w:r>
        <w:rPr>
          <w:rFonts w:cs="Arial" w:ascii="Arial" w:hAnsi="Arial"/>
          <w:sz w:val="20"/>
          <w:szCs w:val="20"/>
        </w:rPr>
        <w:t xml:space="preserve"> Três modelos de aparelhos de ar-condicionado, I, II e III, de diferentes potências, são produzidos por um determinado fabricante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2460</wp:posOffset>
            </wp:positionH>
            <wp:positionV relativeFrom="paragraph">
              <wp:posOffset>342900</wp:posOffset>
            </wp:positionV>
            <wp:extent cx="1838325" cy="742950"/>
            <wp:effectExtent l="0" t="0" r="0" b="0"/>
            <wp:wrapTight wrapText="bothSides">
              <wp:wrapPolygon edited="0">
                <wp:start x="-111" y="-277"/>
                <wp:lineTo x="-111" y="21596"/>
                <wp:lineTo x="21710" y="21596"/>
                <wp:lineTo x="21710" y="-277"/>
                <wp:lineTo x="-111" y="-277"/>
              </wp:wrapPolygon>
            </wp:wrapTight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Uma consulta sobre intenção de troca de modelo foi realizada com 1000 usuários desses produtos. Observe a matriz A, na qual cada eleme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i/>
          <w:iCs/>
          <w:sz w:val="20"/>
          <w:szCs w:val="20"/>
        </w:rPr>
        <w:t>ij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senta o número daqueles que pretendem trocar do modelo </w:t>
      </w:r>
      <w:r>
        <w:rPr>
          <w:rFonts w:cs="Arial" w:ascii="Arial" w:hAnsi="Arial"/>
          <w:b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o modelo </w:t>
      </w:r>
      <w:r>
        <w:rPr>
          <w:rFonts w:cs="Arial" w:ascii="Arial" w:hAnsi="Arial"/>
          <w:b/>
          <w:i/>
          <w:i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. Escolhendo-se aleatoriamente um dos usuários consultados, a probabilidade de que ele não pretenda trocar seu modelo de ar-condicionado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20%                      (B) 35%             (C) 40%                    (D) 65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5015</wp:posOffset>
            </wp:positionH>
            <wp:positionV relativeFrom="paragraph">
              <wp:posOffset>428625</wp:posOffset>
            </wp:positionV>
            <wp:extent cx="1838325" cy="1247775"/>
            <wp:effectExtent l="0" t="0" r="0" b="0"/>
            <wp:wrapTight wrapText="bothSides">
              <wp:wrapPolygon edited="0">
                <wp:start x="-111" y="-164"/>
                <wp:lineTo x="-111" y="21596"/>
                <wp:lineTo x="21711" y="21596"/>
                <wp:lineTo x="21711" y="-164"/>
                <wp:lineTo x="-111" y="-164"/>
              </wp:wrapPolygon>
            </wp:wrapTight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43.</w:t>
      </w:r>
      <w:r>
        <w:rPr>
          <w:rFonts w:cs="Arial" w:ascii="Arial" w:hAnsi="Arial"/>
          <w:sz w:val="20"/>
          <w:szCs w:val="20"/>
        </w:rPr>
        <w:t xml:space="preserve"> A figura abaixo representa um círculo de centro O e uma régua retangular, graduada em milímetros. Os pontos A, E e O pertencem à régua e os pontos B, C e D pertencem, simultaneamente, à régua e à circunferênci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6710</wp:posOffset>
            </wp:positionH>
            <wp:positionV relativeFrom="paragraph">
              <wp:posOffset>-9525</wp:posOffset>
            </wp:positionV>
            <wp:extent cx="2124075" cy="1216660"/>
            <wp:effectExtent l="0" t="0" r="0" b="0"/>
            <wp:wrapTight wrapText="bothSides">
              <wp:wrapPolygon edited="0">
                <wp:start x="-88" y="-155"/>
                <wp:lineTo x="-88" y="21596"/>
                <wp:lineTo x="21687" y="21596"/>
                <wp:lineTo x="21687" y="-155"/>
                <wp:lineTo x="-88" y="-155"/>
              </wp:wrapPolygon>
            </wp:wrapTight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6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nsidere os seguintes dad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âmetro do círculo é, em centímetros, igual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3,1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3,3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3,5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3,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5:00Z</dcterms:created>
  <dc:creator>Darcilio</dc:creator>
  <dc:description/>
  <cp:keywords/>
  <dc:language>en-US</dc:language>
  <cp:lastModifiedBy>Usuario</cp:lastModifiedBy>
  <dcterms:modified xsi:type="dcterms:W3CDTF">2015-10-02T20:41:00Z</dcterms:modified>
  <cp:revision>3</cp:revision>
  <dc:subject/>
  <dc:title/>
</cp:coreProperties>
</file>