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MÁT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stão 26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serve a representação do trecho de um circuito elétrico entre os pontos X e Y, contendo três resistores cujas resistências medem, em ohms,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3270</wp:posOffset>
            </wp:positionH>
            <wp:positionV relativeFrom="paragraph">
              <wp:posOffset>118745</wp:posOffset>
            </wp:positionV>
            <wp:extent cx="2046605" cy="1173480"/>
            <wp:effectExtent l="0" t="0" r="0" b="0"/>
            <wp:wrapTight wrapText="bothSides">
              <wp:wrapPolygon edited="0">
                <wp:start x="-105" y="-187"/>
                <wp:lineTo x="-105" y="21596"/>
                <wp:lineTo x="21705" y="21596"/>
                <wp:lineTo x="21705" y="-187"/>
                <wp:lineTo x="-105" y="-18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73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ta que a sequencia (a, b, c) é uma progressão geométrica de razão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que a resistência equivalente entre X e Y mede 2,0 Ω. O valor, em ohms, de (a + b + c)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21,0                                            b) 22,5                                           c) 24,0                       d) 24,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stão 33.</w:t>
      </w:r>
      <w:r>
        <w:rPr>
          <w:rFonts w:cs="Arial" w:ascii="Arial" w:hAnsi="Arial"/>
          <w:sz w:val="20"/>
          <w:szCs w:val="20"/>
        </w:rPr>
        <w:t xml:space="preserve"> A embalagem de papelão de um determinado chocolate, representada na figura abaixo, tem a forma de um prisma pentagonal reto de altura igual a 5 cm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7735</wp:posOffset>
            </wp:positionH>
            <wp:positionV relativeFrom="paragraph">
              <wp:posOffset>635</wp:posOffset>
            </wp:positionV>
            <wp:extent cx="1628775" cy="1170305"/>
            <wp:effectExtent l="0" t="0" r="0" b="0"/>
            <wp:wrapTight wrapText="bothSides">
              <wp:wrapPolygon edited="0">
                <wp:start x="-112" y="-154"/>
                <wp:lineTo x="-112" y="21596"/>
                <wp:lineTo x="21711" y="21596"/>
                <wp:lineTo x="21711" y="-154"/>
                <wp:lineTo x="-112" y="-154"/>
              </wp:wrapPolygon>
            </wp:wrapTight>
            <wp:docPr id="4" name="Imagem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0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m relação ao prisma, consider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 um dos ângulos A, B, C e D da base superior mede 120º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arestas AB, BC e CD medem 10 cm c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e, ainda, que o papelão do qual é feita a embalagem custa R$10,00 por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Arial" w:ascii="Arial" w:hAnsi="Arial"/>
          <w:sz w:val="20"/>
          <w:szCs w:val="20"/>
        </w:rPr>
        <w:t>. Na confecção de uma dessas embalagens, o valor, em reais, gasto somente com o papelão é aproximadamente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0,50              (B) 0,95                           (C) 1,50                                (D) 1,8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stão 34.</w:t>
      </w:r>
      <w:r>
        <w:rPr>
          <w:rFonts w:cs="Arial" w:ascii="Arial" w:hAnsi="Arial"/>
          <w:sz w:val="20"/>
          <w:szCs w:val="20"/>
        </w:rPr>
        <w:t xml:space="preserve"> Uma fábrica produz sucos com os seguintes sabores: uva, pêssego e laranja. Considere uma caixa com 12 garrafas desses sucos, sendo 4 garrafas de cada sabor. Retirando-se, ao acaso, 2 garrafas dessa caixa, a probabilidade de que ambas contenham suco com o mesmo sabor equival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A) 9,1%                                   (B) 18,2%                  (C) 27,3%                       (D) 36,4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stão 37.</w:t>
      </w:r>
      <w:r>
        <w:rPr>
          <w:rFonts w:cs="Arial" w:ascii="Arial" w:hAnsi="Arial"/>
          <w:sz w:val="20"/>
          <w:szCs w:val="20"/>
        </w:rPr>
        <w:t xml:space="preserve"> Para melhor estudar o Sol, os astrônomos utilizam filtros de luz em seus instrumentos de observação. Admita um filtro que deixe passar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da intensidade da luz que nele incide. Para reduzir essa intensidade a menos de 10% da original, foi necessário utilizar </w:t>
      </w:r>
      <w:r>
        <w:rPr>
          <w:rFonts w:cs="Arial" w:ascii="Arial" w:hAnsi="Arial"/>
          <w:b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tro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log 2 = 0,301, o menor valor de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A) 9                            (B) 10                                   (C) 11                                               (D) 1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40. </w:t>
      </w:r>
      <w:r>
        <w:rPr>
          <w:rFonts w:cs="Arial" w:ascii="Arial" w:hAnsi="Arial"/>
          <w:sz w:val="20"/>
          <w:szCs w:val="20"/>
        </w:rPr>
        <w:t>Observe as guias para pagamento em cota única do IPTU-2010 mostradas abaix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220345</wp:posOffset>
            </wp:positionV>
            <wp:extent cx="4064000" cy="1813560"/>
            <wp:effectExtent l="0" t="0" r="0" b="0"/>
            <wp:wrapTight wrapText="bothSides">
              <wp:wrapPolygon edited="0">
                <wp:start x="-47" y="-108"/>
                <wp:lineTo x="-47" y="21596"/>
                <wp:lineTo x="21648" y="21596"/>
                <wp:lineTo x="21648" y="-108"/>
                <wp:lineTo x="-47" y="-108"/>
              </wp:wrapPolygon>
            </wp:wrapTight>
            <wp:docPr id="5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813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m uma delas, com o desconto de 15%, será pago o valor de R$ 1.530,00; na outra, com o desconto de 7%, será pago o valor de R$ 2.790,00. O desconto percentual médio total obtido com o pagamento desses valores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6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1%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22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Questão 4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rede é formada de triângulos equiláteros congruentes, conforme a representação abaix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8310</wp:posOffset>
            </wp:positionH>
            <wp:positionV relativeFrom="paragraph">
              <wp:posOffset>87630</wp:posOffset>
            </wp:positionV>
            <wp:extent cx="2619375" cy="1736090"/>
            <wp:effectExtent l="0" t="0" r="0" b="0"/>
            <wp:wrapTight wrapText="bothSides">
              <wp:wrapPolygon edited="0">
                <wp:start x="-110" y="-168"/>
                <wp:lineTo x="-110" y="21597"/>
                <wp:lineTo x="21709" y="21597"/>
                <wp:lineTo x="21709" y="-168"/>
                <wp:lineTo x="-110" y="-168"/>
              </wp:wrapPolygon>
            </wp:wrapTight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a formiga se desloca do ponto A para o ponto B sobre os lados dos triângulos percorrend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caminhos distintos, cujos comprimentos totais são todos iguais a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abendo que 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>corresponde ao menor valor possível para os comprimentos desses caminhos, X equivale 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A) 20                                      (B) 15                                          (C) 12                                    (D) 10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59:00Z</dcterms:created>
  <dc:creator>Darcilio</dc:creator>
  <dc:description/>
  <cp:keywords/>
  <dc:language>en-US</dc:language>
  <cp:lastModifiedBy>Usuario</cp:lastModifiedBy>
  <dcterms:modified xsi:type="dcterms:W3CDTF">2015-10-02T20:43:00Z</dcterms:modified>
  <cp:revision>4</cp:revision>
  <dc:subject/>
  <dc:title/>
</cp:coreProperties>
</file>