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217"/>
        <w:gridCol w:w="1679"/>
        <w:gridCol w:w="2270"/>
      </w:tblGrid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º Exame de Qualificação - 2010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MÁ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4. </w:t>
      </w:r>
      <w:r>
        <w:rPr>
          <w:rFonts w:cs="Arial" w:ascii="Arial" w:hAnsi="Arial"/>
          <w:sz w:val="20"/>
          <w:szCs w:val="20"/>
          <w:lang w:eastAsia="pt-BR"/>
        </w:rPr>
        <w:t>O butano é um gás utilizado como matéria-prima na síntese de diferentes compostos, como, por exemplo, o 1,4-dibromobutano. Esse composto pode ser obtido a partir da reação de substituição entre o butano e o bromo molecular. Substituindo-se simultaneamente e de forma aleatória dois átomos de hidrogênio do butano por dois átomos de bromo, a probabilidade de que seja obtido o 1,4-dibromobutano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0,2                                      b) 0,4                                  c) 0,6                                      d) 0,8</w:t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Questão 3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Um conjunto de 100 copos descartáveis, dispostos em um suporte, será usado em uma festa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64455</wp:posOffset>
            </wp:positionH>
            <wp:positionV relativeFrom="paragraph">
              <wp:posOffset>39370</wp:posOffset>
            </wp:positionV>
            <wp:extent cx="1078230" cy="1287780"/>
            <wp:effectExtent l="0" t="0" r="0" b="0"/>
            <wp:wrapTight wrapText="bothSides">
              <wp:wrapPolygon edited="0">
                <wp:start x="-167" y="-137"/>
                <wp:lineTo x="-167" y="21596"/>
                <wp:lineTo x="21766" y="21596"/>
                <wp:lineTo x="21766" y="-137"/>
                <wp:lineTo x="-167" y="-13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87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Considere, agora, as seguintes informaçõ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sempre se tenta retirar apenas 1 copo de cada vez desse suport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quando se tenta retirar 1 copo, e exatamente 2 saem juntos, 1 deles é desperdiçad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quando se tenta retirar 1 copo, e exatamente 3 saem juntos, 2 deles são desperdiçad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quando se tenta retirar 1 copo, nunca saem 4 ou mais de 4 junt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foram retirados todos os copos desse suporte, havendo desperdício de 35% de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 razão entre o número de vezes em que foram retirados exatamente 2 copos juntos e o número de vezes em que foram retirados exatamente 3 juntos foi d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número de vezes em que apenas 1 copo foi retirado do suporte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30                                b) 35                                        c) 40                                     d) 4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3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A acidez de frutas cítricas é determinada pela concentração de íons hidrogênio. Uma amostra de polpa de laranja apresenta pH = 2,3. Considerando log 2 = 0,3, a concentração de íons hidrogênio nessa amostra, em mol.L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-1</w:t>
      </w:r>
      <w:r>
        <w:rPr>
          <w:rFonts w:cs="Arial" w:ascii="Arial" w:hAnsi="Arial"/>
          <w:sz w:val="20"/>
          <w:szCs w:val="20"/>
          <w:lang w:eastAsia="pt-BR"/>
        </w:rPr>
        <w:t>, equivale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0,001                              b) 0,003                                 c) 0,005                                  d) 0,0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3455</wp:posOffset>
            </wp:positionH>
            <wp:positionV relativeFrom="paragraph">
              <wp:posOffset>170815</wp:posOffset>
            </wp:positionV>
            <wp:extent cx="4054475" cy="1416685"/>
            <wp:effectExtent l="0" t="0" r="0" b="0"/>
            <wp:wrapTight wrapText="bothSides">
              <wp:wrapPolygon edited="0">
                <wp:start x="-49" y="-142"/>
                <wp:lineTo x="-49" y="21598"/>
                <wp:lineTo x="21649" y="21598"/>
                <wp:lineTo x="21649" y="-142"/>
                <wp:lineTo x="-49" y="-14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416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Questão 3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 Considere como um único conjunto as 8 crianças – 4 meninos e 4 meninas – personagens da tirinha. A partir desse conjunto, podem-se formar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grupos, não vazios, que apresentam um número igual de Meninos e de meninas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maior valor d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n </w:t>
      </w:r>
      <w:r>
        <w:rPr>
          <w:rFonts w:cs="Arial" w:ascii="Arial" w:hAnsi="Arial"/>
          <w:sz w:val="20"/>
          <w:szCs w:val="20"/>
          <w:lang w:eastAsia="pt-BR"/>
        </w:rPr>
        <w:t>é equivalente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45               b) 56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69              d) 8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7710</wp:posOffset>
            </wp:positionH>
            <wp:positionV relativeFrom="paragraph">
              <wp:posOffset>287655</wp:posOffset>
            </wp:positionV>
            <wp:extent cx="1681480" cy="1092835"/>
            <wp:effectExtent l="0" t="0" r="0" b="0"/>
            <wp:wrapSquare wrapText="bothSides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92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Questão 4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figura representa uma piscina completamente cheia de água cuja forma é de um prisma hexagonal regular. Admita qu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, B, C e D representam vértices desse pris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O volume da piscina é igual a 450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Um atleta nada, em linha reta, do ponto A até o ponto médio da arest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elocidade média do atleta no percurso definido foi igual a 1,0 m/s. O intervalo de tempo, em segundos, gasto nesse percurso equivale a cerca de:     </w:t>
      </w:r>
    </w:p>
    <w:p>
      <w:pPr>
        <w:pStyle w:val="Normal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20"/>
          <w:szCs w:val="20"/>
        </w:rPr>
        <w:t>a) 12,2                                        b) 14,4                                     c) 16,2                        d) 18,1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2:54:00Z</dcterms:created>
  <dc:creator>Darcilio</dc:creator>
  <dc:description/>
  <cp:keywords/>
  <dc:language>en-US</dc:language>
  <cp:lastModifiedBy>Usuario</cp:lastModifiedBy>
  <cp:lastPrinted>2014-02-25T18:54:00Z</cp:lastPrinted>
  <dcterms:modified xsi:type="dcterms:W3CDTF">2015-09-20T00:40:00Z</dcterms:modified>
  <cp:revision>6</cp:revision>
  <dc:subject/>
  <dc:title/>
</cp:coreProperties>
</file>