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I – PROFº WALTER TADEU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rcícios de Polinômios – Conceito e operações</w:t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1. Determine o quociente da divisão de (15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b + 20a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30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por (5ab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. Sabendo-se que o número complexo z = 1 + i é raiz do polinômio P(x) = 2x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+ 2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x + a, calcule o valor de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Calcule o resto da divisão do polinômio 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+ 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- 7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x + 9 por 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2x + 1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Dividindo (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− 4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7x − 3) por um certo P(x), obtém-se o quociente (x − 1) e resto (2x − 1). Determine P(x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 Determinar </w:t>
      </w:r>
      <w:r>
        <w:rPr>
          <w:b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 xml:space="preserve">n </w:t>
      </w:r>
      <w:r>
        <w:rPr>
          <w:color w:val="000000"/>
          <w:sz w:val="22"/>
          <w:szCs w:val="22"/>
        </w:rPr>
        <w:t xml:space="preserve">e </w:t>
      </w:r>
      <w:r>
        <w:rPr>
          <w:b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de modo que </w:t>
      </w:r>
      <w:r>
        <w:rPr>
          <w:b/>
          <w:color w:val="000000"/>
          <w:sz w:val="22"/>
          <w:szCs w:val="22"/>
        </w:rPr>
        <w:t>P(x) = px</w:t>
      </w:r>
      <w:r>
        <w:rPr>
          <w:b/>
          <w:color w:val="000000"/>
          <w:sz w:val="22"/>
          <w:szCs w:val="22"/>
          <w:vertAlign w:val="superscript"/>
        </w:rPr>
        <w:t>4</w:t>
      </w:r>
      <w:r>
        <w:rPr>
          <w:b/>
          <w:color w:val="000000"/>
          <w:sz w:val="22"/>
          <w:szCs w:val="22"/>
        </w:rPr>
        <w:t xml:space="preserve"> + (n – p – 1)x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 xml:space="preserve"> + (2m – n – p)x</w:t>
      </w:r>
      <w:r>
        <w:rPr>
          <w:color w:val="000000"/>
          <w:sz w:val="22"/>
          <w:szCs w:val="22"/>
        </w:rPr>
        <w:t xml:space="preserve"> seja um polinômio nul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(PUC-SP) Calcule o número de raízes reais do polinômio p(x) = (x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+ 1) (x – 1) (x +1).</w:t>
      </w:r>
    </w:p>
    <w:p>
      <w:pPr>
        <w:pStyle w:val="Normal"/>
        <w:ind w:righ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7. Se P(x) = 2x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+ ax + b, P(2) = 12 e P(–2) = 8, calcule P(1).</w:t>
      </w:r>
    </w:p>
    <w:p>
      <w:pPr>
        <w:pStyle w:val="Normal"/>
        <w:ind w:righ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color w:val="000000"/>
          <w:sz w:val="22"/>
          <w:szCs w:val="22"/>
        </w:rPr>
        <w:t xml:space="preserve">8. (Mack) Calcule </w:t>
      </w:r>
      <w:r>
        <w:rPr>
          <w:b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para que o polinômio P(x) = (m – 4)x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+ (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– 16)x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+ (m + 4)x + 4 seja de grau 2. </w:t>
      </w:r>
    </w:p>
    <w:p>
      <w:pPr>
        <w:pStyle w:val="Normal"/>
        <w:ind w:righ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9. (UFRS) Se P(x) é um polinômio de grau 5, então, calcule o grau de [P(x)]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+ [P(x)]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+ 2P(x).</w:t>
      </w:r>
    </w:p>
    <w:p>
      <w:pPr>
        <w:pStyle w:val="Normal"/>
        <w:ind w:righ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0. Sejam os polinômios A(x) = x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x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 + x – 1 e B(x) = -3x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 + x + 2, Calcule: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b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1. Determine </w:t>
      </w:r>
      <w:r>
        <w:rPr>
          <w:rFonts w:cs="Times New Roman" w:ascii="Times New Roman" w:hAnsi="Times New Roman"/>
          <w:b/>
          <w:bCs/>
          <w:sz w:val="22"/>
          <w:szCs w:val="22"/>
        </w:rPr>
        <w:t>m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>n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>p</w:t>
      </w:r>
      <w:r>
        <w:rPr>
          <w:rFonts w:cs="Times New Roman" w:ascii="Times New Roman" w:hAnsi="Times New Roman"/>
          <w:bCs/>
          <w:sz w:val="22"/>
          <w:szCs w:val="22"/>
        </w:rPr>
        <w:t xml:space="preserve"> de modo que (mx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 + nx + p).(x + 1) = 2x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Cs/>
          <w:sz w:val="22"/>
          <w:szCs w:val="22"/>
        </w:rPr>
        <w:t xml:space="preserve"> + 3x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2x – 3.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2. Considere os polinômios A(x) = x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3x + 1, B(x)=(x + 4).(2 – 5x) e C(x) = mx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 + (n + 4)x – 2p. Determine </w:t>
      </w:r>
      <w:r>
        <w:rPr>
          <w:rFonts w:cs="Times New Roman" w:ascii="Times New Roman" w:hAnsi="Times New Roman"/>
          <w:b/>
          <w:bCs/>
          <w:sz w:val="22"/>
          <w:szCs w:val="22"/>
        </w:rPr>
        <w:t>m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>n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>p</w:t>
      </w:r>
      <w:r>
        <w:rPr>
          <w:rFonts w:cs="Times New Roman" w:ascii="Times New Roman" w:hAnsi="Times New Roman"/>
          <w:bCs/>
          <w:sz w:val="22"/>
          <w:szCs w:val="22"/>
        </w:rPr>
        <w:t xml:space="preserve"> de modo que A(x) + B(x) = C(x).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3. Determine o valor de m para que o polinômio M(x) = (m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m – 30)x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(5 + m)x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 + 2x – 3 tenha grau 1.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4. (UnB) Seja f(x) = ax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bCs/>
          <w:sz w:val="22"/>
          <w:szCs w:val="22"/>
        </w:rPr>
        <w:t xml:space="preserve"> + bx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Cs/>
          <w:sz w:val="22"/>
          <w:szCs w:val="22"/>
        </w:rPr>
        <w:t xml:space="preserve"> + cx + 10. Calcule f(–2) sabendo que f(2) = 2.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5. Determinar o polinômio f(x) do segundo grau tal que f(1) = f(– 2) = 9 e f(– 1) =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276" w:right="900" w:gutter="0" w:header="0" w:top="709" w:footer="0" w:bottom="567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2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5z2">
    <w:name w:val="WW8Num5z2"/>
    <w:qFormat/>
    <w:rPr>
      <w:sz w:val="18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grafo1">
    <w:name w:val="paragrafo1"/>
    <w:basedOn w:val="Fontepargpadro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3:54:00Z</dcterms:created>
  <dc:creator>user</dc:creator>
  <dc:description/>
  <cp:keywords/>
  <dc:language>en-US</dc:language>
  <cp:lastModifiedBy>ALICE</cp:lastModifiedBy>
  <cp:lastPrinted>2009-08-19T15:38:00Z</cp:lastPrinted>
  <dcterms:modified xsi:type="dcterms:W3CDTF">2010-07-27T03:54:00Z</dcterms:modified>
  <cp:revision>2</cp:revision>
  <dc:subject/>
  <dc:title>Método Estatístico:</dc:title>
</cp:coreProperties>
</file>