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ícios de Polinômios – Exercícios Gerais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Sejam 5 e 2, respectivamente, os restos da divisão de um polinômio f(x) por (x – 3) e por (x + 1). Determine o resto da divisão de f(x) por (x – 3).(x +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Determin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para que o resto da divisão de f(x) = 2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x – x + 5 por g(x) = x + 3 seja igual a 3.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Um polinômio é chamado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mônic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do o coeficiente do termo de maior grau é 1. Assim, são exemplos os polinômios (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7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x + 9), (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x + 1), etc.</w:t>
      </w:r>
    </w:p>
    <w:p>
      <w:pPr>
        <w:pStyle w:val="NormalWeb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etermine o polinômio P(x), Mônico, de grau 3, divisível por (x – 1), divisível por (x – 2) e tal que P(3) = 6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ve que P(x) é divisível por (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x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O polinômio f(x) =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i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7x +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é divisível por (x – 2i). Determin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e o quociente da divis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Mostre que o polinômio </w:t>
      </w:r>
      <w:r>
        <w:rPr>
          <w:b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 xml:space="preserve"> + 2x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– 4x – 8</w:t>
      </w:r>
      <w:r>
        <w:rPr>
          <w:color w:val="000000"/>
          <w:sz w:val="22"/>
          <w:szCs w:val="22"/>
        </w:rPr>
        <w:t xml:space="preserve"> é divisível por </w:t>
      </w:r>
      <w:r>
        <w:rPr>
          <w:b/>
          <w:color w:val="000000"/>
          <w:sz w:val="22"/>
          <w:szCs w:val="22"/>
        </w:rPr>
        <w:t>(x + 2)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Um polinômio é tal que P(2) = 0 e P(-5) = 0. Qual o resto da divisão de P(x) por </w:t>
      </w:r>
      <w:r>
        <w:rPr>
          <w:b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+ 3x – 10</w:t>
      </w:r>
      <w:r>
        <w:rPr>
          <w:color w:val="000000"/>
          <w:sz w:val="22"/>
          <w:szCs w:val="22"/>
        </w:rPr>
        <w:t>?</w:t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sz w:val="22"/>
          <w:szCs w:val="22"/>
        </w:rPr>
        <w:t>Seja o polinômio P(a +</w:t>
      </w:r>
      <w:r>
        <w:rPr>
          <w:rFonts w:eastAsia="MathematicalPi-One;MS Mincho"/>
          <w:sz w:val="22"/>
          <w:szCs w:val="22"/>
        </w:rPr>
        <w:t xml:space="preserve"> </w:t>
      </w:r>
      <w:r>
        <w:rPr>
          <w:sz w:val="22"/>
          <w:szCs w:val="22"/>
        </w:rPr>
        <w:t>2) = 2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a + 1. Determine P(-1) e P(a).</w:t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color w:val="000000"/>
          <w:sz w:val="22"/>
          <w:szCs w:val="22"/>
        </w:rPr>
        <w:t xml:space="preserve">8. Considere o polinômio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. Determine a soma P(1) + P(-2). </w:t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(UFJF-MG) Um polinômio P(x) dividido por (x – 1) deixa resto 2. O quociente desta divisão é então dividido por (x – 4), obtendo resto 1. Calcule o resto da divisão de p(x) por (x – 1).(x – 4).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(UNIUBE-MG) Qual o grau de q(x) = (x – 1).(x – 2)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.(x – 3)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....(x – 100)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00</w:t>
      </w:r>
      <w:r>
        <w:rPr>
          <w:rFonts w:cs="Times New Roman" w:ascii="Times New Roman" w:hAnsi="Times New Roman"/>
          <w:bCs/>
          <w:sz w:val="22"/>
          <w:szCs w:val="22"/>
        </w:rPr>
        <w:t xml:space="preserve"> ?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1. (FUVEST) Dividindo-se o polinômio P(x) por (2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3x + 1), obtém-se quociente (3x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+ 1) e resto (– x + 2). Nestas condições, calcule o resto da divisão de P(x) por (x – 1).   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5290</wp:posOffset>
            </wp:positionH>
            <wp:positionV relativeFrom="paragraph">
              <wp:posOffset>227330</wp:posOffset>
            </wp:positionV>
            <wp:extent cx="2313305" cy="508000"/>
            <wp:effectExtent l="0" t="0" r="0" b="0"/>
            <wp:wrapTight wrapText="bothSides">
              <wp:wrapPolygon edited="0">
                <wp:start x="-74" y="-340"/>
                <wp:lineTo x="-74" y="21590"/>
                <wp:lineTo x="21672" y="21590"/>
                <wp:lineTo x="21672" y="-340"/>
                <wp:lineTo x="-74" y="-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08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 xml:space="preserve">12. Na divisão de um polinômio P(x) pelo binômio (x – a), ao usar o dispositivo prático de Briot-Ruffini, encontrou-se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etermine os valores de </w:t>
      </w:r>
      <w:r>
        <w:rPr>
          <w:rFonts w:cs="Times New Roman" w:ascii="Times New Roman" w:hAnsi="Times New Roman"/>
          <w:b/>
          <w:bCs/>
          <w:sz w:val="22"/>
          <w:szCs w:val="22"/>
        </w:rPr>
        <w:t>a, q, p</w:t>
      </w:r>
      <w:r>
        <w:rPr>
          <w:rFonts w:cs="Times New Roman" w:ascii="Times New Roman" w:hAnsi="Times New Roman"/>
          <w:bCs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</w:rPr>
        <w:t>r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7660</wp:posOffset>
            </wp:positionH>
            <wp:positionV relativeFrom="paragraph">
              <wp:posOffset>11430</wp:posOffset>
            </wp:positionV>
            <wp:extent cx="1078865" cy="1706245"/>
            <wp:effectExtent l="0" t="0" r="0" b="0"/>
            <wp:wrapTight wrapText="bothSides">
              <wp:wrapPolygon edited="0">
                <wp:start x="-191" y="-117"/>
                <wp:lineTo x="-191" y="21598"/>
                <wp:lineTo x="21789" y="21598"/>
                <wp:lineTo x="21789" y="-117"/>
                <wp:lineTo x="-191" y="-11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06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3. (UERJ) A figura representa o gráfico de um polinômio e de uma reta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r </w:t>
      </w:r>
      <w:r>
        <w:rPr>
          <w:rFonts w:cs="Times New Roman" w:ascii="Times New Roman" w:hAnsi="Times New Roman"/>
          <w:bCs/>
          <w:sz w:val="22"/>
          <w:szCs w:val="22"/>
        </w:rPr>
        <w:t>que lhe é secante nos pontos A(2, -3) e B(4, 15)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) Determine o resto da divisão de P(x) por (x – 4)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b) Mostre que a reta </w:t>
      </w:r>
      <w:r>
        <w:rPr>
          <w:rFonts w:cs="Times New Roman" w:ascii="Times New Roman" w:hAnsi="Times New Roman"/>
          <w:bCs/>
          <w:i/>
          <w:sz w:val="22"/>
          <w:szCs w:val="22"/>
        </w:rPr>
        <w:t>r</w:t>
      </w:r>
      <w:r>
        <w:rPr>
          <w:rFonts w:cs="Times New Roman" w:ascii="Times New Roman" w:hAnsi="Times New Roman"/>
          <w:bCs/>
          <w:sz w:val="22"/>
          <w:szCs w:val="22"/>
        </w:rPr>
        <w:t xml:space="preserve"> representa graficamente o resto da divisão de P(x) por (x – 2).(x – 4)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276" w:right="900" w:gutter="0" w:header="0" w:top="709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grafo1">
    <w:name w:val="paragrafo1"/>
    <w:basedOn w:val="Fontepargpadro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11:00Z</dcterms:created>
  <dc:creator>user</dc:creator>
  <dc:description/>
  <cp:keywords/>
  <dc:language>en-US</dc:language>
  <cp:lastModifiedBy>ALICE</cp:lastModifiedBy>
  <cp:lastPrinted>2009-08-19T15:38:00Z</cp:lastPrinted>
  <dcterms:modified xsi:type="dcterms:W3CDTF">2010-09-19T21:11:00Z</dcterms:modified>
  <cp:revision>2</cp:revision>
  <dc:subject/>
  <dc:title>Método Estatístico:</dc:title>
</cp:coreProperties>
</file>