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PIRÂMIDES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Uma pirâmide quadrangular regular tem 4m de altura e a aresta da base mede 6m. Calcule seu volume e a área to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Calcular a área da base, área lateral, área total e o volume da pirâmide quadrangular regular de apótema 5cm e apótema da base 2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– Calcule o volume de uma pirâmide hexagonal regular de área da bas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>e apótema 13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– Uma pirâmide triangular regular tem 5cm de altura e o apótema da base mede 4cm. Calcule o volume da pirâmi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– Considere uma pirâmide quadrangular regular inscrita em um cubo de 2cm de aresta. Calcule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 área lateral da pirâmide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área total da pirâmide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 razão entre o volume da pirâmide e do cubo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 razão entre as áreas totais da pirâmide e do cub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– Um prisma de base pentagonal possui 360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de volume. Qual o volume de uma pirâmide com mesma base e mesma altura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- Numa pirâmide regular de base triangular, a aresta da base med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  <w:sz w:val="22"/>
          <w:szCs w:val="22"/>
        </w:rPr>
        <w:t xml:space="preserve"> e a altura mede 4cm. Calcule o apótema da base, o apótema da pirâmide e a aresta later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– Uma pirâmide e um prisma têm a mesma base. A altura da pirâmide vale o sêxtuplo da altura do prisma. Sendo V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o volume da pirâmide e V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o volume do prisma, mostre que V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= 2V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 – A base de uma pirâmide regular de altura </w:t>
      </w:r>
      <w:r>
        <w:rPr>
          <w:b/>
          <w:color w:val="000000"/>
          <w:sz w:val="22"/>
          <w:szCs w:val="22"/>
        </w:rPr>
        <w:t>3r</w:t>
      </w:r>
      <w:r>
        <w:rPr>
          <w:color w:val="000000"/>
          <w:sz w:val="22"/>
          <w:szCs w:val="22"/>
        </w:rPr>
        <w:t xml:space="preserve"> é um hexágono regular inscrito numa circunferência de raio </w:t>
      </w: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. Calcule o volume dessa pirâmid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– Calcule o volume de uma pirâmide triangular regular de aresta lateral igual a 13cm e cuja base está inscrita num círculo de área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65725</wp:posOffset>
            </wp:positionH>
            <wp:positionV relativeFrom="paragraph">
              <wp:posOffset>231140</wp:posOffset>
            </wp:positionV>
            <wp:extent cx="1219200" cy="1323975"/>
            <wp:effectExtent l="0" t="0" r="0" b="0"/>
            <wp:wrapTight wrapText="bothSides">
              <wp:wrapPolygon edited="0">
                <wp:start x="-171" y="-152"/>
                <wp:lineTo x="-171" y="21593"/>
                <wp:lineTo x="21769" y="21593"/>
                <wp:lineTo x="21769" y="-152"/>
                <wp:lineTo x="-171" y="-1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11 – </w:t>
      </w:r>
      <w:r>
        <w:rPr>
          <w:sz w:val="22"/>
          <w:szCs w:val="22"/>
        </w:rPr>
        <w:t xml:space="preserve">(VUNESP) As arestas do prisma triangular reto mostrado na figura a seguir têm todas a mesma medida. Secciona-se o prisma por meio de um plano pelos vértices R e Q e por um ponto M da aresta </w:t>
      </w:r>
      <w:r>
        <w:rPr>
          <w:b/>
          <w:sz w:val="22"/>
          <w:szCs w:val="22"/>
        </w:rPr>
        <w:t>AB</w:t>
      </w:r>
      <w:r>
        <w:rPr>
          <w:sz w:val="22"/>
          <w:szCs w:val="22"/>
        </w:rPr>
        <w:t xml:space="preserve">. Para que o tetraedro MBQR tenha volume igual a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o volume do outro sólido em que se dividiu o prisma, deve-se ter BM igual 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ab/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ab/>
        <w:t xml:space="preserve">c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           d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ab/>
        <w:t xml:space="preserve">         e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8710</wp:posOffset>
            </wp:positionH>
            <wp:positionV relativeFrom="paragraph">
              <wp:posOffset>50165</wp:posOffset>
            </wp:positionV>
            <wp:extent cx="1466215" cy="1321435"/>
            <wp:effectExtent l="0" t="0" r="0" b="0"/>
            <wp:wrapTight wrapText="bothSides">
              <wp:wrapPolygon edited="0">
                <wp:start x="-154" y="-166"/>
                <wp:lineTo x="-154" y="21593"/>
                <wp:lineTo x="21752" y="21593"/>
                <wp:lineTo x="21752" y="-166"/>
                <wp:lineTo x="-154" y="-16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21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12 – </w:t>
      </w:r>
      <w:r>
        <w:rPr>
          <w:sz w:val="22"/>
          <w:szCs w:val="22"/>
        </w:rPr>
        <w:t xml:space="preserve">(VUNESP) A figura a seguir mostra uma pirâmide regular de base quadrada cuja altura tem a mesma medida que as arestas da base. Pelo ponto médio M da altura OQ, traça-se o segmento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 xml:space="preserve"> perpendicular à aresta </w:t>
      </w:r>
      <w:r>
        <w:rPr>
          <w:b/>
          <w:sz w:val="22"/>
          <w:szCs w:val="22"/>
        </w:rPr>
        <w:t>OA</w:t>
      </w:r>
      <w:r>
        <w:rPr>
          <w:sz w:val="22"/>
          <w:szCs w:val="22"/>
        </w:rPr>
        <w:t>. Se “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” expressa a medida de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>, determine o volume da pirâmide em função de “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6665</wp:posOffset>
            </wp:positionH>
            <wp:positionV relativeFrom="paragraph">
              <wp:posOffset>-44450</wp:posOffset>
            </wp:positionV>
            <wp:extent cx="1374775" cy="1117600"/>
            <wp:effectExtent l="0" t="0" r="0" b="0"/>
            <wp:wrapTight wrapText="bothSides">
              <wp:wrapPolygon edited="0">
                <wp:start x="-124" y="-149"/>
                <wp:lineTo x="-124" y="21596"/>
                <wp:lineTo x="21721" y="21596"/>
                <wp:lineTo x="21721" y="-149"/>
                <wp:lineTo x="-124" y="-14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1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13 – </w:t>
      </w:r>
      <w:r>
        <w:rPr>
          <w:sz w:val="22"/>
          <w:szCs w:val="22"/>
        </w:rPr>
        <w:t xml:space="preserve">(VUNESP) Na figura, os planos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são perpendiculares e se interceptam segundo a reta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. Os pontos A, B, C, e D com A e D em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, são os vértices de um quadrado e P é o ponto de interseção das diagonais do quadrado. Seja Q, em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, o ponto sobre o qual cairia P se o plano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girasse de 90° em torno de r, no sentido indicado na figura, até coincidir com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 xml:space="preserve">Se AB =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>, calcule o volume do tetraedro APDQ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4065</wp:posOffset>
            </wp:positionH>
            <wp:positionV relativeFrom="paragraph">
              <wp:posOffset>116840</wp:posOffset>
            </wp:positionV>
            <wp:extent cx="1905635" cy="1304925"/>
            <wp:effectExtent l="0" t="0" r="0" b="0"/>
            <wp:wrapTight wrapText="bothSides">
              <wp:wrapPolygon edited="0">
                <wp:start x="-120" y="-172"/>
                <wp:lineTo x="-120" y="21592"/>
                <wp:lineTo x="21718" y="21592"/>
                <wp:lineTo x="21718" y="-172"/>
                <wp:lineTo x="-120" y="-17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14 –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VUNESP) A figura representa uma pirâmide com vértice num ponto E. A base é um retângulo ABCD e a face EAB é um triângulo retângulo com o ângulo reto no vértice A. A pirâmide apresenta-se cortada por um plano paralelo à base, na altura H. Esse plano divide a pirâmide em dois sólidos: uma pirâmide EA'B'C'D' e um tronco de pirâmide de altura H. Sabendo-se que H = 4cm, AB = 6cm, BC = 3cm e a altura h = AE = 6cm, determin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 volume da pirâmide EA'B'C'D'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o volume do tronco de pirâmid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5 – (UNICAMP) Dado um cubo de aresta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>, qual é o volume do octaedro cujos vértices são os centros das faces do cub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72660</wp:posOffset>
            </wp:positionH>
            <wp:positionV relativeFrom="paragraph">
              <wp:posOffset>11430</wp:posOffset>
            </wp:positionV>
            <wp:extent cx="1035685" cy="880745"/>
            <wp:effectExtent l="0" t="0" r="0" b="0"/>
            <wp:wrapTight wrapText="bothSides">
              <wp:wrapPolygon edited="0">
                <wp:start x="-143" y="-163"/>
                <wp:lineTo x="-143" y="21596"/>
                <wp:lineTo x="21740" y="21596"/>
                <wp:lineTo x="21740" y="-163"/>
                <wp:lineTo x="-143" y="-16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80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16 – </w:t>
      </w:r>
      <w:r>
        <w:rPr>
          <w:sz w:val="22"/>
          <w:szCs w:val="22"/>
        </w:rPr>
        <w:t>(UNICAMP) A figura mostrada é um cubo cuja aresta mede 2c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alcule o volume da pirâmide ABCD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Calcule a distância do vértice A ao plano que passa pelos pontos B, C e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7 – </w:t>
      </w:r>
      <w:r>
        <w:rPr>
          <w:sz w:val="22"/>
          <w:szCs w:val="22"/>
        </w:rPr>
        <w:t>(FUVEST) A base de uma pirâmide regular é um quadrado ABCD de lado 6cm e diagonais AC e BD. A distância de seu vértice E ao plano que contém a base é 4c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etermine o volume do tetraedro ABD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etermine a distância do ponto B ao plano que contém a face AD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30190</wp:posOffset>
            </wp:positionH>
            <wp:positionV relativeFrom="paragraph">
              <wp:posOffset>32385</wp:posOffset>
            </wp:positionV>
            <wp:extent cx="1159510" cy="1292225"/>
            <wp:effectExtent l="0" t="0" r="0" b="0"/>
            <wp:wrapTight wrapText="bothSides">
              <wp:wrapPolygon edited="0">
                <wp:start x="-147" y="-129"/>
                <wp:lineTo x="-147" y="21597"/>
                <wp:lineTo x="21745" y="21597"/>
                <wp:lineTo x="21745" y="-129"/>
                <wp:lineTo x="-147" y="-12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9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18 – </w:t>
      </w:r>
      <w:r>
        <w:rPr>
          <w:sz w:val="22"/>
          <w:szCs w:val="22"/>
        </w:rPr>
        <w:t>(FUVEST) Considere uma caixa sem tampa com a forma de um paralelepípedo reto de altura 8 m e base quadrada de lado 6 m. Apoiada na base encontra-se uma pirâmide sólida reta de altura 8m e base quadrada com lado 6 m. O espaço interior à caixa e exterior à pirâmide é preenchido com água, até uma altura h, a partir da base (h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8).  Determine o volume da água para um valor arbitrário de h, O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h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66665</wp:posOffset>
            </wp:positionH>
            <wp:positionV relativeFrom="paragraph">
              <wp:posOffset>67945</wp:posOffset>
            </wp:positionV>
            <wp:extent cx="1232535" cy="1284605"/>
            <wp:effectExtent l="0" t="0" r="0" b="0"/>
            <wp:wrapTight wrapText="bothSides">
              <wp:wrapPolygon edited="0">
                <wp:start x="-155" y="-144"/>
                <wp:lineTo x="-155" y="21595"/>
                <wp:lineTo x="21753" y="21595"/>
                <wp:lineTo x="21753" y="-144"/>
                <wp:lineTo x="-155" y="-144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84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9 – </w:t>
      </w:r>
      <w:r>
        <w:rPr>
          <w:sz w:val="22"/>
          <w:szCs w:val="22"/>
        </w:rPr>
        <w:t>(FUVEST) Na figura abaixo, ABCD é um tetraedro regular de lado a. Sejam E e F os pontos médios de AB e CD, respectivamente. Então, o valor de EF é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72990</wp:posOffset>
            </wp:positionH>
            <wp:positionV relativeFrom="paragraph">
              <wp:posOffset>21590</wp:posOffset>
            </wp:positionV>
            <wp:extent cx="1426210" cy="1084580"/>
            <wp:effectExtent l="0" t="0" r="0" b="0"/>
            <wp:wrapTight wrapText="bothSides">
              <wp:wrapPolygon edited="0">
                <wp:start x="-122" y="-157"/>
                <wp:lineTo x="-122" y="21598"/>
                <wp:lineTo x="21719" y="21598"/>
                <wp:lineTo x="21719" y="-157"/>
                <wp:lineTo x="-122" y="-15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84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20 – </w:t>
      </w:r>
      <w:r>
        <w:rPr>
          <w:sz w:val="22"/>
          <w:szCs w:val="22"/>
        </w:rPr>
        <w:t xml:space="preserve">(FUVEST) A figura adiante representa uma pirâmide de base triangular ABC e vértice V. Sabe-se que ABC e ABV são triângulos eqüiláteros de lado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 e que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é o ponto médio do segmento AB. Se a medida do ângulo VÊC é 60°, então o volume da pirâmide é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9:34:00Z</dcterms:created>
  <dc:creator>WALTER_ALICE</dc:creator>
  <dc:description/>
  <cp:keywords/>
  <dc:language>en-US</dc:language>
  <cp:lastModifiedBy>ALICE</cp:lastModifiedBy>
  <cp:lastPrinted>2010-04-17T15:20:00Z</cp:lastPrinted>
  <dcterms:modified xsi:type="dcterms:W3CDTF">2010-05-29T19:34:00Z</dcterms:modified>
  <cp:revision>2</cp:revision>
  <dc:subject/>
  <dc:title>Exercícios:</dc:title>
</cp:coreProperties>
</file>