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ENGE 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Cs/>
          <w:sz w:val="18"/>
          <w:szCs w:val="18"/>
        </w:rPr>
        <w:t>(UERJ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elos programas de controle de tuberculose, sabe-se que o risco de infecção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 depende do tempo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, em anos, do seguinte modo: </w:t>
      </w:r>
      <w:r>
        <w:rPr>
          <w:rFonts w:cs="Tahoma" w:ascii="Tahoma" w:hAnsi="Tahoma"/>
          <w:b/>
          <w:sz w:val="18"/>
          <w:szCs w:val="18"/>
        </w:rPr>
        <w:t>R = R</w:t>
      </w:r>
      <w:r>
        <w:rPr>
          <w:rFonts w:cs="Tahoma" w:ascii="Tahoma" w:hAnsi="Tahoma"/>
          <w:b/>
          <w:sz w:val="18"/>
          <w:szCs w:val="18"/>
          <w:vertAlign w:val="subscript"/>
        </w:rPr>
        <w:t>0</w:t>
      </w:r>
      <w:r>
        <w:rPr>
          <w:rFonts w:cs="Tahoma" w:ascii="Tahoma" w:hAnsi="Tahoma"/>
          <w:b/>
          <w:sz w:val="18"/>
          <w:szCs w:val="18"/>
        </w:rPr>
        <w:t>.e</w:t>
      </w:r>
      <w:r>
        <w:rPr>
          <w:rFonts w:cs="Tahoma" w:ascii="Tahoma" w:hAnsi="Tahoma"/>
          <w:b/>
          <w:sz w:val="18"/>
          <w:szCs w:val="18"/>
          <w:vertAlign w:val="superscript"/>
        </w:rPr>
        <w:t>-kt</w:t>
      </w:r>
      <w:r>
        <w:rPr>
          <w:rFonts w:cs="Tahoma" w:ascii="Tahoma" w:hAnsi="Tahoma"/>
          <w:sz w:val="18"/>
          <w:szCs w:val="18"/>
        </w:rPr>
        <w:t xml:space="preserve">, em que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 xml:space="preserve"> é o risco de infecção no início da contagem do tempo t e k é o coeficiente de declínio. O risco de infecção atual em Salvador foi estimado em 2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uponha que, com a implantação de um programa nesta cidade, fosse obtida uma redução no risco de 10% ao ano, isto é,      </w:t>
      </w:r>
      <w:r>
        <w:rPr>
          <w:rFonts w:cs="Tahoma" w:ascii="Tahoma" w:hAnsi="Tahoma"/>
          <w:b/>
          <w:sz w:val="18"/>
          <w:szCs w:val="18"/>
        </w:rPr>
        <w:t>k = 10%</w:t>
      </w:r>
      <w:r>
        <w:rPr>
          <w:rFonts w:cs="Tahoma" w:ascii="Tahoma" w:hAnsi="Tahoma"/>
          <w:sz w:val="18"/>
          <w:szCs w:val="18"/>
        </w:rPr>
        <w:t>. Use a tabela para os cálculos necessários. O tempo, em anos, para que o risco de infecção se torne igual a 0,2%, é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27350" cy="65913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1                    b) 22                 c) 23              d) 24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ma palavra é formada por N vogais e N consoantes. De quantos modos distintos podem-se permutar as letras desta palavra, de modo que não apareçam juntas duas vogais ou duas consoantes?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(N!)</w:t>
      </w:r>
      <w:r>
        <w:rPr>
          <w:rFonts w:cs="Tahoma" w:ascii="Tahoma" w:hAnsi="Tahoma"/>
          <w:sz w:val="18"/>
          <w:szCs w:val="18"/>
          <w:vertAlign w:val="superscript"/>
        </w:rPr>
        <w:t xml:space="preserve">2                            </w:t>
      </w:r>
      <w:r>
        <w:rPr>
          <w:rFonts w:cs="Tahoma" w:ascii="Tahoma" w:hAnsi="Tahoma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(N!)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.2                         (2N)!               (2N)!.2                               N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(FUVEST - adaptada) Na figura, os pontos A, B, C pertencem à circunferência de centro O e BC = a. A reta OC é perpendicular ao segmento AB e o ângulo AÔB mede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>/3 radianos. Determine a área do triângulo AB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50365" cy="171196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EFOMM - adaptada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67710" cy="172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27555" cy="17176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 embarcações é comum utilizar os cabeços para amarrar as espias. Ao olhar de cima, visualizam-se duas circunferências. Ao dispor meia circunferência no quadrado ABCD de lado 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, onde </w:t>
      </w:r>
      <w:r>
        <w:rPr>
          <w:rFonts w:cs="Tahoma" w:ascii="Tahoma" w:hAnsi="Tahoma"/>
          <w:i/>
          <w:iCs/>
          <w:sz w:val="18"/>
          <w:szCs w:val="18"/>
        </w:rPr>
        <w:t xml:space="preserve">DB </w:t>
      </w:r>
      <w:r>
        <w:rPr>
          <w:rFonts w:cs="Tahoma" w:ascii="Tahoma" w:hAnsi="Tahoma"/>
          <w:sz w:val="18"/>
          <w:szCs w:val="18"/>
        </w:rPr>
        <w:t>é a espia, obtêm-se o ponto de tangência F e como centro da circunferência o ponto E. Determine o valor do raio do cabeç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5) Se MNOPQR é um hexágono regular inscrito na circunferência, então determine o valor da expressão a + b – 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32915" cy="196278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Na figura, BC e CE são segmentos colineares de 4cm cada um. Se os triângulos ABC e DCE são eqüiláteros, determine a área do triângulo BD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93010" cy="1104265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Uma empresa mercante A paga R$ 1000,00 fixos mais R$ 600,00 por dia de viagem e uma empresa B R$ 400,00 fixos mais R$ 800,00 por dia de viagem. Sabe-se que Marcos trabalha na empresa A e Emanuel na B e obtiveram o mesmo valor salarial. Quantos dias eles ficaram embarcado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Na Física, as leis de Kepler descrevem o movimento dos planetas ao redor do Sol. Define–se como período de um planeta o intervalo de tempo necessário para que este realize uma volta completa ao redor do Sol. Segundo a terceira lei de Kepler, “Os quadrados dos períodos de revolução (T) são proporcionais aos cubos das distâncias médias (R) do Sol aos planetas”, ou seja, T2 = KR3, em que K é a constante de proporcionalidade. Sabe–se que a distância do Sol a Júpiter é 5 vezes a distância Terra–Sol; assim, se denominarmos T ao tempo necessário para que a Terra realize uma volta em torno do Sol, ou seja, ao ano terrestre, a duração do “ano” de Júpiter será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4590" cy="417195"/>
            <wp:effectExtent l="0" t="0" r="0" b="0"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52090" cy="1960880"/>
            <wp:effectExtent l="0" t="0" r="0" b="0"/>
            <wp:docPr id="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volume de um líquido volátil diminui </w:t>
      </w:r>
      <w:r>
        <w:rPr>
          <w:rFonts w:cs="Tahoma" w:ascii="Tahoma" w:hAnsi="Tahoma"/>
          <w:b/>
          <w:sz w:val="18"/>
          <w:szCs w:val="18"/>
        </w:rPr>
        <w:t>4%</w:t>
      </w:r>
      <w:r>
        <w:rPr>
          <w:rFonts w:cs="Tahoma" w:ascii="Tahoma" w:hAnsi="Tahoma"/>
          <w:sz w:val="18"/>
          <w:szCs w:val="18"/>
        </w:rPr>
        <w:t xml:space="preserve"> a cada 10 minutos. O tempo necessário para que o volume se reduza à quarta parte é: (Se necessário use log2 = 03, e log3 = 0,48)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(A) 4 horas              (B) 5 horas                   (C) 6 horas         (D) 8 horas              (E)12 horas e 30 minut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3:00Z</dcterms:created>
  <dc:creator>Usuario Particular</dc:creator>
  <dc:description/>
  <dc:language>en-US</dc:language>
  <cp:lastModifiedBy>ALICE</cp:lastModifiedBy>
  <dcterms:modified xsi:type="dcterms:W3CDTF">2012-06-23T17:13:00Z</dcterms:modified>
  <cp:revision>2</cp:revision>
  <dc:subject/>
  <dc:title>Lista de Exercícios sobre relações métricas na circunferência, comprimento da circunferência e razões trigonométricas</dc:title>
</cp:coreProperties>
</file>