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ENGE 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(UERJ) Uma empresa acompanha a produção diária de um funcionário recém-admitido, utilizando uma função f(d), cujo valor corresponde ao número mínimo de peças que a empresa espera que ele produza em cada dia (d), a partir da data de sua admissão. Considere o gráfico auxiliar abaixo, que representa a função </w:t>
      </w:r>
      <w:r>
        <w:rPr>
          <w:rFonts w:cs="Tahoma" w:ascii="Tahoma" w:hAnsi="Tahoma"/>
          <w:b/>
          <w:sz w:val="18"/>
          <w:szCs w:val="18"/>
        </w:rPr>
        <w:t>y = e</w:t>
      </w:r>
      <w:r>
        <w:rPr>
          <w:rFonts w:cs="Tahoma" w:ascii="Tahoma" w:hAnsi="Tahoma"/>
          <w:b/>
          <w:sz w:val="18"/>
          <w:szCs w:val="18"/>
          <w:vertAlign w:val="superscript"/>
        </w:rPr>
        <w:t>x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95525" cy="1976755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tilizando </w:t>
      </w:r>
      <w:r>
        <w:rPr>
          <w:rFonts w:cs="Tahoma" w:ascii="Tahoma" w:hAnsi="Tahoma"/>
          <w:b/>
          <w:sz w:val="18"/>
          <w:szCs w:val="18"/>
        </w:rPr>
        <w:t>f(d) = 100-100.e</w:t>
      </w:r>
      <w:r>
        <w:rPr>
          <w:rFonts w:cs="Tahoma" w:ascii="Tahoma" w:hAnsi="Tahoma"/>
          <w:b/>
          <w:sz w:val="18"/>
          <w:szCs w:val="18"/>
          <w:vertAlign w:val="superscript"/>
        </w:rPr>
        <w:t>-0,2d</w:t>
      </w:r>
      <w:r>
        <w:rPr>
          <w:rFonts w:cs="Tahoma" w:ascii="Tahoma" w:hAnsi="Tahoma"/>
          <w:sz w:val="18"/>
          <w:szCs w:val="18"/>
        </w:rPr>
        <w:t xml:space="preserve"> e o gráfico acima, a empresa pode prever que o funcionário alcançará a produção de 87 peças num mesmo dia, quando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for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5                        (B) 10                   (C) 15              (D) 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(UERJ) Considere a fun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Determine os zeros da função.                                          b) Calcul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UFRJ) Um clube oferece a seus associados aulas de três modalidades de esporte: natação, tênis e futebol. Nenhum associado po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umero de inscritos só para as aulas de futebol excede em 10 o numero de inscritos só para as de tênis. Quantos associados se inscreveram simultaneamente para aulas de futebol e natação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b/>
          <w:sz w:val="20"/>
          <w:szCs w:val="20"/>
        </w:rPr>
        <w:t xml:space="preserve">(MACK) </w:t>
      </w:r>
      <w:r>
        <w:rPr>
          <w:sz w:val="20"/>
          <w:szCs w:val="20"/>
        </w:rPr>
        <w:t>Seja f: R </w:t>
      </w:r>
      <w:r>
        <w:rPr>
          <w:sz w:val="20"/>
          <w:szCs w:val="20"/>
          <w:vertAlign w:val="superscript"/>
        </w:rPr>
        <w:t>→</w:t>
      </w:r>
      <w:r>
        <w:rPr>
          <w:sz w:val="20"/>
          <w:szCs w:val="20"/>
        </w:rPr>
        <w:t xml:space="preserve"> R uma função definida por y = f(x). Sabendo-se que f(0) = 3, f(1) = 2 e f(3) = 0, determine o valor de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tal que f(f(x+2)) = 3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(FUVEST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252210" cy="948690"/>
            <wp:effectExtent l="0" t="0" r="0" b="0"/>
            <wp:docPr id="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(FUVEST - adaptada) Na figura, o triângulo ABC é retângulo com catetos BC = 3 e AB = 4. Além disso, o ponto D pertence ao cateto AB, o ponto E pertence ao cateto BC e o ponto F pertence à hipotenusa AC, de tal forma que DECF seja um paralelogramo. Se DE = 3/2, então calcule a área do paralelogramo DECF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64615" cy="1866900"/>
            <wp:effectExtent l="0" t="0" r="0" b="0"/>
            <wp:docPr id="4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(FUVEST – adaptada) A figura representa um quadrado ABCD de lado 1. O ponto F está em BC, BF me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, o ponto E está em CD e AF é bissetriz do ângulo BÂE. Determine o segmento D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20545" cy="1951355"/>
            <wp:effectExtent l="0" t="0" r="0" b="0"/>
            <wp:docPr id="6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(FUVEST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84495" cy="721360"/>
            <wp:effectExtent l="0" t="0" r="0" b="0"/>
            <wp:docPr id="7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FUVEST) Escolhido ao acaso um elemento do conjunto dos divisores positivos de 60, a probabilidade de que ele seja prim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A) 1/2                             (B) 1/3                             (C) 1/4                     (D) 1/5                                (E) 1/6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(UFCE) S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18"/>
          <w:szCs w:val="18"/>
        </w:rPr>
        <w:t xml:space="preserve">, ent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rFonts w:cs="Tahoma" w:ascii="Tahoma" w:hAnsi="Tahoma"/>
          <w:sz w:val="18"/>
          <w:szCs w:val="18"/>
        </w:rPr>
        <w:t>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              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        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0:00Z</dcterms:created>
  <dc:creator>Usuario Particular</dc:creator>
  <dc:description/>
  <dc:language>en-US</dc:language>
  <cp:lastModifiedBy>ALICE</cp:lastModifiedBy>
  <dcterms:modified xsi:type="dcterms:W3CDTF">2012-06-23T17:10:00Z</dcterms:modified>
  <cp:revision>2</cp:revision>
  <dc:subject/>
  <dc:title>Lista de Exercícios sobre relações métricas na circunferência, comprimento da circunferência e razões trigonométricas</dc:title>
</cp:coreProperties>
</file>